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результатам общественных обсуждений в форме общественных слушаний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bCs/>
          <w:sz w:val="27"/>
          <w:szCs w:val="27"/>
        </w:rPr>
        <w:t xml:space="preserve">проектной документации, включая материалы оценки воздействия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окружающую среду (ОВОС), по объекту государственной экологической экспертизы «Строительство новой печи для нагрева вакуумного газойля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цехе № 01 КГПТО»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6 октября 2019 года</w:t>
      </w:r>
    </w:p>
    <w:p>
      <w:pPr>
        <w:pStyle w:val="Style18"/>
        <w:spacing w:before="0" w:after="0"/>
        <w:ind w:right="-1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  № 131-ФЗ «Об общих принципах организации местного самоуправления в Российской Федерации, статьей 22 Устава города Нижнекамск, решением Нижнекамского городского Совета № 24 от 13 октября 2006 года «О порядке организации и проведения публичных слушаний в муниципальном образовании «город Нижнекамск» Нижнекамского муниципального района Республики Татарстан», в целях обеспечения реализации прав жителей города Нижнекамск  и Нижнекамского муниципального района на участие в обсуждении проекта государственной экологической экспертизы, включая материалы оценки воздействия на окружающую среду намечаемой хозяйственной и иной деятельности, 16 октября 2019 года по адресу: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БОУ «Татарстански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кадетский корпус Приволжского</w:t>
      </w:r>
      <w:r>
        <w:rPr>
          <w:sz w:val="27"/>
          <w:szCs w:val="27"/>
        </w:rPr>
        <w:t xml:space="preserve">  </w:t>
      </w:r>
      <w:r>
        <w:rPr>
          <w:bCs/>
          <w:sz w:val="27"/>
          <w:szCs w:val="27"/>
        </w:rPr>
        <w:t>Федерального округа им. Геро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ветского союза Гани Сафиулл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(Республика Татарстан, г. Нижнекамск, пр. Химиков, д. 41) </w:t>
      </w:r>
      <w:r>
        <w:rPr>
          <w:sz w:val="27"/>
          <w:szCs w:val="27"/>
        </w:rPr>
        <w:t xml:space="preserve">проведены общественные обсуждения в форме общественных слушаний </w:t>
      </w:r>
      <w:r>
        <w:rPr>
          <w:bCs/>
          <w:sz w:val="27"/>
          <w:szCs w:val="27"/>
        </w:rPr>
        <w:t xml:space="preserve">проектной документации, включая </w:t>
      </w:r>
      <w:r>
        <w:rPr>
          <w:sz w:val="27"/>
          <w:szCs w:val="27"/>
        </w:rPr>
        <w:t>материалы оценки воздействия на окружающую среду (ОВОС)</w:t>
      </w:r>
      <w:r>
        <w:rPr>
          <w:bCs/>
          <w:sz w:val="27"/>
          <w:szCs w:val="27"/>
        </w:rPr>
        <w:t>, по объекту государственной экологической экспертизы: «Строительство новой печи для нагрева вакуумного газойля в цехе   № 01 КГПТ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7"/>
          <w:szCs w:val="27"/>
        </w:rPr>
      </w:pPr>
      <w:r>
        <w:rPr>
          <w:bCs/>
          <w:color w:val="000000"/>
          <w:sz w:val="27"/>
          <w:szCs w:val="27"/>
        </w:rPr>
        <w:t>Информационное сообщение о проведении общественных слушаний опубликовано в следующих газетах: «Нижнекамская правда» (№ 67 (10592) от 13.09.2019); «Республика Татарстан» (№ 134 (28708) от 13.09.2019); «Российская газета» (№ 206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(7964) от 16.09.2019). </w:t>
      </w:r>
      <w:r>
        <w:rPr>
          <w:sz w:val="27"/>
          <w:szCs w:val="27"/>
        </w:rPr>
        <w:t xml:space="preserve">Постановление мэра города Нижнекамск Республики Татарстан № 23 от 04.09.2019 о назначении общественных слушаний размещено на официальном сайте Нижнекамского муниципального района (04.09.2019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 общественных слушаниях приняли участие 265 человек, в том числе: депутаты Совета Нижнекамского муниципального района, руководители отделов и управлений органов местного самоуправления Нижнекамского муниципального района и города Нижнекамск, и др., жители Нижнекамского муниципального района и города Нижнекамск (259 чел.), города Набережные Челны (1 чел.), города Казань (1 чел.), города Санкт-Петербург (3 чел.), города Стерлитамак (1 чел.).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ходе общественных слушаний были заслушаны  доклады </w:t>
      </w:r>
      <w:r>
        <w:rPr>
          <w:bCs/>
          <w:sz w:val="27"/>
          <w:szCs w:val="27"/>
        </w:rPr>
        <w:t>главного инженера АО «ТАИФ-НК» Новикова М.А.,</w:t>
      </w:r>
      <w:r>
        <w:rPr>
          <w:sz w:val="27"/>
          <w:szCs w:val="27"/>
        </w:rPr>
        <w:t xml:space="preserve">  директора ООО «Экада-Т», доцента КНИТУ Ярошевского А.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Общественные слушания </w:t>
      </w:r>
      <w:r>
        <w:rPr>
          <w:bCs/>
          <w:sz w:val="27"/>
          <w:szCs w:val="27"/>
        </w:rPr>
        <w:t xml:space="preserve">проектной документации, включая </w:t>
      </w:r>
      <w:r>
        <w:rPr>
          <w:sz w:val="27"/>
          <w:szCs w:val="27"/>
        </w:rPr>
        <w:t>материалы оценки воздействия на окружающую среду (ОВОС)</w:t>
      </w:r>
      <w:r>
        <w:rPr>
          <w:bCs/>
          <w:sz w:val="27"/>
          <w:szCs w:val="27"/>
        </w:rPr>
        <w:t>, по объекту государственной экологической экспертизы «Строительство новой печи для нагрева вакуумного газойля в цехе № 01 КГПТО»</w:t>
      </w:r>
      <w:r>
        <w:rPr>
          <w:sz w:val="27"/>
          <w:szCs w:val="27"/>
        </w:rPr>
        <w:t xml:space="preserve"> состоялись, право всех заинтересованных граждан  на участие в решении вопросов местного значения соблюде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общественных слушаний приняли решени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ственные слушания проектной документации, включая материалы оценки воздействия на окружающую среду (ОВОС)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по объекту государственной экологическ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«Строительство новой печи для нагрева вакуумного газойля в цехе № 01 КГПТО»</w:t>
      </w:r>
      <w:r>
        <w:rPr>
          <w:rFonts w:cs="Times New Roman" w:ascii="Times New Roman" w:hAnsi="Times New Roman"/>
          <w:sz w:val="27"/>
          <w:szCs w:val="27"/>
        </w:rPr>
        <w:t xml:space="preserve"> признать состоявшими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проектной документации, включая материалы оценки воздействия на окружающую среду (ОВОС)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по объекту государственной экологическ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«Строительство новой печи для нагрева вакуумного газойля в цехе № 01 КГПТО»</w:t>
      </w:r>
      <w:r>
        <w:rPr>
          <w:rFonts w:cs="Times New Roman" w:ascii="Times New Roman" w:hAnsi="Times New Roman"/>
          <w:sz w:val="27"/>
          <w:szCs w:val="27"/>
        </w:rPr>
        <w:t xml:space="preserve"> доведена до сведения насе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уемые мероприятия по намечаемой деятельности – реализация проекта </w:t>
      </w:r>
      <w:r>
        <w:rPr>
          <w:rFonts w:cs="Times New Roman" w:ascii="Times New Roman" w:hAnsi="Times New Roman"/>
          <w:bCs/>
          <w:sz w:val="27"/>
          <w:szCs w:val="27"/>
        </w:rPr>
        <w:t>«Строительство новой печи для нагрева вакуумного газойля в цехе № 01 КГПТО»</w:t>
      </w:r>
      <w:r>
        <w:rPr>
          <w:rFonts w:cs="Times New Roman" w:ascii="Times New Roman" w:hAnsi="Times New Roman"/>
          <w:sz w:val="27"/>
          <w:szCs w:val="27"/>
        </w:rPr>
        <w:t xml:space="preserve"> одобрены и поддержаны участниками общественных слушаний.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80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ствующ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на общественных слушаниях, заместитель руководителя Исполнительного комитета  Нижнекамского муниципального района Республики Татарстан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Л.Р.Ахметов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3:00Z</dcterms:created>
  <dc:creator>Отдел организациооной деятельности совета</dc:creator>
  <dc:description/>
  <cp:keywords/>
  <dc:language>en-US</dc:language>
  <cp:lastModifiedBy>ОТ</cp:lastModifiedBy>
  <cp:lastPrinted>2019-10-17T09:40:00Z</cp:lastPrinted>
  <dcterms:modified xsi:type="dcterms:W3CDTF">2019-10-17T11:19:00Z</dcterms:modified>
  <cp:revision>4</cp:revision>
  <dc:subject/>
  <dc:title>П О Р Я Д О К     В Е Д Е Н И Я</dc:title>
</cp:coreProperties>
</file>