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03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 июл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действии избирательным комиссиям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организации подготовки и проведения выборов депутатов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тавительного органа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Республики Татарстан и в целях оказания содействия избирательным комиссиям в организации подготовки и проведения выборов депутатов представительного органа муниципального образования город Нижнекамск Нижнекамского муниципального района Республики Татарстан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состав рабочей группы по оперативному решению  вопросов, связанных с подготовкой и проведением выборов депутатов представительного органа  муниципального образования город Нижнекамск Нижнекамского муниципального  района Республики Татарстан (приложе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едложить управлению внутренних дел по городу Нижнекамску и Нижнекамскому муниципальному району, Управлению Министерства по делам гражданской обороны и чрезвычайным ситуациям по Нижнекамскому муниципальному району,          отделу Управления Федеральной миграционной службы по Республике Татарстан              по городу Нижнекамску, отделу Управления Федеральной службы безопасности                по Республике Татарстан в городе Нижнекамске, Федеральному бюджетному учреждению «Лечебно-исправительное учреждение № 1 Главного Управления Федеральной службы исполнения наказания Российской Федерации по Республике Татарстан»,            Федеральной службе исполнения наказаний Главное управление по Республике Татарстан Федеральное бюджетное учреждение «Исправительная колония – 4», Объединенному военному комиссариату города Нижнекамска, управлению здравоохранения          Исполнительного комитета Нижнекамского муниципального района, управлению образования Исполнительного комитета Нижнекамского муниципального рай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Обеспечить предоставление сведений для составления и уточнения списков избирателей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Обеспечить содействие образованию избирательных участков, а также            содействие в доставке протоколов об итогах голосования в соответствующие избирательные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едложить управлению внутренних дел по городу Нижнекамску и Нижнекамскому муниципальному району</w:t>
      </w:r>
      <w:r>
        <w:rPr>
          <w:spacing w:val="-6"/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>3.1. Обеспечить на безвозмездной основе охрану общественного порядка и обще</w:t>
        <w:softHyphen/>
      </w:r>
      <w:r>
        <w:rPr>
          <w:spacing w:val="-6"/>
          <w:sz w:val="27"/>
          <w:szCs w:val="27"/>
        </w:rPr>
        <w:t>ственную безопасность в период подготовки и проведения выборов, в том числе ох</w:t>
        <w:softHyphen/>
        <w:t>рану  помещений избирательных комиссий и помещений для голосования, сопрово</w:t>
        <w:softHyphen/>
        <w:t>ждение                      и охрану транспортных средств, перевозящих избирательные документ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 xml:space="preserve">3.2. Предоставлять по запросам избирательных комиссий </w:t>
      </w:r>
      <w:r>
        <w:rPr>
          <w:spacing w:val="-5"/>
          <w:sz w:val="27"/>
          <w:szCs w:val="27"/>
        </w:rPr>
        <w:t>в установленный ими срок сведения о наличии у кандидатов неснятой или непогашенной судимости, в том числе              судимости по уголовному закону иностран</w:t>
        <w:softHyphen/>
      </w:r>
      <w:r>
        <w:rPr>
          <w:spacing w:val="-6"/>
          <w:sz w:val="27"/>
          <w:szCs w:val="27"/>
        </w:rPr>
        <w:t>ного государства за деяние, признаваемое преступлением Уголовным кодексом Рос</w:t>
        <w:softHyphen/>
      </w:r>
      <w:r>
        <w:rPr>
          <w:sz w:val="27"/>
          <w:szCs w:val="27"/>
        </w:rPr>
        <w:t>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>3.3. Оказывать содействие избирательным комиссиям в обеспечении избиратель</w:t>
        <w:softHyphen/>
        <w:t>ных прав граждан Республики Татарстан при голосовании подозреваемых и обви</w:t>
        <w:softHyphen/>
      </w:r>
      <w:r>
        <w:rPr>
          <w:spacing w:val="-6"/>
          <w:sz w:val="27"/>
          <w:szCs w:val="27"/>
        </w:rPr>
        <w:t>няемых граждан, находящихся в местах содержания под страж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3.4. Оказывать необходимое содействие избирательным комиссиям в проверке достоверности содержащихся в подписных листах сведений об избирателях, поставивших свои подписи в поддержку выдвижения кан</w:t>
        <w:softHyphen/>
      </w:r>
      <w:r>
        <w:rPr>
          <w:spacing w:val="-5"/>
          <w:sz w:val="27"/>
          <w:szCs w:val="27"/>
        </w:rPr>
        <w:t xml:space="preserve">дидатов в депутаты </w:t>
      </w:r>
      <w:r>
        <w:rPr>
          <w:sz w:val="27"/>
          <w:szCs w:val="27"/>
        </w:rPr>
        <w:t>представительного органа            муниципального образования город Нижнекамск Нижнекамского 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>
          <w:spacing w:val="-5"/>
          <w:sz w:val="27"/>
          <w:szCs w:val="27"/>
        </w:rPr>
        <w:t>3.5. Принимать в установленном порядке меры по пресечению противоправной агитационной деятельности, а также незамедлительно информировать избиратель</w:t>
        <w:softHyphen/>
        <w:t>ные комиссии о выявленных фактах такой деятельности и мерах, принятых в соот</w:t>
        <w:softHyphen/>
      </w:r>
      <w:r>
        <w:rPr>
          <w:sz w:val="27"/>
          <w:szCs w:val="27"/>
        </w:rPr>
        <w:t>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pacing w:val="-16"/>
          <w:sz w:val="27"/>
          <w:szCs w:val="27"/>
        </w:rPr>
        <w:t>4.  Предложить о</w:t>
      </w:r>
      <w:r>
        <w:rPr>
          <w:spacing w:val="-6"/>
          <w:sz w:val="27"/>
          <w:szCs w:val="27"/>
        </w:rPr>
        <w:t>рганизациям связи города Нижнекамска: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4.1. </w:t>
      </w:r>
      <w:r>
        <w:rPr>
          <w:spacing w:val="-2"/>
          <w:sz w:val="27"/>
          <w:szCs w:val="27"/>
        </w:rPr>
        <w:t>Принимать меры по предоставлению необходимых услуг связи для функцио</w:t>
      </w:r>
      <w:r>
        <w:rPr>
          <w:spacing w:val="-6"/>
          <w:sz w:val="27"/>
          <w:szCs w:val="27"/>
        </w:rPr>
        <w:t>нирования Государственной автоматизированной системы «Выборы», а также изби</w:t>
        <w:softHyphen/>
      </w:r>
      <w:r>
        <w:rPr>
          <w:spacing w:val="-4"/>
          <w:sz w:val="27"/>
          <w:szCs w:val="27"/>
        </w:rPr>
        <w:t xml:space="preserve">рательных комиссий на основе договоров по </w:t>
      </w:r>
      <w:r>
        <w:rPr>
          <w:sz w:val="27"/>
          <w:szCs w:val="27"/>
        </w:rPr>
        <w:t>тарифам, установленным для бюджетны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4.2. Совместно с избирательными комиссиями обеспечить оперативную доставку  избирательной документации избирательных комиссий, а </w:t>
      </w:r>
      <w:r>
        <w:rPr>
          <w:spacing w:val="-6"/>
          <w:sz w:val="27"/>
          <w:szCs w:val="27"/>
        </w:rPr>
        <w:t>также предоставление избирательным комиссиям услуг связи по тарифам, установ</w:t>
        <w:softHyphen/>
        <w:t>ленным для бюджетных организаций.</w:t>
      </w:r>
    </w:p>
    <w:p>
      <w:pPr>
        <w:pStyle w:val="Normal"/>
        <w:ind w:firstLine="708"/>
        <w:jc w:val="both"/>
        <w:rPr/>
      </w:pPr>
      <w:r>
        <w:rPr>
          <w:spacing w:val="-12"/>
          <w:sz w:val="27"/>
          <w:szCs w:val="27"/>
        </w:rPr>
        <w:t>5.</w:t>
      </w:r>
      <w:r>
        <w:rPr>
          <w:sz w:val="27"/>
          <w:szCs w:val="27"/>
        </w:rPr>
        <w:t xml:space="preserve"> Предложить о</w:t>
      </w:r>
      <w:r>
        <w:rPr>
          <w:spacing w:val="-5"/>
          <w:sz w:val="27"/>
          <w:szCs w:val="27"/>
        </w:rPr>
        <w:t>тделу экономического анализа и транспорта Исполнительного            комитета Нижнекамского муниципального района обеспечивать при проведении голосования в труднодоступных и отдаленных местностях, а также вне помещения для голосования предоставление соответствующим избирательным комиссиям достаточного количества транспортных средств повы</w:t>
        <w:softHyphen/>
        <w:t>шенной проходимости с числом посадочных мест, необходимых для обеспечения равной возможности прибытия к месту голосования членам избирательных комис</w:t>
        <w:softHyphen/>
      </w:r>
      <w:r>
        <w:rPr>
          <w:spacing w:val="-4"/>
          <w:sz w:val="27"/>
          <w:szCs w:val="27"/>
        </w:rPr>
        <w:t xml:space="preserve">сий с правом совещательного голоса, и наблюдателям, выезжающим совместно с </w:t>
      </w:r>
      <w:r>
        <w:rPr>
          <w:spacing w:val="-6"/>
          <w:sz w:val="27"/>
          <w:szCs w:val="27"/>
        </w:rPr>
        <w:t>членами участковой избирательной комиссии с правом решающего голоса для про</w:t>
        <w:softHyphen/>
      </w:r>
      <w:r>
        <w:rPr>
          <w:sz w:val="27"/>
          <w:szCs w:val="27"/>
        </w:rPr>
        <w:t>ведения голос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19"/>
          <w:sz w:val="27"/>
          <w:szCs w:val="27"/>
        </w:rPr>
        <w:t>6.</w:t>
      </w:r>
      <w:r>
        <w:rPr>
          <w:sz w:val="27"/>
          <w:szCs w:val="27"/>
        </w:rPr>
        <w:t xml:space="preserve"> Предложить управлению записи актов гражданского состояния Исполнительного комитета Нижнекамского муниципального района обеспечить предоставление               в избирательные комиссии сведений о фактах смерти граждан Российской Федерации для уточнения списков избирателей в порядке, установленном федеральными законами и нормативными ак</w:t>
      </w:r>
      <w:r>
        <w:rPr>
          <w:spacing w:val="-6"/>
          <w:sz w:val="27"/>
          <w:szCs w:val="27"/>
        </w:rPr>
        <w:t>тами Центральной избирательной комиссии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Предложить главным редакторам редакций газет «Нижнекамская правда»                 и «Туган Як» </w:t>
      </w:r>
      <w:r>
        <w:rPr>
          <w:spacing w:val="-5"/>
          <w:sz w:val="27"/>
          <w:szCs w:val="27"/>
        </w:rPr>
        <w:t>обеспечивать публикацию информации, связанной с формированием избира</w:t>
        <w:softHyphen/>
        <w:t>тельных комиссий, а также предоставляемой избирательными комиссиями инфор</w:t>
        <w:softHyphen/>
      </w:r>
      <w:r>
        <w:rPr>
          <w:spacing w:val="-4"/>
          <w:sz w:val="27"/>
          <w:szCs w:val="27"/>
        </w:rPr>
        <w:t>мации               о ходе подготовки и проведения выборов, сроках и порядке совершения из</w:t>
        <w:softHyphen/>
      </w:r>
      <w:r>
        <w:rPr>
          <w:sz w:val="27"/>
          <w:szCs w:val="27"/>
        </w:rPr>
        <w:t>бирательных действий, кандидатах и политических партиях.</w:t>
      </w:r>
    </w:p>
    <w:p>
      <w:pPr>
        <w:pStyle w:val="Normal"/>
        <w:ind w:firstLine="708"/>
        <w:jc w:val="both"/>
        <w:rPr/>
      </w:pPr>
      <w:r>
        <w:rPr>
          <w:spacing w:val="-17"/>
          <w:sz w:val="27"/>
          <w:szCs w:val="27"/>
        </w:rPr>
        <w:t>8.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Предложить </w:t>
      </w:r>
      <w:r>
        <w:rPr>
          <w:sz w:val="27"/>
          <w:szCs w:val="27"/>
        </w:rPr>
        <w:t>Управлению Министерства по делам гражданской обороны               и чрезвычайным ситуациям по Нижнекамскому муниципальному району</w:t>
      </w:r>
      <w:r>
        <w:rPr>
          <w:spacing w:val="-5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осуществлять надзор за соблюде</w:t>
        <w:softHyphen/>
        <w:t xml:space="preserve">нием требований пожарной безопасности в помещениях избирательных комиссий и </w:t>
      </w:r>
      <w:r>
        <w:rPr>
          <w:sz w:val="27"/>
          <w:szCs w:val="27"/>
        </w:rPr>
        <w:t>помещениях для голосования.</w:t>
      </w:r>
    </w:p>
    <w:p>
      <w:pPr>
        <w:pStyle w:val="Normal"/>
        <w:ind w:firstLine="720"/>
        <w:jc w:val="both"/>
        <w:rPr>
          <w:spacing w:val="-19"/>
          <w:sz w:val="27"/>
          <w:szCs w:val="27"/>
        </w:rPr>
      </w:pPr>
      <w:r>
        <w:rPr>
          <w:sz w:val="27"/>
          <w:szCs w:val="27"/>
        </w:rPr>
        <w:t>9. Предложить МРИ ФНС России № 11 по РТ обеспечит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1. Направление соответствующим избирательным комиссиям по их запросам сведений о юридических лицах, осуществляющих добровольные пожертвования                   в избирательные фонд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2. Совместно с управлением внутренних дел по городу Нижнекамску и Нижнекамскому муниципальному району, Межрайонным  филиалом № 6 РГУП «БТИ»             Министерства строительства, архитектуры и жилищно-коммунального хозяйства           Республики Татарстан</w:t>
      </w:r>
      <w:r>
        <w:rPr>
          <w:spacing w:val="-6"/>
          <w:sz w:val="27"/>
          <w:szCs w:val="27"/>
        </w:rPr>
        <w:t>, Нижнекамским отделом Управления Федеральной служ</w:t>
        <w:softHyphen/>
      </w:r>
      <w:r>
        <w:rPr>
          <w:sz w:val="27"/>
          <w:szCs w:val="27"/>
        </w:rPr>
        <w:t xml:space="preserve">бы государственной регистрации, кадастра и картографии по Республике Татарстан </w:t>
      </w:r>
      <w:r>
        <w:rPr>
          <w:spacing w:val="-6"/>
          <w:sz w:val="27"/>
          <w:szCs w:val="27"/>
        </w:rPr>
        <w:t>в соответствии с законодательством обеспечить по запросам избирательных комис</w:t>
        <w:softHyphen/>
      </w:r>
      <w:r>
        <w:rPr>
          <w:spacing w:val="-7"/>
          <w:sz w:val="27"/>
          <w:szCs w:val="27"/>
        </w:rPr>
        <w:t xml:space="preserve">сий проверку достоверности сведений о размере и источниках доходов, имуществе и </w:t>
      </w:r>
      <w:r>
        <w:rPr>
          <w:sz w:val="27"/>
          <w:szCs w:val="27"/>
        </w:rPr>
        <w:t xml:space="preserve">обязательствах имущественного характера (в том числе совместной собственности), </w:t>
      </w:r>
      <w:r>
        <w:rPr>
          <w:spacing w:val="-4"/>
          <w:sz w:val="27"/>
          <w:szCs w:val="27"/>
        </w:rPr>
        <w:t>о вкладах в банках, о ценных бумагах, в том числе об акциях, и ином участии в ка</w:t>
        <w:softHyphen/>
      </w:r>
      <w:r>
        <w:rPr>
          <w:sz w:val="27"/>
          <w:szCs w:val="27"/>
        </w:rPr>
        <w:t>питале коммерческих организаций кандидатов, их супругов и о реквизитах, указы</w:t>
        <w:softHyphen/>
      </w:r>
      <w:r>
        <w:rPr>
          <w:spacing w:val="-6"/>
          <w:sz w:val="27"/>
          <w:szCs w:val="27"/>
        </w:rPr>
        <w:t>ваемых юридическими лицами,                     с сообщением о результатах проверок в избиратель</w:t>
        <w:softHyphen/>
      </w:r>
      <w:r>
        <w:rPr>
          <w:sz w:val="27"/>
          <w:szCs w:val="27"/>
        </w:rPr>
        <w:t>ные комиссии в установленные избирательным законодательством Республики Та</w:t>
        <w:softHyphen/>
        <w:t>тарстан сроки.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</w:rPr>
        <w:t xml:space="preserve">10. Предложить </w:t>
      </w:r>
      <w:r>
        <w:rPr>
          <w:sz w:val="27"/>
          <w:szCs w:val="27"/>
        </w:rPr>
        <w:t>МБУ «Управление наружной рекламы, информации и благо-устройства Исполнительного комитета Нижнекамского муниципального района» выделять специально оборудованные места для размещения предвыборных печатных агитационных материалов.</w:t>
      </w:r>
    </w:p>
    <w:p>
      <w:pPr>
        <w:pStyle w:val="Normal"/>
        <w:rPr/>
      </w:pPr>
      <w:r>
        <w:rPr>
          <w:sz w:val="27"/>
          <w:szCs w:val="27"/>
        </w:rPr>
        <w:tab/>
        <w:t>11. Рекомендовать организациям и предприятиям, независимо от их организационно-правовой формы, оказывать содействие избирательным комиссия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</w:rPr>
        <w:t>И.Гиния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autoSpaceDE w:val="false"/>
        <w:ind w:firstLine="6521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Руководителя </w:t>
      </w:r>
    </w:p>
    <w:p>
      <w:pPr>
        <w:pStyle w:val="Normal"/>
        <w:autoSpaceDE w:val="false"/>
        <w:ind w:firstLine="6521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autoSpaceDE w:val="false"/>
        <w:ind w:firstLine="6521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autoSpaceDE w:val="false"/>
        <w:ind w:firstLine="6521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____ от «___» _____ 2010 г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рабочей группы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перативному решению вопросов, связанных с подготовкой и проведением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выборов депутатов представительного орган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летдин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гир Хатып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рабочей группы, Руководитель Исполнительного комитета Нижнекам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иниятуллин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андер Анва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рабочей группы, Руководитель исполнительного комитета города Нижнекамск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7"/>
                <w:szCs w:val="27"/>
              </w:rPr>
              <w:t>Члены рабочей группы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тдус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их Кашап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откази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ьвира Рафгат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нуллин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шид Ислам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 города Нижнекамск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Айдар Фердинант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Руководителя Исполнительного            комитета Нижнекамского муниципального района                 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анов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ий Леонид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игуллин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ат Талгат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е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маз Лябис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гматзян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ред Галим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кир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вис Музагит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иколай Влади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ник Мэра города Нижнекамск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дус Минвали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Мэра города Нижнекамск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унов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лия Рашит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руководитель Нижнекамского отдела Управления Федеральной служ</w:t>
              <w:softHyphen/>
            </w:r>
            <w:r>
              <w:rPr>
                <w:sz w:val="27"/>
                <w:szCs w:val="27"/>
              </w:rPr>
              <w:t>бы государственной регистрации, кадастра и картографии по Республике Татарстан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имма Рафис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Межрайонного  филиала № 6 РГУП «БТИ»  Министерства строительства, архитектуры и жилищно-коммунального хозяйства Республики Татарстан                     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иса Ба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записи актов гражданского                   состояния Исполнительного комитета Нижнекамского 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ык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рат Альберт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начальник управления внутренних дел по городу Нижнекамску и Нижнекамскому муниципальному району                (по согласованию)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бодюк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антин Пет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Министерства по делам гражданской обороны и чрезвычайным ситуациям по Нижнекамскому муниципальному район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натольев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правления Федеральной миграционной службы по Республике Татарстан по городу Нижнекамск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укаев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ат Ками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правления Федеральной службы безопасности по Республике Татарстан в городе Нижнекамске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йзрахманов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ат Ваки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начальника отдела Объединенного военного комиссариата города Нижнекамск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дуллин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дар А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РИ ФНС России № 11 по Республике Татарстан (по согласованию).</w:t>
            </w:r>
          </w:p>
        </w:tc>
      </w:tr>
    </w:tbl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-284" w:firstLine="284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7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7-26T11:07:00Z</dcterms:modified>
  <cp:revision>2</cp:revision>
  <dc:subject/>
  <dc:title>ОТДЕЛ ЭКОНОМИЧЕСКОГО АНАЛИЗА</dc:title>
</cp:coreProperties>
</file>