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 xml:space="preserve">205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</w:t>
            </w:r>
            <w:r>
              <w:rPr>
                <w:sz w:val="20"/>
                <w:szCs w:val="20"/>
                <w:lang w:val="tt-RU"/>
              </w:rPr>
              <w:t>31 августа 2016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 утверждении проекта планировки с проектом межевания территор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ъекта ПАО «Татнефть» УРПС в г. Нижнекамск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                   на основании протокола публичных слушаний от 26 августа 2016 года, заключения комиссии о результатах публичных слушаний от 26 августа 2016 года,                              в соответствии с Уставом Нижнекамского муниципального района Республики                 Татарстан, постановля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роект планировки с проектом межевания для проектиро-вания проекта ПАО «Татнефть» УРПС – «Схема погрузки, транспортировки               и отгрузки в железнодорожный транспорт нефтяного кокса с установки                        замедленного коксования» объекта 3 «Развития железнодорожной                            инфраструктуры общего пользования станции Предкомбинатовская                        Куйбышевской железной дороги», расположенного в границах муниципального образования «город Нижнекамск» Нижнекамского муниципальн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Управлению строительства и архитектуры Исполнительного комитета            Нижнекамского муниципального района опубликовать проект планировки                           с проектом межевания для проектирования проекта ПАО «Татнефть» УРПС                      на территории города Нижнекамска Нижнекамского муниципального района                  Республики Татарстан на официальном сайте Нижнекамского муниципального                      района Республики Татарстан в глобальной информационной сети Интерне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тделу по связям с общественностью и средствам массовой информации обеспечить публикацию настоящего постановления на официальном сайте                      Нижнекамского муниципального района Республики Татарста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  исполнением   настоящего  постановления   оставляю                    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уководитель                                                                                       Д.А. Филип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4:00Z</dcterms:created>
  <dc:creator>Пользователь Windows</dc:creator>
  <dc:description/>
  <dc:language>en-US</dc:language>
  <cp:lastModifiedBy>IzotovaLV</cp:lastModifiedBy>
  <cp:lastPrinted>2014-10-10T08:48:00Z</cp:lastPrinted>
  <dcterms:modified xsi:type="dcterms:W3CDTF">2016-08-31T13:34:00Z</dcterms:modified>
  <cp:revision>2</cp:revision>
  <dc:subject/>
  <dc:title>РУКОВОДИТЕЛЬ</dc:title>
</cp:coreProperties>
</file>