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</w:rPr>
              <w:t>__________________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5"/>
                <w:lang w:val="en-US"/>
              </w:rPr>
            </w:pPr>
            <w:r>
              <w:rPr>
                <w:b/>
                <w:sz w:val="20"/>
                <w:szCs w:val="15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 сентября 2017 года  №27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ы постоянных комиссий Нижнекамского </w:t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Совета и внесение изменений в решение Нижнекамского </w:t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Совета от 23 октября 2015 года №12 «Об утверждении составов </w:t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оянных комиссий Нижнекамского городского Совет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36 Устава города Нижнекамска, ст. 6, 7 регламента Нижнекамского городского Совета, согласно личному заявлению депутата Нижнекамского городского Совета Абдуллина Р.А. Нижнекамский городской Совет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брать депутата Нижнекамского городского Совета по Западному избирательному округу №13 Абдуллина Рустема Альбертовича, генерального директора ОАО «Нижнекамский хлебокомбинат» в составы постоянных комиссий по бюджетной политике и экономическому развитию, по развитию городской инфраструктуры Нижнекамского городского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6"/>
        <w:gridCol w:w="324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8:00Z</dcterms:created>
  <dc:creator>User</dc:creator>
  <dc:description/>
  <cp:keywords/>
  <dc:language>en-US</dc:language>
  <cp:lastModifiedBy>Бикмухаметова</cp:lastModifiedBy>
  <cp:lastPrinted>2017-09-19T11:54:00Z</cp:lastPrinted>
  <dcterms:modified xsi:type="dcterms:W3CDTF">2017-09-19T08:54:00Z</dcterms:modified>
  <cp:revision>8</cp:revision>
  <dc:subject/>
  <dc:title>ОТДЕЛ ЭКОНОМИЧЕСКОГО АНАЛИЗА</dc:title>
</cp:coreProperties>
</file>