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азвитию электрическ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камска на 2007-2010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ий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экономического анализа и транспорта Самикова Н.М. «О мерах по развитию электрического транспорта г. Нижнекамска на 2007-2010 годы»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Совету Нижнекамского муниципального района внести данный вопрос на рассмотрение сессии Совета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9:00Z</dcterms:created>
  <dc:creator>1</dc:creator>
  <dc:description/>
  <dc:language>en-US</dc:language>
  <cp:lastModifiedBy>1</cp:lastModifiedBy>
  <cp:lastPrinted>2007-04-18T13:15:00Z</cp:lastPrinted>
  <dcterms:modified xsi:type="dcterms:W3CDTF">2007-04-26T11:48:00Z</dcterms:modified>
  <cp:revision>6</cp:revision>
  <dc:subject/>
  <dc:title>Проект</dc:title>
</cp:coreProperties>
</file>