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 декабря 2014 г.                                                                                                             №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Руководитель 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10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right="1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ин И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Начальник отдела экономического прогнозирования, транспорта и связ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хузин И.И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ного экономиста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ОАО «Нижнекамское ПАТП-1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7" w:hanging="0"/>
        <w:rPr>
          <w:b/>
          <w:b/>
          <w:iCs/>
          <w:color w:val="000000"/>
          <w:sz w:val="27"/>
          <w:szCs w:val="27"/>
          <w:u w:val="single"/>
        </w:rPr>
      </w:pPr>
      <w:r>
        <w:rPr>
          <w:b/>
          <w:iCs/>
          <w:color w:val="000000"/>
          <w:sz w:val="27"/>
          <w:szCs w:val="27"/>
          <w:u w:val="single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/>
      </w:pPr>
      <w:r>
        <w:rPr>
          <w:sz w:val="27"/>
          <w:szCs w:val="27"/>
        </w:rPr>
        <w:t xml:space="preserve">Соблюдение обязанностей муниципальными служащими ограничений по  трудоустройству после увольнения с муниципальной службы  Байхузина И.И., замещавшего должность муниципальной службы начальника отдела экономического прогнозирования, транспорта и связи 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/>
          <w:sz w:val="27"/>
          <w:szCs w:val="27"/>
        </w:rPr>
        <w:t xml:space="preserve">Слушали: </w:t>
      </w:r>
      <w:r>
        <w:rPr>
          <w:b/>
          <w:sz w:val="27"/>
          <w:szCs w:val="27"/>
        </w:rPr>
        <w:t>Гарипова Р.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поступило уведомление от генерального директора ОАО «Нижнекамское пассажирское автотранспортное предприятие №1» о заключении с 27.11.2014 года трудового договора с Байхузиным И.И., ранее замещавшего должность муниципальной службы начальника отдела экономического прогнозирования, транспорта и связи. Байхузин И.И. назначен на должность заместителя главного экономиста ОАО «Нижнекамское ПАТП-1». В его должностные обязанности входит организация и совершенствование экономической деятельности предприятия, направленной на повышение производительности труда, эффективности и рентабельности производства, координация деятельности структурных подразделений предприятия по вопросам экономического развития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b/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вязи с тем, что деятельность Байхузина И.И. в должности начальника отдела Исполнительного комитета Нижнекамского муниципального района заключалась в </w:t>
      </w:r>
      <w:r>
        <w:rPr>
          <w:rStyle w:val="FontStyle12"/>
          <w:sz w:val="27"/>
          <w:szCs w:val="27"/>
        </w:rPr>
        <w:t>участии в реализации планов развития транспорта и связи Нижнекамского муниципального района, в проведении анализа финансово-хозяйственной деятельности предприятий и организаций транспорта и связи, в проведении контроля за выполнением законодательных актов в части реализации льгот отдельным категориям граждан на пассажирских перевозках, осуществляемых предприятиями и организациями всех форм собственности.</w:t>
      </w:r>
      <w:r>
        <w:rPr>
          <w:sz w:val="27"/>
          <w:szCs w:val="27"/>
        </w:rPr>
        <w:t xml:space="preserve"> Исходя из его должностных обязанностей в ОАО считаю, что конфликт интересов по данному вопросу отсутствует. Предлагаю дать согласие на замещение Байхузиным И.И. должности заместителя главного экономиста ОАО «Нижнекамское ПАТП-1».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 трудоустройству после увольнения с муниципальной службы Байхузина И.И. </w:t>
      </w:r>
      <w:r>
        <w:rPr>
          <w:color w:val="000000"/>
          <w:sz w:val="27"/>
          <w:szCs w:val="27"/>
        </w:rPr>
        <w:t xml:space="preserve">отсутствует и дать </w:t>
      </w:r>
      <w:r>
        <w:rPr>
          <w:sz w:val="27"/>
          <w:szCs w:val="27"/>
        </w:rPr>
        <w:t>согласие на замещение им должности в ОАО «Нижнекамское пассажирское автотранспортное предприятие №1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править копию протокола заседания комиссии Руководителю Исполнительного комитета Нижнекамского муниципального района Камалетдинову Т.Х.и Байхузину И.И. в 3-дневный срок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color w:val="000000"/>
          <w:spacing w:val="-5"/>
          <w:sz w:val="27"/>
          <w:szCs w:val="27"/>
        </w:rPr>
      </w:pPr>
      <w:r>
        <w:rPr>
          <w:iCs/>
          <w:color w:val="000000"/>
          <w:spacing w:val="-5"/>
          <w:sz w:val="27"/>
          <w:szCs w:val="27"/>
        </w:rPr>
        <w:t xml:space="preserve">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sectPr>
      <w:type w:val="nextPage"/>
      <w:pgSz w:w="11906" w:h="16838"/>
      <w:pgMar w:left="1134" w:right="7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Style31">
    <w:name w:val="Style3"/>
    <w:basedOn w:val="Normal"/>
    <w:qFormat/>
    <w:pPr>
      <w:spacing w:lineRule="exact" w:line="31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0:00Z</dcterms:created>
  <dc:creator>Admin</dc:creator>
  <dc:description/>
  <cp:keywords/>
  <dc:language>en-US</dc:language>
  <cp:lastModifiedBy>IzotovaLV</cp:lastModifiedBy>
  <cp:lastPrinted>2014-12-09T14:35:00Z</cp:lastPrinted>
  <dcterms:modified xsi:type="dcterms:W3CDTF">2014-12-15T11:30:00Z</dcterms:modified>
  <cp:revision>2</cp:revision>
  <dc:subject/>
  <dc:title>ПРОТОКОЛ</dc:title>
</cp:coreProperties>
</file>