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4194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7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44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</w:t>
            </w:r>
            <w:r>
              <w:rPr>
                <w:b/>
                <w:lang w:val="tt-RU"/>
              </w:rPr>
              <w:t>22 сентябр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5387" w:leader="none"/>
        </w:tabs>
        <w:ind w:left="-142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на территории Нижнекамского муниципального района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5387" w:leader="none"/>
        </w:tabs>
        <w:ind w:left="-142" w:right="-1" w:hanging="0"/>
        <w:jc w:val="center"/>
        <w:rPr/>
      </w:pPr>
      <w:r>
        <w:rPr>
          <w:b/>
          <w:sz w:val="27"/>
          <w:szCs w:val="27"/>
        </w:rPr>
        <w:t>Республики Татарстан месячника «Экстремизму – Нет!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вязи с распоряжением Президента Республики Татарстан № 487                                     от 22.08.2014 г. «О проведении месячника «Экстремизму – Нет!», в целях укрепления межнационального и межконфессионального согласия на территории Нижнекамского муниципального района, профилактики терроризма и экстремизма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, </w:t>
      </w:r>
      <w:r>
        <w:rPr>
          <w:b/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на территории Нижнекамского муниципального района месячник «Экстремизму – Нет!» (далее – План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7"/>
          <w:szCs w:val="27"/>
        </w:rPr>
        <w:t>Утвердить    прилагаемый    план    мероприятий   по   проведению    месячника «Экстремизму – Нет!» в 2014 году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7"/>
          <w:szCs w:val="27"/>
        </w:rPr>
        <w:t>Руководителям органов и организаций, ответственных за исполнение мероприятий, предусмотренных Планом, организовать подготовку и проведение мероприятий План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7"/>
          <w:szCs w:val="27"/>
        </w:rPr>
        <w:t>Предложить общественным и религиозным объединениям, научным, молодежным и иным организациям принять активное участие в реализации мероприятий План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-1" w:firstLine="709"/>
        <w:jc w:val="both"/>
        <w:textAlignment w:val="baseline"/>
        <w:outlineLvl w:val="0"/>
        <w:rPr/>
      </w:pPr>
      <w:r>
        <w:rPr>
          <w:sz w:val="27"/>
          <w:szCs w:val="27"/>
        </w:rPr>
        <w:t>Контроль за исполнением данного постановления возложить на заместителя  Руководителя Исполнительного комитета Нижнекамского муниципального района  Республики Татарстан Хамидуллина М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right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right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right"/>
        <w:textAlignment w:val="baseline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А.Р.Метш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0" w:leader="none"/>
          <w:tab w:val="left" w:pos="1192" w:leader="none"/>
        </w:tabs>
        <w:overflowPunct w:val="false"/>
        <w:autoSpaceDE w:val="false"/>
        <w:ind w:left="680" w:firstLine="709"/>
        <w:jc w:val="both"/>
        <w:textAlignment w:val="baselin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0" w:leader="none"/>
          <w:tab w:val="left" w:pos="1192" w:leader="none"/>
        </w:tabs>
        <w:overflowPunct w:val="false"/>
        <w:autoSpaceDE w:val="false"/>
        <w:ind w:left="680" w:firstLine="709"/>
        <w:jc w:val="both"/>
        <w:textAlignment w:val="baselin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5103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Главы 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ind w:left="538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____2014 г.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tt-RU"/>
        </w:rPr>
        <w:t xml:space="preserve">по проведению месячника </w:t>
      </w:r>
      <w:r>
        <w:rPr>
          <w:b/>
          <w:sz w:val="27"/>
          <w:szCs w:val="27"/>
        </w:rPr>
        <w:t>«Экстремизму – Нет!» в 2014 году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09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Проведение единого республиканского урока в общеобразовательных организациях Нижнекамского муниципального района РТ на тему «Экстремизму –Нет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Фаретдинов А.Р. – начальник Управления образования 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Общий студенческий кураторский час «Экстремизму – Нет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Агапов О.Д. – председатель Общественного совета            Нижнекамского муниципального района, заместитель  директора по научной работе Нижнекамского филиала           института экономики, управления и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Организация полуденного              намаза и молебна в мечетях            и храмах Нижнекамского муниципального района РТ в память о жертвах террори</w:t>
              <w:softHyphen/>
              <w:t>стических  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сентября </w:t>
            </w:r>
          </w:p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четях;</w:t>
            </w:r>
          </w:p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сентября</w:t>
            </w:r>
          </w:p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ра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суф хазрат Давлетшин – имам-хатыйб Центральной Соборной мечети, имам-мухтасиб города и район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Бухенко Иван Петрович              (о. Иоанн) – благочинный   Нижнекамского муниципального района,  настоятель   церкви «Воскресение             Христ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лекций:</w:t>
            </w:r>
          </w:p>
          <w:p>
            <w:pPr>
              <w:pStyle w:val="1"/>
              <w:shd w:fill="auto" w:val="clear"/>
              <w:spacing w:lineRule="auto" w:line="240"/>
              <w:ind w:firstLine="400"/>
              <w:jc w:val="both"/>
              <w:rPr/>
            </w:pPr>
            <w:r>
              <w:rPr>
                <w:sz w:val="27"/>
                <w:szCs w:val="27"/>
              </w:rPr>
              <w:t>- «Государственный переворот на Украине: истоки и причины»;</w:t>
            </w:r>
          </w:p>
          <w:p>
            <w:pPr>
              <w:pStyle w:val="1"/>
              <w:shd w:fill="auto" w:val="clear"/>
              <w:spacing w:lineRule="auto" w:line="240"/>
              <w:ind w:firstLine="400"/>
              <w:jc w:val="both"/>
              <w:rPr/>
            </w:pPr>
            <w:r>
              <w:rPr>
                <w:sz w:val="27"/>
                <w:szCs w:val="27"/>
              </w:rPr>
              <w:t>- «Познание  истории  для предупреждения эскалации         напряжен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третья декада сентября;</w:t>
            </w:r>
          </w:p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сентября </w:t>
            </w:r>
          </w:p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ретдинов А.Р. – начальник Управления образования         Исполнительного комитета Нижнекамского муниципального района РТ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учреждений профессионального образования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Агапов О.Д. – председатель Общественного совета         Нижнека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Встречи депутатов всех уровней с учащимися средних                и старших классов общеобразо</w:t>
              <w:softHyphen/>
              <w:t>вательных организаций Нижнекамского муниципального района РТ на тему «Экстремизму – Нет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первая декада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 xml:space="preserve">Управление образования          Исполнительного комитета Нижнекамского муниципального района РТ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Рабочие совещания с прорек</w:t>
              <w:softHyphen/>
              <w:t>торами образовательных            ор</w:t>
              <w:softHyphen/>
              <w:t>ганизаций высшего образова</w:t>
              <w:softHyphen/>
              <w:t>ния, расположенных на тер</w:t>
              <w:softHyphen/>
              <w:t>ритории Нижнекамского муниципального района РТ,                     по вопросам профилак</w:t>
              <w:softHyphen/>
              <w:t>тики экстрем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первая декада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 –  заместитель Руководителя Исполнительного комитета Нижнекамского муниципального района РТ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Организация велопробега             по улицам города Нижнекамска с уча</w:t>
              <w:softHyphen/>
              <w:t>стием представителей          религи</w:t>
              <w:softHyphen/>
              <w:t>озных конфессий под  лозунгом «Молодежь против экстре</w:t>
              <w:softHyphen/>
              <w:t>мизма и терроризм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Хусаенов Р.М. – начальник Управления</w:t>
              <w:tab/>
              <w:t>по делам молодежи и спорту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зизов А.Р. – начальник отдела по связям с общественными формированиями           и национ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Проведение брейн-ринга и тренинга на тему «Молодежь против экстремизма» в рамках школы «Лид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-21сентября </w:t>
            </w:r>
          </w:p>
          <w:p>
            <w:pPr>
              <w:pStyle w:val="Normal"/>
              <w:ind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саенов   Р.М.  –  начальник </w:t>
            </w:r>
          </w:p>
          <w:p>
            <w:pPr>
              <w:pStyle w:val="1"/>
              <w:spacing w:lineRule="auto" w:line="240"/>
              <w:ind w:right="-142" w:hanging="0"/>
              <w:jc w:val="both"/>
              <w:rPr/>
            </w:pPr>
            <w:r>
              <w:rPr>
                <w:sz w:val="27"/>
                <w:szCs w:val="27"/>
              </w:rPr>
              <w:t>Управления</w:t>
              <w:tab/>
              <w:t>по делам молоде-</w:t>
            </w:r>
          </w:p>
          <w:p>
            <w:pPr>
              <w:pStyle w:val="1"/>
              <w:spacing w:lineRule="auto" w:line="240"/>
              <w:ind w:righ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 и спорту Исполнительного </w:t>
            </w:r>
          </w:p>
          <w:p>
            <w:pPr>
              <w:pStyle w:val="1"/>
              <w:spacing w:lineRule="auto" w:line="240"/>
              <w:ind w:righ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а Нижнекамского </w:t>
            </w:r>
          </w:p>
          <w:p>
            <w:pPr>
              <w:pStyle w:val="1"/>
              <w:spacing w:lineRule="auto" w:line="240"/>
              <w:ind w:righ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Круглый стол по вопросам              миграционной политики, про</w:t>
              <w:softHyphen/>
              <w:t>тиводействия терроризму и экстремизму с участием пред</w:t>
              <w:softHyphen/>
              <w:t>седателей национально-куль-турных автономий и представителей правоохрани</w:t>
              <w:softHyphen/>
              <w:t>тельных структур и органов государственной в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23"/>
              <w:jc w:val="center"/>
              <w:rPr/>
            </w:pPr>
            <w:r>
              <w:rPr>
                <w:sz w:val="27"/>
                <w:szCs w:val="27"/>
              </w:rPr>
              <w:t xml:space="preserve">15-30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Исполнительный комитет НМР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Соловьева Е.А. – начальник отдела УФМС России по РТ  в г. Нижнекамске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Дирзизов А.Р. – начальник отдела по связям с общественными формированиями          и национальным вопросам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физов В.Ф. – директор МАУ «Дом дружбы народов» Н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Круглый стол «Терроризм               в современном обществе:            ос</w:t>
              <w:softHyphen/>
              <w:t>новные характеристики и тех</w:t>
              <w:softHyphen/>
              <w:t>нологии противодействия»              с участием представителей           ор</w:t>
              <w:softHyphen/>
              <w:t>ганов власти и управления, науки, правоохранительных  органов, духовенства, обще</w:t>
              <w:softHyphen/>
              <w:t>ственных студенческих орга</w:t>
              <w:softHyphen/>
              <w:t>низаций и объеди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Хамидуллин М.А. – заместитель Руководителя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Агапов О.Д. – председатель Общественного совета        Нижнекамского муниципального района, заместитель  директора по научной работе Нижнекамского филиала         института экономики, управления и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Молодежный флешмоб,                     по</w:t>
              <w:softHyphen/>
              <w:t>священный Международному дню 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енов Р.М. – начальник Управления</w:t>
              <w:tab/>
              <w:t>по делам молодежи и спорту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инструктажей                по мерам безопасности и практических занятий по отработке действий персонала и учащихся при возникновении Ч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>первая декада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и образовательных учреждений совместно              с ОНД УНД Главного управления МЧС России по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Проведение открытого урока  на тему «Самодостаточный человек не подвержен к экстремистским взглядам и мера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третья декада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Фаретдинов А.Р. – начальник Управления образования 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Участие в семинаре в форме видеокон</w:t>
              <w:softHyphen/>
              <w:t>ференции по вопросу реали</w:t>
              <w:softHyphen/>
              <w:t>зации законодательства             в сфере профилактики экстре</w:t>
              <w:softHyphen/>
              <w:t>мизма и терроризма для должностных лиц муници</w:t>
              <w:softHyphen/>
              <w:t>пальных образований Респуб</w:t>
              <w:softHyphen/>
              <w:t>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третья декада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Дирзизов А.Р. – начальник отдела по связям с общественными формированиями              и национ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Публикация проповеди про</w:t>
              <w:softHyphen/>
              <w:t>тив религиозного экстремизма                 в газетах «Туган як», «Нижнекамская прав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 xml:space="preserve">третья декада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суф хазрат Давлетшин – имам-хатыйб Центральной Соборной мечети, имам-мухтасиб города 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 общеобразователь</w:t>
              <w:softHyphen/>
              <w:t xml:space="preserve">ных учреждениях: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- классных часов, направ</w:t>
              <w:softHyphen/>
              <w:t>ленных на развитие у учащихся толерантности в межнациональных и межкон</w:t>
              <w:softHyphen/>
              <w:t>фессиональных отношениях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- занятий по профилактике        поступления заведомо лож</w:t>
              <w:softHyphen/>
              <w:t xml:space="preserve">ных сообщений об актах терроризм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Фаретдинов А.Р. – начальник Управления образования 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щеобразовательных учреждений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Лекции и беседы с преподава</w:t>
              <w:softHyphen/>
              <w:t>тельским и студенческим               ак</w:t>
              <w:softHyphen/>
              <w:t>тивом, направленные на про</w:t>
              <w:softHyphen/>
              <w:t>филактику проявлений экс</w:t>
              <w:softHyphen/>
              <w:t>тремизма, терроризма, пре</w:t>
              <w:softHyphen/>
              <w:t xml:space="preserve">ступлений против личности, общества, государст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енов Р.М. – начальник Управления</w:t>
              <w:tab/>
              <w:t xml:space="preserve"> по делам молодежи и спорту Исполнительного комитета Нижнекамского муниципального района РТ; </w:t>
            </w:r>
          </w:p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 – заместитель Руководителя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Встречи в трудовых коллек</w:t>
              <w:softHyphen/>
              <w:t>тивах и на сходах граждан                 в сельских посел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 xml:space="preserve">Тартмина Л.М. – начальник управления по организации взаимодействия с органами местного самоуправления              и межмуниципальному              сотрудниче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на лучшую творче</w:t>
              <w:softHyphen/>
              <w:t>скую работу «Мы за дружбу народов! Мы против наси</w:t>
              <w:softHyphen/>
              <w:t>лия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тдинова Л.Ш. –             начальник управления культуры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Рабочие встречи с руководи</w:t>
              <w:softHyphen/>
              <w:t>телями национально-культур-ных автономий наро</w:t>
              <w:softHyphen/>
              <w:t>дов           Нижнекамского муниципального района 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сентября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Дирзизов А.Р. – начальник отдела по связям с общественными формированиями            и национ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Тематические книжно-иллю-стративные выставки:</w:t>
            </w:r>
          </w:p>
          <w:p>
            <w:pPr>
              <w:pStyle w:val="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sz w:val="27"/>
                <w:szCs w:val="27"/>
              </w:rPr>
              <w:t>- «Наш дом – Татарстан:          од</w:t>
              <w:softHyphen/>
              <w:t>на Земля, одна история»;</w:t>
            </w:r>
          </w:p>
          <w:p>
            <w:pPr>
              <w:pStyle w:val="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sz w:val="27"/>
                <w:szCs w:val="27"/>
              </w:rPr>
              <w:t>- «Жить в мире с собой                и другими»;</w:t>
            </w:r>
          </w:p>
          <w:p>
            <w:pPr>
              <w:pStyle w:val="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sz w:val="27"/>
                <w:szCs w:val="27"/>
              </w:rPr>
              <w:t>- «Борьба с терроризмом             ка</w:t>
              <w:softHyphen/>
              <w:t>сается кажд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тдинова Л.Ш. –               начальник управления культуры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 xml:space="preserve">Цикл публичных лекций                    по истории ислама «Течения             в современном ислам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Дирзизов А.Р. – начальник отдела по связям с общественными формированиями            и национ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Тренировки персонала по действиям в случае возник</w:t>
              <w:softHyphen/>
              <w:t>новения чрезвычайных ситу</w:t>
              <w:softHyphen/>
              <w:t>аций на объектах с массовым пребыванием 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 – заместитель Руководителя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Мероприятия по профилакти</w:t>
              <w:softHyphen/>
              <w:t>ке терроризма и экстремиз</w:t>
              <w:softHyphen/>
              <w:t>ма             (по отдельному план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 – заместитель Руководителя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Освещение и информацион</w:t>
              <w:softHyphen/>
              <w:t>ная поддержка мероприятий месячника в средствах массо</w:t>
              <w:softHyphen/>
              <w:t>вой         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в период проведения месяч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Камелина М.В. – начальник отдела по связям с общественностью и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Представление отчета                        о вы</w:t>
              <w:softHyphen/>
              <w:t>полнении мероприятий Плана в аппарат антитеррористиче</w:t>
              <w:softHyphen/>
              <w:t>ской комиссии в Республике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6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Хамидуллин М.А. – заместитель Руководителя Исполнительного комитета Нижнекамского муниципального района РТ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Дирзизов А.Р. – начальник отдела по связям с общественными формированиями            и национальным вопросам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103" w:leader="none"/>
        </w:tabs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5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9:00Z</dcterms:created>
  <dc:creator>User</dc:creator>
  <dc:description/>
  <cp:keywords/>
  <dc:language>en-US</dc:language>
  <cp:lastModifiedBy>ADMIN</cp:lastModifiedBy>
  <cp:lastPrinted>2007-04-19T11:34:00Z</cp:lastPrinted>
  <dcterms:modified xsi:type="dcterms:W3CDTF">2014-10-02T08:21:00Z</dcterms:modified>
  <cp:revision>3</cp:revision>
  <dc:subject/>
  <dc:title>ОТДЕЛ ЭКОНОМИЧЕСКОГО АНАЛИЗА</dc:title>
</cp:coreProperties>
</file>