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283"/>
        <w:gridCol w:w="4110"/>
      </w:tblGrid>
      <w:tr>
        <w:trPr>
          <w:trHeight w:val="12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КОВОДИТ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НОГО КОМИТ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ОДА НИЖНЕКАМСК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 xml:space="preserve">БАШКАРМА КОМИТЕТЫ 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  <w:lang w:val="tt-RU"/>
              </w:rPr>
            </w:pPr>
            <w:r>
              <w:rPr>
                <w:bCs/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126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sz w:val="27"/>
                <w:szCs w:val="15"/>
                <w:lang w:val="tt-RU" w:eastAsia="en-US"/>
              </w:rPr>
            </w:pPr>
            <w:r>
              <w:rPr>
                <w:sz w:val="27"/>
                <w:szCs w:val="15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  <w:r>
              <w:rPr>
                <w:b/>
                <w:sz w:val="20"/>
                <w:szCs w:val="20"/>
                <w:lang w:val="tt-RU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 xml:space="preserve">127        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  <w:r>
              <w:rPr>
                <w:b/>
                <w:sz w:val="27"/>
                <w:lang w:val="tt-RU"/>
              </w:rPr>
              <w:t xml:space="preserve">       </w:t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</w:t>
            </w:r>
            <w:r>
              <w:rPr>
                <w:sz w:val="20"/>
                <w:szCs w:val="20"/>
                <w:lang w:val="tt-RU"/>
              </w:rPr>
              <w:t>3 августа 2017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shd w:fill="FFFFFF" w:val="clear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средней рыночной стоимости одного квадратного метра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й площа</w:t>
        <w:softHyphen/>
        <w:t>ди жилого помещения по муниципальному образо</w:t>
        <w:softHyphen/>
        <w:t xml:space="preserve">ванию 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од Нижнекамск» Республики Та</w:t>
        <w:softHyphen/>
        <w:t xml:space="preserve">тарстан </w:t>
      </w:r>
    </w:p>
    <w:p>
      <w:pPr>
        <w:pStyle w:val="Normal"/>
        <w:shd w:fill="FFFFFF" w:val="clear"/>
        <w:autoSpaceDE w:val="false"/>
        <w:ind w:right="-1" w:hanging="0"/>
        <w:jc w:val="center"/>
        <w:rPr/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ртал 2017 года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расчета размеров социальных выплат для всех категорий                 граждан, поставленных на учет в качестве нуждающихся в улучшении                           жилищных условий, которым указанные выплаты предоставляются                            на приобретение (строительство) жилых помещений за счет средств                         федерального бюджета, а также иных расчетах, используемых при постановке граждан на учет на улучшение жилищных условий, руководствуясь Приказом Министерства строительства и жилищно-коммунального хозяйства Российской Федерации от 27 июня 2017 года № 925/пр. «О нормативе стоимости одного квадратного метра общей площади жилого помещения по Российской                       Федерации на второе полугодие 2017 года и показателях средней рыночной стоимости одного квадратного метра общей площади жилого помещения                      по субъектам Российской Федерации на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6 года»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на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7 года среднюю рыночную стоимость               одного квадратного метра общей площади жилого помещения по муниципальному образованию «город Нижнекамск» в размере 36 207 (тридцать шесть              тысяч двести семь) рублей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                  на начальника отдела жилищной политики исполнительного комитета города Нижнекамска Бадретдинова И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Д.И. Баланд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32:00Z</dcterms:created>
  <dc:creator>Пользователь Windows</dc:creator>
  <dc:description/>
  <dc:language>en-US</dc:language>
  <cp:lastModifiedBy>IzotovaLV</cp:lastModifiedBy>
  <cp:lastPrinted>2014-10-10T08:48:00Z</cp:lastPrinted>
  <dcterms:modified xsi:type="dcterms:W3CDTF">2017-08-08T06:32:00Z</dcterms:modified>
  <cp:revision>2</cp:revision>
  <dc:subject/>
  <dc:title>РУКОВОДИТЕЛЬ</dc:title>
</cp:coreProperties>
</file>