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2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1 февраля 2018 года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отчете о деятельности Исполнительного комит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ижнекамского муниципального района в 2017 году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законами Российской Федерации «Об общих принципах организации местного самоуправления в Российской Федерации» и Республики Татарстан «О местном самоуправлении в Республике Татарстан», Уставом Нижнекамского муниципального района, рассмотрев представленный Исполнительным комитетом Нижнекамского муниципального района отчет о деятельности в 2017 году, Совет Нижнекамского муниципального района отмечает, что Исполнительному комитету Нижнекамского муниципального района удалось решить поставленные задачи, направленные на дальнейшее повышение качества жизни населения и создание благоприятной среды обитания человека на основе стабильного функционирования экономики Нижнекамского муниципального район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Исходя их изложенного, Совет Нижнекам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Признать деятельность Исполнительного комитета Нижнекамского муниципального района в 2017 году удовлетворительной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ручить Исполнительному комитету Нижнекамского муниципального района (Сайфутдинов А.Г.) принять все необходимые меры по надлежащему исполнению полномочий Исполнительного комитета Нижнекамского муниципального района, определенных Уставом Нижнекам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3. Поручить постоянным комиссиям Совета Нижнекамского муниципального района осуществлять систематический контроль за выполнением приоритетных задач по своим направлениям и рассматривать их на своих заседаниях.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19:00Z</dcterms:created>
  <dc:creator>Отдел организациооной деятельности совета</dc:creator>
  <dc:description/>
  <dc:language>en-US</dc:language>
  <cp:lastModifiedBy>IzotovaLV</cp:lastModifiedBy>
  <cp:lastPrinted>2018-02-26T09:12:00Z</cp:lastPrinted>
  <dcterms:modified xsi:type="dcterms:W3CDTF">2018-02-27T06:19:00Z</dcterms:modified>
  <cp:revision>2</cp:revision>
  <dc:subject/>
  <dc:title/>
</cp:coreProperties>
</file>