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8 апреля 2015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решение Сов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от 16.09.2011 № 3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состава комиссии по делам несовершеннолетних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щите их прав» (в редакции решений Совета от 22.12.2011 № 47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.01.2012 № 4, от 03.09.2012 № 47, от 20.12.2012 № 69, от 27.02.2013 № 10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1.06.2013 № 26, от 31.10.2013 № 39, от 28.03.2014 № 12, от 04.06.2014 № 20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информацию заместителя Руководителя Исполнительного комитета Нижнекамского муниципального района Хусаенова Р.М., в связи с кадровыми изменениями Совет Нижнекамского муниципального района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 от 16.09.2011 № 32 «Об утверждении состава комиссии по делам несовершеннолетних и защите их прав» (в редакции решений Совета              от 22.12.2011 № 47, от 26.01.2012 № 4, от 03.09.2012 № 47, от 20.12.2012 № 69,              от 27.02.2013 № 10, от 01.06.2013 № 26, от 31.10.2013 № 39, от 28.03.2014 № 12,                  от 04.06.2014 № 20)</w:t>
      </w:r>
      <w:r>
        <w:rPr>
          <w:bCs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уприянову Татьяну Адиславов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айсарову Наталью Юрье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Щербакову Ольгу Александров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Шайхутдинову Луизу Шакирзяно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 членами: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Круглову Светлану Николаевну – начальника отдела опеки и попечительства Исполнительного комитета Нижнекамского муниципального района (по согласованию);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убаракшину Гузель Мухарамовну – начальника управления культуры Исполнительного комитета Нижнекамского муниципального района (по согласованию);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бдрахманова Айрата Фаритовича – начальника управления по делам молодежи и спорту Исполнительного комитета Нижнекамского муниципального района (по согласованию);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Хузину Гульнару Камилевну – ведущего специалиста отдела по организации деятельности комиссии по делам несовершеннолетних и защите их прав Нижнекамского муниципального района (по согласова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/>
          <w:sz w:val="27"/>
          <w:szCs w:val="27"/>
          <w:lang w:eastAsia="zh-CN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2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Отдел организациооной деятельности совета</dc:creator>
  <dc:description/>
  <cp:keywords/>
  <dc:language>en-US</dc:language>
  <cp:lastModifiedBy>IzotovaLV</cp:lastModifiedBy>
  <cp:lastPrinted>2015-04-09T09:08:00Z</cp:lastPrinted>
  <dcterms:modified xsi:type="dcterms:W3CDTF">2015-04-21T10:21:00Z</dcterms:modified>
  <cp:revision>2</cp:revision>
  <dc:subject/>
  <dc:title>РЕСПУБЛИКА ТАТАРСТАН</dc:title>
</cp:coreProperties>
</file>