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8"/>
        <w:gridCol w:w="5217"/>
      </w:tblGrid>
      <w:tr>
        <w:trPr/>
        <w:tc>
          <w:tcPr>
            <w:tcW w:w="4988" w:type="dxa"/>
            <w:tcBorders>
              <w:bottom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2"/>
              <w:jc w:val="center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  <w:t>РЕСПУБЛИКА ТАТАРСТАН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2"/>
              <w:jc w:val="center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2"/>
              <w:jc w:val="center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  <w:t xml:space="preserve">Нижнекамский городской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2"/>
              <w:jc w:val="center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  <w:t xml:space="preserve">С О В Е Т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2"/>
              <w:jc w:val="center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2"/>
              <w:jc w:val="center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423570, г. Нижнекамск, пр. Строителей, 1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факс (8555) 43-15-35, 42-42-6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5217" w:type="dxa"/>
            <w:tcBorders>
              <w:bottom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  <w:t>Түбән Кама шәһә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  <w:t>С О В Е Т 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423570, Түбән Кама шәһәре, Төзүчеләр пр., 1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tt-RU"/>
              </w:rPr>
              <w:t>факс (8555) 43-15-35, 42-42-6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</w:tr>
      <w:tr>
        <w:trPr/>
        <w:tc>
          <w:tcPr>
            <w:tcW w:w="4988" w:type="dxa"/>
            <w:tcBorders>
              <w:top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</w:r>
          </w:p>
        </w:tc>
        <w:tc>
          <w:tcPr>
            <w:tcW w:w="5217" w:type="dxa"/>
            <w:tcBorders>
              <w:top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</w:r>
          </w:p>
        </w:tc>
      </w:tr>
      <w:tr>
        <w:trPr/>
        <w:tc>
          <w:tcPr>
            <w:tcW w:w="498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Р Е Ш Е Н И Е</w:t>
            </w:r>
          </w:p>
        </w:tc>
        <w:tc>
          <w:tcPr>
            <w:tcW w:w="521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К А Р А 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</w:tc>
      </w:tr>
      <w:tr>
        <w:trPr/>
        <w:tc>
          <w:tcPr>
            <w:tcW w:w="498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 xml:space="preserve">№ </w:t>
            </w:r>
            <w:r>
              <w:rPr>
                <w:b/>
                <w:sz w:val="28"/>
                <w:szCs w:val="28"/>
                <w:lang w:val="tt-RU"/>
              </w:rPr>
              <w:t>4</w:t>
            </w:r>
          </w:p>
        </w:tc>
        <w:tc>
          <w:tcPr>
            <w:tcW w:w="521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>
                <w:b/>
                <w:sz w:val="28"/>
                <w:szCs w:val="28"/>
                <w:lang w:val="tt-RU"/>
              </w:rPr>
              <w:t>19 февраля 2010 год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 внесении изменений и дополнений в решение </w:t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Нижнекамского городско</w:t>
        <w:softHyphen/>
        <w:t xml:space="preserve">го Совета № 28 от 15 декабря 2009 года </w:t>
      </w:r>
    </w:p>
    <w:p>
      <w:pPr>
        <w:pStyle w:val="Normal"/>
        <w:shd w:fill="FFFFFF" w:val="clear"/>
        <w:autoSpaceDE w:val="false"/>
        <w:ind w:firstLine="709"/>
        <w:jc w:val="center"/>
        <w:rPr/>
      </w:pPr>
      <w:r>
        <w:rPr>
          <w:b/>
          <w:bCs/>
          <w:color w:val="000000"/>
        </w:rPr>
        <w:t>«О бюджете города Нижнекамска на 2010 год»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Нижнекамский городской Совет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ЕШАЕТ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color w:val="000000"/>
        </w:rPr>
        <w:t>Внести следующие изменения и дополнения в решение Нижнекамского город</w:t>
        <w:softHyphen/>
        <w:t>ского Совета № 28 от 15 декабря 2009 года «О бюджете города Нижнекамска на           2010 год»: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color w:val="000000"/>
        </w:rPr>
        <w:t>1.  Абзац 2 пункта 1 статьи 2 дополнить словами «в том числе по муници</w:t>
        <w:softHyphen/>
        <w:t>пальным гарантиям в сумме 0 рублей»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color w:val="000000"/>
        </w:rPr>
        <w:t>2. Статью 2 дополнить пунктом 3 следующего содержания «Установить в              2010 году предельный размер расходов на обслуживание муниципального долга в разме</w:t>
        <w:softHyphen/>
        <w:t>ре 9 000 тыс. рублей»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а города Нижнекамска</w:t>
            </w:r>
          </w:p>
        </w:tc>
        <w:tc>
          <w:tcPr>
            <w:tcW w:w="52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А.Метшин</w:t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</w:t>
      </w:r>
    </w:p>
    <w:sectPr>
      <w:type w:val="nextPage"/>
      <w:pgSz w:w="11906" w:h="16838"/>
      <w:pgMar w:left="1134" w:right="56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7"/>
      <w:szCs w:val="27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07:26:00Z</dcterms:created>
  <dc:creator>1</dc:creator>
  <dc:description/>
  <dc:language>en-US</dc:language>
  <cp:lastModifiedBy>1</cp:lastModifiedBy>
  <cp:lastPrinted>2010-02-19T13:57:00Z</cp:lastPrinted>
  <dcterms:modified xsi:type="dcterms:W3CDTF">2010-02-19T10:57:00Z</dcterms:modified>
  <cp:revision>2</cp:revision>
  <dc:subject/>
  <dc:title>Проект</dc:title>
</cp:coreProperties>
</file>