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0 апреля 2012 года</w:t>
            </w:r>
          </w:p>
        </w:tc>
      </w:tr>
    </w:tbl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№ 48 от 13.10.2006 «О порядке организации 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ведения публичных слушаний в муниципальном образован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ижнекамский муниципальный район» Республики Татарстан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Внести в приложение к решению Совета Нижнекамского муниципального района № 48 от 13.10.2006 «О порядке организации и проведения публичных слушаний в муниципальном образовании «Нижнекамский муниципальный район» Республики Татарстан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 пункте 1.4. исключить подпункт 1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 пункте 8.2. слова «25 октября» заменить словами «10 ноябр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ункт 8.4. изложить в следующей редакции: «8.4. По результатам публичных слушаний проект бюджета дорабатывается и направляется в Совет Нижнекамского муниципального района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</w:t>
      </w:r>
      <w:hyperlink r:id="rId2">
        <w:r>
          <w:rPr>
            <w:rStyle w:val="InternetLink"/>
            <w:sz w:val="27"/>
            <w:szCs w:val="27"/>
          </w:rPr>
          <w:t xml:space="preserve">пункт 9.3. </w:t>
        </w:r>
      </w:hyperlink>
      <w:r>
        <w:rPr>
          <w:sz w:val="27"/>
          <w:szCs w:val="27"/>
        </w:rPr>
        <w:t>изложить в следующей редакции: «9.3. Продолжительность публичных слушаний по проекту правил землепользования и застройки, по проекту о внесении изменений в правила землепользования и застройки составляет не менее 2 месяцев и не более 4 месяцев со дня опубликования проекта до дня опубликования заключения о результатах публичных слушани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в </w:t>
      </w:r>
      <w:hyperlink r:id="rId3">
        <w:r>
          <w:rPr>
            <w:rStyle w:val="InternetLink"/>
            <w:sz w:val="27"/>
            <w:szCs w:val="27"/>
          </w:rPr>
          <w:t>пункте 10.2</w:t>
        </w:r>
      </w:hyperlink>
      <w:r>
        <w:rPr>
          <w:sz w:val="27"/>
          <w:szCs w:val="27"/>
        </w:rPr>
        <w:t xml:space="preserve"> слова «2 месяца» заменить словами «не менее одного и не более трех месяце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 </w:t>
      </w:r>
      <w:hyperlink r:id="rId4">
        <w:r>
          <w:rPr>
            <w:rStyle w:val="InternetLink"/>
            <w:sz w:val="27"/>
            <w:szCs w:val="27"/>
          </w:rPr>
          <w:t>пункт 11.3</w:t>
        </w:r>
      </w:hyperlink>
      <w:r>
        <w:rPr>
          <w:sz w:val="27"/>
          <w:szCs w:val="27"/>
        </w:rPr>
        <w:t xml:space="preserve"> изложить в следующей редакции: «11.3. Срок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с момента оповещения жителей Нижнекамского муниципального района о времени и месте их проведения до дня опубликования заключения о результатах публичных слушаний составляет не более одного месяц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4671"/>
      </w:tblGrid>
      <w:tr>
        <w:trPr/>
        <w:tc>
          <w:tcPr>
            <w:tcW w:w="575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муниципального района  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DFDB4A0FB140FDDF46BE9DF9A8D90CB4839747DCBF48CBABA258D0FD4352ABBF1E0378DCB1B971BA184FsB51H" TargetMode="External"/><Relationship Id="rId3" Type="http://schemas.openxmlformats.org/officeDocument/2006/relationships/hyperlink" Target="consultantplus://offline/ref=8973F65B5D26B4683617D58BAFF476C3AD5285381E8817F530D3143F2A10DF22653903EEDEC10478D8A9A8K2M1I" TargetMode="External"/><Relationship Id="rId4" Type="http://schemas.openxmlformats.org/officeDocument/2006/relationships/hyperlink" Target="consultantplus://offline/ref=9DD1457E63120168E4277D77381407C0D8EB6B085EC05EAFBF08146AEA2A02DA4A46BCF06D1FD877C08032g3I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8:00Z</dcterms:created>
  <dc:creator>nkam-300_2</dc:creator>
  <dc:description/>
  <cp:keywords/>
  <dc:language>en-US</dc:language>
  <cp:lastModifiedBy>IzotovaLV</cp:lastModifiedBy>
  <cp:lastPrinted>2012-04-20T16:30:00Z</cp:lastPrinted>
  <dcterms:modified xsi:type="dcterms:W3CDTF">2012-07-19T10:48:00Z</dcterms:modified>
  <cp:revision>2</cp:revision>
  <dc:subject/>
  <dc:title>РЕСПУБЛИКА ТАТАРСТАН</dc:title>
</cp:coreProperties>
</file>