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месяцев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268"/>
        <w:gridCol w:w="846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92"/>
        <w:gridCol w:w="2260"/>
        <w:gridCol w:w="828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приняты ниже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 руководителя Исполнительного комитета Нижнекамского муниципального района  № 102  от 26.01.2015 года «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ижнекамского муниципального района № 2 от 03.03.2015 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25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 (аналогичные постановления приняты главами всех сельских поселений Нижнекамского муниципального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мэра города Нижнекамска № 2 от 03.03.2015 «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26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Главы Нижнекамского муниципального района № 7 от 16.03.2015 «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 районе требований  к служебному поведен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города Нижнекамска № 4 от 16.03.2015 «О проверке достоверности и полноты сведений, предо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руководителя Исполнительного комитета НМР 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DOCPROPERTY "reg_num_date521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№ 780 от 23.04.201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DOCPROPERTY "annotat521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О внесении изменений в Комплексную антикоррупциионную программу Нижнекамского муниципального района на 2015-2020 годы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ановление Главы НМР 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reg_num_date717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№ 15 от 08.05.2015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г. 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717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Главы Нижнекамского муниципального района №53 от 16.12.2014 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Нижнекамского городского Совета № 29 от 15.06.2015 «О внесении изменений в решение Нижнекамского городского Совета от 30 октября 2014 №28 «Об утверждении Положения о представлении гражданами, претендующими на замещение муниципальных должностей в городе Нижнекамске, сведений о доходах, об имуществе и обязательствах имущественного характера, а также о представлении лицами, замещающими муниципальные должности в г</w:t>
              <w:softHyphen/>
              <w:t>ороде Нижнекамске, сведений о доходах, расходах, об имуществе и обязательства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Нижнекамского городского Совета № 30 от 15.06.2015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камского городского Совета от 30 октября 2014 №29 «Об утверждении Положения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шение Совета НМР РТ № 35 от 16 июня 2015 года «О внесении изменений в решение Совета Нижнекамского муниципального района от 18.12.2014 № 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 от 16 июня 2015 года «О внесении изменений в решение Совета Нижнекамского муниципального района от 18.12.2014 № 42 «Об утверждении Положения о представлении гражданами, претендующими на замещение муниципальных должностей в Нижнекам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руководителя исполнительного комитета Нижнекамского муниципального района РТ № 954 от 17.08.2015 г. «О внесении изменений в постановление руководителя Исполнительного комитета Нижнекамского муниципального района РТ от 15.12.2014 № 2395 «Об утверждении Положения о порядке предоставления лицом, поступающем на работу на должность руководителя муниципального учреждения (бюджетного, автономного, автономного),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№ 28 от 20.08.2015 г. «О порядке работы с сообщениями граждан о проявлениях коррупции, поступающих в органы местного самоуправления Нижнекамского муниципальн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№ 29 от 20.08.2015 г. «О внесении изменений в постановление Главы Нижнекамского муниципального района № 53 от 16.12.2014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 Нижнека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annotat625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остановление Главы Нижнекамского муниципального района РТ № 34 от  20.11.2015 г. " О внесении изменений в постановление Главы Нижнекамского муниципального района №62 от 17.04.2013г. "О комиссии по противодействию коррупции при Главе Нижнекамского муниципального района Республики Татарстан"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РТ № 35 от  27.11.2015 г.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DOCPROPERTY "annotat763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О внесении изменений в постановление Главы Нижнекамского муниципального района №53 от 16.12.2014 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"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0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Главы Нижнекамского муниципального района №180  от 02.10.2012 года ответственным за профилактику коррупционных и иных  правонарушений среди муниципальных служащих Нижнекамского муниципального района в соответствии с функциями, возложенными Указом Президента Российской Федерации  от 29.09.2009 №1065 назначен заместитель начальника организационно-кадрового отдела ответственным по профилактике коррупционных и иных правонарушений, совмещающий данную деятельность с иными кадровыми функция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каза Президента Российской Федерации от 15.07.2015 года и на основании распоряжения Главы Нижнекамского муниципального района РТ с 16 июля 2015 года назначен начальник отдела по противодействию коррупции,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октябре и ноябре текущего года  назначены на должность два главных специалиста отдела по противодействию коррупции Совета Нижнекам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Прокуратуры РТ о нарушениях, выявленных в ходе проверок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вместно с прокуратурой города Нижнекамска осуществляется проверка сведений о доходах, расходах, об имуществе и обязательствах имущественного характера  служащих, супруги (супруга) и несовершеннолетних детей. 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отрены на заседаниях Комиссии по соблюдению требований к служебному поведению, по результатам 25 муниципальных служащих и 2 лица, замещающих муниципальную должность привлечены к дисциплинарной ответственн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и ЕГРИП, запрашиваются справки о судим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заключении трудового договора с гражданином, замещавшим должности муниципальной службы, по мере поступления рассматриваются на заседании Комиссии по соблюдению требований к служебному поведению и урегулированию конфликта интересов. В 2015 году рассмотрено 16 уведомл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комиссию не поступал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№43 от 18.12.2014  года Распоряжением №15 от 20.01.2015 года, также во исполнение решения Нижнекамского городского Совета №29 от 30.10.2014 года  распоряжением руководителя исполнительного комитета города Нижнекамска установлены перечни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перечень должностей добавлены следующие долж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муниципальных учреждений Нижнекамского муниципального района (27 феврал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Главы Нижнекамского муниципального района (1 июн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исполнительного комитета города Нижнекамска (01 июн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прогнозирования, транспорта и связи (18.12.2013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экономического прогнозирования, транспорта и связи (18.12.201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,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же запрашиваются справки об отсутствии судим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 в состав комиссии дополнительно включен один представитель общественности: Зайцев Владислав Владимирович  - член Молодежного Совета при Главе Нижнекамского муниципального района. Действенной мерой обеспечения общественного контроля над деятельностью комиссии, по реализации антикоррупционной политике, является участие в работе Комиссии представителей общественности. В настоящее время в  составе комиссии   35%  членов являются представителями общественн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ановления Главы №53 от 16.12.2014 года сформирована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. В состав Комиссии включено 9 человек, в том числе 3 представителя общественности. В 2015 году проведено 13 заседаний Комиссии. Информация о проведении заседаний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о доходах, расходах, об имуществе и обязательствах имущественного характера лиц, занимающих муниципальные должности и должности муниципальных служащих Нижнекамского муниципального района и членов их семей» на официальном сайте Нижнекамского муниципального района в разделе «Противодействие коррупции» ежегодно в течение 14 рабочих дней по истечении срока установлено для их по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Нижнекамского муниципального района в разделе «Противодействие коррупци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/9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documents1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 органами местного самоуправления Нижнекамского муниципального района Республики Татарстан, в том числе входящими в его состав сельскими и городскими поселениями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проектов актов - 39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актов – 11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проектах – 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заключений независимых экспертов – 2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zhneka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я коррупции»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 и оценке их эффективности проводится в соответствии с постановлением Кабинета Министров Республики Татарстан №463 от 10.06.2011 года 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отраслевых исследований коррупционных факторов и реализуемых антикоррупционных мер среди целевых групп не проводилос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редствами массовой информации Совета Нижнекамского муниципального района проводится систематический мониторинг республиканских и местных СМИ на тему «Коррупция». По итогам 2015 года в СМИ города Нижнекамска и Республики Татарстан вышло 30 материалов, связанных с темой «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5 года  в г. Набережные Челны проведен семинар по вопросу совершенствования кадровой работы органов местного самоуправления, где рассматривались проблемные вопросы по реализации антикоррупционной политики в ОМС муниципальных образ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2015 г. в г. Казань  в рамках семинара рассмотрены вопросы, связанные с ежеквартальным предоставлением отчетной информации о ходе реализации мер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4 ноября по 03 декабря 2015 года прошли обучение  служащие отдела по противодействию коррупции Совета  Нижнекамского муниципального района по программе повышения квалификации государственных гражданских и муниципальных служащих Республики  Татарстан  по теме: «Технологии противодействия коррупции в деятельности государственных органов и органов местного самоуправления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ы мероприятия  направленные на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го отношения к коррупции  с привлечением  представителей общественных советов, общественных объединений, участвующих в противодействии коррупции и других институтов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ноября 201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Нижнекамского филиала Института экономики, управления и права (г. Казань) Управлением Президента Республики Татарстан по вопросам антикоррупционной политики, Министерством образования и науки Республики Татарстан, НИИ противодействия коррупции ИЭУП (г. Казань) проведена видеотрансляция пленарного заседания Всероссийской научно-практической конференции на тему: «Диалектика противодействия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 представители муниципальных органов власти и силовых  структур, общественно-политических организаций, НКО, профессорско-преподавательский состав и студенты вузов лицеев и коллед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декабря 2015 года по инициативе Исполнительного комитета Нижнекамского муниципального района на базе Нижнекамского филиала Института экономики, управления и права (г. Казань) проведен круглый стол на тему «Диалектика противодействия коррупции на муниципальном уров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: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жнекамского филиала Института экономики, управления  и права  - Мезикова И.Х.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тиводействию коррупции Совета «Нижнекамский Муниципальный район» - Лазарев В.А.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й безопасности и противодействия коррупции Управления МВД России по Нижнекамскому району  - Попов Р.В.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ижнекамского городского прокурора - Хайриева Р.Р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олитических наук  Нижнекамского филиала института экономики, управления и права - Носаненко Г.Ю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Нижнекамского муниципального района - Агапкин О.Д. 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ьных органов власти и силовых  структур, общественно-политических организаций, НКО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и студенты вузов лицеев и колледжей;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15 года на безе Нижнекамского филиала Московского гуманитарно-экономического института проведена антикоррупционная конференция в рамках программы «Нет коррупции!» на тему: «Коррупция», где приняли участие студенты высших и средне-специальных учебных заведений города Нижнекамс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ами выступили:  директор Московского гуманитарно-экономического института - Галеев О.Р. и заместитель руководителя  Исполнительного комитета Нижнекамского муниципального района по противодействию коррупции Хамидуллин М.А., котор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являлся куратором 5 дипломных проектов антикоррупционной направленности, студентов Нижнекам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проведения данной конференции - обмен опытом и внедрение лучших антикоррупционных практик, разработка концепции соответствующей работы</w:t>
            </w:r>
            <w:r>
              <w:rPr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управления образования Нижнекамского муниципального района размещены методические рекомендации по воспитанию антикоррупционного мировоззрения у школьников и студентов, в которых учтены изменения действующего законодательства Российской Федерации в области противодействия коррупции. Данные рекомендации будут использоваться для воспитания и обучения у учащихся взаимоуважения, трудолюбия, гражданственности, патриотизма, ответственности и правовой культуры.</w:t>
            </w:r>
          </w:p>
        </w:tc>
      </w:tr>
      <w:tr>
        <w:trPr>
          <w:trHeight w:val="9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свещению в СМИ мероприятий, приуроченных к 9 декабря, Международному дню борьбы с коррупцией, была проведена совместно со СМИ города и района. Так в период с 7 по 10 декабря в различных источниках вышли следующие материал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фициальном сайте НМ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ый день борьбы с коррупцией в Нижнекамском филиале института экономики управления и права состоялся большой круглый сто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news/252/374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мощник прокурора Р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.Р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Хайриева встретилась с главами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e-nkama.ru/news/251/37402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елекомпания НТР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на русском и татарском языках)  - В Нижнекамске учат жить вне коррупции, сай</w:t>
            </w: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ntrtv.ru/index.php?newsid=3073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зете «Нижнекамская правда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kpravda.ru/news/jiteli-nijnekamskogo-rayona-privezli-nagrady-s-respublikanskogo-antikorruptsionnogo-konkursa.html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ноября 201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Нижнекамского филиала Института экономики, управления и права (г. Казань) Управлением Президента Республики Татарстан по вопросам антикоррупционной политики, Министерством образования и науки Республики Татарстан, НИИ противодействия коррупции ИЭУП (г. Казань) проведена видеотрансляция пленарного заседания Всероссийской научно-практической конференции на тему: «Диалектика противодействия корруп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гражданско-правового сознания населения и выработка моделей  антикоррупционного поведения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упция как явление, её взаимодействие с другими явлениями и процес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ие, социальные, экономические и иные послед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роспективный анализ практик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и зарубежный опыт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нноваци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рминанты коррупции в России и за рубеж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противодействия коррупции в Республике Татарстан и других регионах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р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контроль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ое образование, просвещение и пропаган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экспертиза и антикоррупционный мониторин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рование антикоррупционной пол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ьных органов власти и силовых  структур, общественно-политических организаций, НКО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и студенты вузов лицеев и колледж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декабря 2015 года по инициативе Исполнительного комитета Нижнекамского муниципального района на базе Нижнекамского филиала Института экономики, управления и права (г. Казань) проведен круглый стол на тему «Диалектика противодействия коррупции на муниципальном уровне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веден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гражданско-правового сознания населения и выработка моделей антикоррупционного поведе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упция как явление, её взаимодействие с другими явлениями и процес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ие, социальные, экономические и иные послед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троспективный анализ практик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и зарубежный опыт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нноваци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противодействия коррупции в Республике Татарстан и других регионах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р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контроль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ое образование, просвещение и пропаган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экспертиза и антикоррупционный мониторин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рование антикоррупционной пол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ьных органов власти и силовых  структур, общественно-политических организаций, НКО;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ско-преподавательский состав и студенты вузов лицеев и колледж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news/252/374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3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15 года общеобразовательные организации Нижнекамского муниципального района приняли участие в республиканском антикоррупционном конкурсе «Надо жить честно», победителями которого стали 17  учащихся общеобразовательных организац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скополянская средняя образовательная школа №2 – 2 место (3 побед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для сирот и детей, оставшихся без попечения родителей «Нижнекамский детский дом» - 1 место (1 победител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камский агропромышленный колледж – 3 место (2 побе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камский нефтехимический колледж 1 место (2 побе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зия №22 – победитель в номинации «Видеоролик» (4 побе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образовательная школа №7 -  победитель в номинации «Видеоролик» (1 победите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образовательная школа №33 - победители в номинации «Видеоролик» (4 побед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денты Нижнекамского  политехнического колледжа им. Королева на республиканском интеллектуальном брейн-ринге на антикоррупционную тематику «Честный Татарстан» среди 72 средне-специальных учебных заведений Республики Татарстан заняли 2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news/252/37408/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среди граждан, поступающих на муниципальную службу и муниципальных служащих, для определения их отношения к проявлениям коррупции. Во исполнение распоряжения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риеме-перес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, проводятся при поступлении на должность муниципальной службы специалистом отдела кадров, а также руководителем управления (отдела)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вышестоящими должностными лицами органов местного самоуправления за соблюдением положений административных регламентов предоставления муниципальных услуг управлениями, учреждениями и отделами органов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предоставления муниципальных услуг при использовании административных регламентов, в том числе путем опросов конечных потребителей услу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Руководителя Исполнительного комитета Нижнекамского муниципального района №804 от 28.05.2013 года «Об административных регламентах по предоставлению муниципальных услуг»  отделом экономического прогнозирования и мониторинга Исполнительного комитета Нижнекамского муниципального района Республики Татарстан обеспечено размещение информации о предоставляемых услугах  предусмотренных административными регламентами на официальном сайте 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проводится мониторинг качества предоставления государственных и муниципальных услуг в органах местного  самоуправления, которое будет рассмотрено на итоговом заседании Комиссии по координации работы по противодействию коррупции в Нижнекамском муниципальном районе  в третьей декаде декабря 2015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пределения удовлетворенности  качеством оказываемых услуг, а также в целях выявления замечаний и предложений  по улучшению работы в данном направлении,  проводится 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ей пользующихся  муниципальными услу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формация о предоставлении государственных и муниципальных услугах своевременно актуализируется во всех формах публичной отчетности.      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Нижнекамский филиал ГБУ ««МФЦ предоставления государственных и муниципальных услуг в Республике Татарстан» образован 1 марта 2015 года. В  отчетном периоде текущего года оказано 253 000 услуг населению. 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Цель создания МФЦ - повышение качества предоставления государственных и муниципальных услуг, в том числе сокращение сроков оказания услуг, уменьшение финансовых издержек граждан и организаций, повышение комфорта при получении услуг, снижение коррупционных рисков. Деятельность Нижнекамского  филиала ГБУ ««МФЦ по предоставлению государственных и муниципальных услуг в Республике Татарстан»   организована по принципу «одного окна»,  и выступает в роли организатора процесса предоставления государственных и муниципальных услуг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Нижнекамский филиал ГБУ «МФЦ по предоставлению государственных и муниципальных услуг в Республике Татарстан» оказывает 139 видов услуг федеральных, региональных и муниципальных органов власти, а именно -  Управления Росреестра и кадастровой палаты, Федеральной миграционной службы, Управления Пенсионного фонда, Федеральной налоговой службы, Управления Записи актов гражданского состояния, Фонда социального страхования, БТИ, муниципального архива, Департамента жилищно-коммунального хозяйства и благоустройства, Управления земельных и имущественных отношений, Управления архитектуры и строительства, Управления дошкольного образования, отдела жилищ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я граждан по оказанию муниципальных услуг и прием документов осуществляется в Автоматической интегрированной системе МФЦ (АИС МФЦ) и направляются для рассмотрения исполнителями в органы власти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С мая 2015 года увеличился спектр предоставляемых муниципальных услуг, а именно услуги Федеральной миграционной службы, МВД России: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- прием, выдача справок о наличии, отсутствии судимости и факта и факта уголовного преследования, либо прекращении уголовного преследования; 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документов для предоставления бесплатных парковочных мест инвалидам (на платных парковках г. Казани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на несовершеннолетнего гражданин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несении в заграничный паспорт старого образца одного/обоих родителей сведений о детях, в возрасте до 14 лет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консультация по вопросам, касающимся заграничного паспорта старого образц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Дополнительно в МФЦ оказываются платные услуги по составлению договоров купли-продажи и дарения недвижимого имущества, ксерокопирование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Во все муниципальные регламенты внесены изменения в части предоставления услуг через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должается работа по внедрению АИС МФЦ в сельских поселениях Нижнекамского муниципального района численностью свыше 1000 человек. Проводится мониторинг путем занесения в систему АРС –мониторинг, анкетирование граждан.</w:t>
            </w:r>
          </w:p>
        </w:tc>
      </w:tr>
      <w:tr>
        <w:trPr>
          <w:trHeight w:val="1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ет специалист пресс-службы совместно с начальником отдела по противодействию коррупции Нижнекамского муниципального района, его наполнение осуществляется периодически по мере поступления различ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68/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на главной странице размещена информация о номере «телефона доверия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69/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ижнекамского муниципального района могут оставлять свои сообщения на ГЛАВный телефон (автоответчик) 473-473 и в общественную приемную Главы 39-17-17, а также в интернет-приемную Главы Нижнекамского муниципального района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в разделе «Противодействие коррупции» размещаются ежегодные отчеты о состоянии коррупции и реализации мер антикоррупционной политики в Нижнекамском районе, а также в Республике Татарстан размещаются на официальном сайте Нижнекамского муниципального района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70/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documents1/92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змещения данная информация доводится до всех средств массовой информации города и района для дальнейшего использования в работе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Совета Нижнекамского муниципального района ежеквартально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.  При выявлении материалов с фактами о коррупционных проявлениях в деятельности должностных лиц, информация оперативно доводится до сведения  Руководителя Аппарата Совета Нижнекамского муниципального района и начальника отдела по противодействию коррупции Сов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го муниципальн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 органами государственной власти и органами местного самоуправления по противодействию коррупции доводится до всех средств массовой информации города и района. Представители нижнекамских СМИ посещают еженедельные планерки руководителей «Деловой понедельник», где рассматриваются вопросы по противодействию коррупции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Нижнекамского муниципального района являются активными участниками заседаний по вопросам противодействия коррупции на территории Нижнекамского муниципального района.  Директор медиа-холдинга «Нижнекамская телерадиокомпания» - Н.И Гареев входит в состав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редствами массовой информации города и района по вопросам профилактики и мер, принимаемых органами власти, проводит ответственный по вопросам противодействия коррупции -  начальник отдела по противодействию коррупции Нижнекамского муниципального района Лазарев В.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года проводимые круглые столы по данной тематике проходили с участием средств массовой информации  Нижнекамского муниципального район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 противодействию коррупции имеющаяся на официальном сайте Нижнекамского муниципального района, регулярно обновляется и пополняется.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 совершенствования организации деятельности по размещению муниципального заказа в Нижнекамском районе осуществляется размещение планов-графиков закупок для нужд муниципальных заказчиков на официальном сайте Российской Федерации и на официальном сайте Нижнека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 преимущественно используются конкурентные способы определения поставщ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о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  Так же предусмотрены преференции в отношении цены контракта в размере 15 процентов при поставке товаров российского, армянского, белорусского и (или) казахстанского проис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еятельность по внутреннему финансовому контролю и внутреннему финансовому аудиту за целевым и эффективным использованием бюджетных средств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й финансовый контроль направлен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овых актов главного администратора средств бюджета Нижнекамского района, составление бюджетной отчетности и ведение бюджетного учета, включая порядок ведения учет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ями внутреннего финансового аудита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дежности внутреннего финансового контроля и подготовка рекомендаций по повышению его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 достоверности бюджетной отчетности и соответствия порядка ведения бюджетного учета, установленным Министерством Финансов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ложений о повышении экономности и результативности  использования  средств бюдж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контрольные мероприятия осуществляются в соответствии с планом контрольных мероприят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контрольные мероприятия осуществляются в связи с поступлением обращений Следственного комитета РФ, правоохранительных органов, депутатских запросов и иных муниципальных органов, граждан и организаций.</w:t>
            </w:r>
          </w:p>
        </w:tc>
      </w:tr>
      <w:tr>
        <w:trPr>
          <w:trHeight w:val="299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ебований законодательства в сфере муниципальной службы с целью устранения коррупционных рисков проводятся мероприятия по проверке достоверности и полноты сведений, представляемых гражданами, претендующими   на замещение должностей муниципальной службы в Нижнекамском муниципальном районе городе Нижнекамске, а так же мероприятия направленные на соблюдение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 в рамках указанных мероприятий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гражданином или муниципальным служащ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ставленных гражданами и муниципальными служащими сведений о доходах, об имуществе и обязательствах имущественного характера и дополнитель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в установленном порядке запросы о доходах, об имуществе и об имущественных обязательствах, о достоверности и полноте сведений, предоставленных гражданином в соответствии с нормативно-правовыми актами Российской Федерации.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мероприятия проводятся в рамках Федерального закона №273-ФЗ «О противодействии коррупции», ст.15 Федерального закона №25 «О муниципальной службе в Российской Федерации», ст.18 Кодекса РТ о муниципальной службе, и нормативно-правовых документов органов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по ИНН претендента по базам ЕГРЮЛ и ЕГРИП, оформляется запрос в Управление МВД  России по  Нижнекамскому району о предоставлении информации о наличии (отсутствии) связей с организованной преступностью, а также сведения о судимости и административных правонарушениях назначаемого на должность.</w:t>
            </w:r>
          </w:p>
        </w:tc>
      </w:tr>
      <w:tr>
        <w:trPr>
          <w:trHeight w:val="4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в дошкольных учреждениях функционирует 95 дошкольных образовательных учреждений, которые посещают 17 876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6.2015 года в Нижнекамском муниципальном районе планировалось  комплектование дошкольных учреждений на 2015-2016 учебный год в количестве 3,5 тыс. мест в дошкольных учреждениях города и села. Из общего количества мес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0 мест для детей 3-4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500 мест для детей 2-3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80 мест для детей 1-2 лет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детских садов с учетом наличия свободных мест, а также на основании  Административного регламента оказания  муниципальной услуги «Постановка на учет и зачисление детей в дошкольные образовательные учреждения» в отчетном периоде зачислено 3956 детей, в том числе в четвертом квартале - 274 ребенка. Зачисление детей производилось в порядке очередности поступления заявлений родителей (законных представителей), за исключением граждан, имеющих льготы, предусмотренные законодательством Российской Федерации. На все заявленные льготы предоставлены подтверждающие документы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связанные с комплектованием дошкольных учреждений и недопущением незаконного взимания с родителей воспитанников денежных средств обсуждаются на еженедельных совещаниях руководителей детских садов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и на информационных стендах размещена информация о порядке постановки на очередь в детские сады, перечень необходимых документов для постановки на очередь, перечень льгот на первоочередное (внеочередное) предоставление места в дошкольных учреждениях, график работы специалистов отдела комплектации, количество мест, комплектуемых в каждом ДОУ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проводимая по данному направлению, дает положительные результаты. За истекший период обращений со стороны населения о нарушениях порядка комплектования не поступало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 в рамках личного приема, в интернет-приемную Управления дошкольного образования 32 обращения родителей,  носили консультационный характер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, информационных стендах в Управлении дошкольного  образования, в Многофункциональном центре и в каждом дошкольном учреждении  размещена информация, куда могут обратиться граждане по вопросам коррупционных проявлений в детских сад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в средствах массовой информации публиковались статьи о специфике комплектования детских садов. Аналогичная  информация освещалась и в рамках специальных сюжетов на местных телевизионных кана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ой, Управлением по контролю и надзору РТ в сфере образования      проводятся проверки деятельности Управления дошкольного образования по вопросу комплектования дошкольных учреждений. Нарушений не выявл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МО «Нижнекамский муниципальный район» поступило три обращения о проявлениях коррупции в сфере образования и три - в сфере здравоохране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 Данная комиссия работает в соответствии с утвержденным планом работы. В  2015 году в отдел Военного комиссариата РТ по г. Нижнекамск и Нижнекамскому муниципальному району  поступило 100 обращений граждан,  фактов  проявления коррупции не выяв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documents1/915/" TargetMode="External"/><Relationship Id="rId3" Type="http://schemas.openxmlformats.org/officeDocument/2006/relationships/hyperlink" Target="http://e-nkama.ru/documents1/468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e-nkama.ru/news/252/37446/" TargetMode="External"/><Relationship Id="rId6" Type="http://schemas.openxmlformats.org/officeDocument/2006/relationships/hyperlink" Target="http://e-nkama.ru/news/251/37402/" TargetMode="External"/><Relationship Id="rId7" Type="http://schemas.openxmlformats.org/officeDocument/2006/relationships/hyperlink" Target="http://ntrtv.ru/index.php?newsid=30733" TargetMode="External"/><Relationship Id="rId8" Type="http://schemas.openxmlformats.org/officeDocument/2006/relationships/hyperlink" Target="http://nkpravda.ru/news/jiteli-nijnekamskogo-rayona-privezli-nagrady-s-respublikanskogo-antikorruptsionnogo-konkursa.html" TargetMode="External"/><Relationship Id="rId9" Type="http://schemas.openxmlformats.org/officeDocument/2006/relationships/hyperlink" Target="http://e-nkama.ru/news/252/37446/" TargetMode="External"/><Relationship Id="rId10" Type="http://schemas.openxmlformats.org/officeDocument/2006/relationships/hyperlink" Target="http://e-nkama.ru/news/252/37408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-nkama.ru/documents1/929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7:00Z</dcterms:created>
  <dc:creator>Наталья</dc:creator>
  <dc:description/>
  <dc:language>en-US</dc:language>
  <cp:lastModifiedBy>IzotovaLV</cp:lastModifiedBy>
  <cp:lastPrinted>2015-12-17T11:14:00Z</cp:lastPrinted>
  <dcterms:modified xsi:type="dcterms:W3CDTF">2016-06-01T13:07:00Z</dcterms:modified>
  <cp:revision>2</cp:revision>
  <dc:subject/>
  <dc:title>Приложение</dc:title>
</cp:coreProperties>
</file>