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Главы Нижнекамского муниципального района</w:t>
      </w:r>
    </w:p>
    <w:p>
      <w:pPr>
        <w:pStyle w:val="Normal"/>
        <w:ind w:left="18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3 от 29 марта 2011 года </w:t>
      </w:r>
    </w:p>
    <w:p>
      <w:pPr>
        <w:pStyle w:val="Normal"/>
        <w:ind w:left="180" w:right="624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Совета Нижнекамского муниципального района «Об исполнении бюджета Нижнекамского муниципального района за 2010 год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соблюдения прав жителей Нижнекамского муниципального района на участие в обсуждении проекта решения Совета Нижнекамского муниципального района «Об исполнении бюджета Нижнекамского муниципального района за 2010 год», в соответствии с Положением о порядке организации и проведения публичных слушаний в Нижнекамском муниципальном районе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Совета Нижнекамского муниципального района «Об исполнении бюджета Нижнекамского муниципального района за 2010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2 апреля 2011 года опубликовать настоящее постановление в газете «Нижнекамская прав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1. время проведения – 7 апреля 2010 года в 15 час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рок проведения – 1 день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3. место проведения – г. Нижнекамск, пр. Строителей, 12 (здание Дома Советов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г. Нижнекамск, пр. Строителей, 12, кабинет 204 (в будние дни с 8.00 до 17.00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5. срок подачи заявок на участие в публичных слушаниях с правом выступления – до 5 апреля 2011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 Исполнительному комитету Нижнекамского муниципального района подготовить и провести публичные слушания по проекту решения Совета Нижнекамского муниципального района «Об исполнении бюджета Нижнекамского муниципального района за 2010 год» в соответствии с установленным порядком и в установленные данным постановлением сро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729"/>
      </w:tblGrid>
      <w:tr>
        <w:trPr/>
        <w:tc>
          <w:tcPr>
            <w:tcW w:w="547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ижнекамс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Р.Долотказ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40:00Z</dcterms:created>
  <dc:creator>Отдел организациооной деятельности совета</dc:creator>
  <dc:description/>
  <cp:keywords/>
  <dc:language>en-US</dc:language>
  <cp:lastModifiedBy>Юля</cp:lastModifiedBy>
  <cp:lastPrinted>2011-03-29T11:08:00Z</cp:lastPrinted>
  <dcterms:modified xsi:type="dcterms:W3CDTF">2011-04-01T04:09:00Z</dcterms:modified>
  <cp:revision>55</cp:revision>
  <dc:subject/>
  <dc:title/>
</cp:coreProperties>
</file>