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right="60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autoSpaceDE w:val="false"/>
        <w:ind w:left="120" w:right="60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ый комитет </w:t>
      </w:r>
    </w:p>
    <w:p>
      <w:pPr>
        <w:pStyle w:val="Normal"/>
        <w:shd w:fill="FFFFFF" w:val="clear"/>
        <w:autoSpaceDE w:val="false"/>
        <w:ind w:left="120" w:right="6094" w:hanging="0"/>
        <w:jc w:val="both"/>
        <w:rPr/>
      </w:pPr>
      <w:r>
        <w:rPr>
          <w:b/>
          <w:bCs/>
          <w:color w:val="000000"/>
        </w:rPr>
        <w:t>города Нижнекамска</w:t>
      </w:r>
    </w:p>
    <w:p>
      <w:pPr>
        <w:pStyle w:val="Normal"/>
        <w:shd w:fill="FFFFFF" w:val="clear"/>
        <w:autoSpaceDE w:val="false"/>
        <w:ind w:left="120" w:right="60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20" w:right="60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20" w:right="60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20" w:right="60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20" w:right="60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нормативной стоимости 1 кв.м общей площа</w:t>
        <w:softHyphen/>
        <w:t>ди жилья по муниципальному образо</w:t>
        <w:softHyphen/>
        <w:t>ванию город Нижнекамск Республики Та</w:t>
        <w:softHyphen/>
        <w:t xml:space="preserve">тарстан на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квартал 2012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целях расчета размеров социальных выплат, выделяемых для всех категорий граждан, поставленных на учет в качестве нуждающихся в улучшении жилищных условий и иных расчетах, используемых при постановке на учет на улучшение жилищных условий, руководствуясь Приказом Министерства регионального развития Российской Федерации № 225 от 07.06.2012 г.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на </w:t>
      </w:r>
      <w:r>
        <w:rPr>
          <w:bCs/>
          <w:color w:val="000000"/>
          <w:lang w:val="en-US"/>
        </w:rPr>
        <w:t>III</w:t>
      </w:r>
      <w:r>
        <w:rPr>
          <w:color w:val="000000"/>
        </w:rPr>
        <w:t xml:space="preserve"> квартал 2012 года нормативную стоимость 1 квадратного метра общей площади жилья по муниципальному образованию город Нижнекамск в размере 28 150 (Двадцать восемь тысяч сто пятьдесят) руб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Постановление вступает в силу с момента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.Ваф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55:00Z</dcterms:created>
  <dc:creator>1</dc:creator>
  <dc:description/>
  <cp:keywords/>
  <dc:language>en-US</dc:language>
  <cp:lastModifiedBy>IzotovaLV</cp:lastModifiedBy>
  <dcterms:modified xsi:type="dcterms:W3CDTF">2013-01-29T03:55:00Z</dcterms:modified>
  <cp:revision>2</cp:revision>
  <dc:subject/>
  <dc:title>Об утверждении нормативной стоимости 1 кв</dc:title>
</cp:coreProperties>
</file>