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4 октября 2011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кандидатурах в состав избир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астковых комиссий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ложить территориальной избирательной комиссии города Нижнекамска Республики Татарстан кандидатуры для назначения членами избирательных участковых комиссий в участковые комиссии № 2191-2270 с правом решающего голоса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22:00Z</dcterms:created>
  <dc:creator>Галиахметова_ЛФ</dc:creator>
  <dc:description/>
  <cp:keywords/>
  <dc:language>en-US</dc:language>
  <cp:lastModifiedBy>Галиахметова_ЛФ</cp:lastModifiedBy>
  <cp:lastPrinted>2011-10-13T09:01:00Z</cp:lastPrinted>
  <dcterms:modified xsi:type="dcterms:W3CDTF">2011-10-18T11:26:00Z</dcterms:modified>
  <cp:revision>4</cp:revision>
  <dc:subject/>
  <dc:title/>
</cp:coreProperties>
</file>