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8 » апрел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4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антитеррористическ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полнительных мерах, направленных на повышение безопасности на объектах автотранспортной инфраструктуры и маршрутах междугороднего пассажирского автотранспортного сообщения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заместителя Руководителя Исполнительного комитета Нижнекамского муниципального района М.А. Хамидуллина, комиссия решила: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нформацию Хамидуллина М.А..принять к сведению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овместно с правовым отделом Исполнительного комитета Нижнекамского муниципального района проработать вопрос о возложении на организацию грузополучателя охрану грузов прибывающих на железнодорожные станции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Хамидуллин М.А., Умников А.В.)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оздать рабочую группу по проверке транспортной инфраструктуры на предмет антитеррористической защищенности (Хамидуллин М.А., Садыков А.А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антитеррористической комиссии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3:00Z</dcterms:created>
  <dc:creator>ADMIN</dc:creator>
  <dc:description/>
  <cp:keywords/>
  <dc:language>en-US</dc:language>
  <cp:lastModifiedBy>IzotovaLV</cp:lastModifiedBy>
  <cp:lastPrinted>2014-05-07T11:30:00Z</cp:lastPrinted>
  <dcterms:modified xsi:type="dcterms:W3CDTF">2014-06-06T04:43:00Z</dcterms:modified>
  <cp:revision>2</cp:revision>
  <dc:subject/>
  <dc:title>«Утверждаю»</dc:title>
</cp:coreProperties>
</file>