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</w:t>
            </w:r>
            <w:r>
              <w:rPr>
                <w:rFonts w:cs="Arial" w:ascii="Arial" w:hAnsi="Arial"/>
                <w:b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rFonts w:cs="Arial Tat;Arial" w:ascii="Arial Tat;Arial" w:hAnsi="Arial Tat;Arial"/>
                <w:sz w:val="18"/>
                <w:szCs w:val="20"/>
                <w:lang w:val="tt-RU"/>
              </w:rPr>
              <w:t>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раницах поселений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«Об общих принципах          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ыйти с инициативой об изменении границ муниципального образования   «поселок городского типа Камские Поляны», а также Елантовского, Кармалинского,         Краснокадкинского, Красноключинского, Майскогорского, Макаровского, Нижнеуратьминского, Простинского, Старошешминского, Сухаревского, Шереметьевского, Шингальчинского сельских поселений Нижнекамского муниципального района,           не влекущем отнесения входящих в их состав населенных пунктов к территориям других поселений, и установлении их границ согласно приложению к настоящему решению (прилагаетс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едложить органам местного самоуправления поселений Нижнекамского  муниципального района, указанных в пункте 1 настоящего решения, обеспечить         выявление мнения населения об изменении границ соответствующих муниципальных образований в порядке, установленном закон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едложить представительным органам поселений Нижнекамского муниципального района согласовать описание границ территорий поселений в соответствии с картой-схемой границ муниципальных образований, входящих в состав муниципального образования «Нижнекамский муниципальный район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Нижнекам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ниципального район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.Метши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7:00Z</dcterms:created>
  <dc:creator>1</dc:creator>
  <dc:description/>
  <dc:language>en-US</dc:language>
  <cp:lastModifiedBy>Отдел организациооной деятельности совета</cp:lastModifiedBy>
  <cp:lastPrinted>2008-08-14T11:48:00Z</cp:lastPrinted>
  <dcterms:modified xsi:type="dcterms:W3CDTF">2008-08-21T09:24:00Z</dcterms:modified>
  <cp:revision>32</cp:revision>
  <dc:subject/>
  <dc:title>Проект</dc:title>
</cp:coreProperties>
</file>