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040"/>
      </w:tblGrid>
      <w:tr>
        <w:trPr/>
        <w:tc>
          <w:tcPr>
            <w:tcW w:w="492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51-76, 42-46-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51-76, 42-46-4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2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6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3 октября 2008 года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порядке выдвижения инициативы проведения референдума,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предложенной совместно Нижнекамским городским Советом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 Руководителем исполнительного комитета города Нижнекам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6 октября 2006 года № 131-ФЗ      «Об общих принципах организации местного самоуправления в Российской Федерации», Уставом города Нижнекамска, в целях определения процедуры выдвижения инициативы проведения референдума на территории города Нижнекамска, предложенной совместно Нижнекамским городским Советом и Руководителем исполнительного комитета города Нижнекамска, Нижнекамский городской Совет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Утвердить Положение о порядке выдвижения инициативы проведения референдума на территории города Нижнекамска, предложенной совместно Нижнекамским городским Советом и Руководителем исполнительного комитета города Нижнекамска, согласно приложению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Опубликовать настоящее решение в газетах «Ленинская правда» и «Туган як»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Контроль за исполнением настоящего решения возложить на заместителя Главы города Нижнекамска Миннуллина Р.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54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/>
          <w:sz w:val="27"/>
          <w:szCs w:val="27"/>
          <w:lang w:val="tt-RU"/>
        </w:rPr>
      </w:r>
    </w:p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5343"/>
      </w:tblGrid>
      <w:tr>
        <w:trPr/>
        <w:tc>
          <w:tcPr>
            <w:tcW w:w="4725" w:type="dxa"/>
            <w:tcBorders/>
          </w:tcPr>
          <w:p>
            <w:pPr>
              <w:pStyle w:val="Normal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Глава города Нижнекамска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  <w:lang w:val="tt-RU"/>
              </w:rPr>
            </w:pPr>
            <w:r>
              <w:rPr>
                <w:sz w:val="27"/>
                <w:szCs w:val="27"/>
                <w:lang w:val="tt-RU"/>
              </w:rPr>
              <w:t>А.Метшин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br w:type="page"/>
      </w: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ожение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решению Нижнекамского городского Совета </w:t>
      </w:r>
    </w:p>
    <w:p>
      <w:pPr>
        <w:pStyle w:val="ConsPlusNormal"/>
        <w:widowControl/>
        <w:ind w:left="63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26 от 23 октября 2008 год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hanging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о порядке выдвижения инициативы проведения референдума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редложенной совместно Нижнекамским городским Советом 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уководителем исполнительного комитета города Нижнекамск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. Общие положения</w:t>
      </w:r>
    </w:p>
    <w:p>
      <w:pPr>
        <w:pStyle w:val="ConsPlusNormal"/>
        <w:widowControl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стоящее Положение в соответствии с Конституцией Российской Федерации, Конституцией Республики Татарстан, Федеральным законом от 06.10.2003 г. № 131-ФЗ «Об общих принципах организации местного самоуправления в Российской Федерации», Законом Республики Татарстан от 28.07.2004 № 45-ЗРТ «О местном самоуправлении в Республике Татарстан», Законом Республики Татарстан от 24.03.04 № 23-ЗРТ «О местном референдуме», Уставом города Нижнекамска определяет процедуру выдвижения инициативы проведения референдума на территории города Нижнекамска, предложенной совместно Нижнекамским городским Советом и Руководителем исполнительного комитета города Нижнекамс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1. Нижнекамский городской Совет и Руководитель исполнительного комитета города Нижнекамска обладают правом выдвижения инициативы проведения местного референдума, в том числе совместно. Инициатива проведения местного референдума, выдвинутая совместно Нижнекамским городским Советом и Руководителем исполнительного комитета города Нижнекамска, оформляется решением Нижнекамского городского Совета и постановлением Руководителя исполнительного комитета города Нижнекамс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Решение Нижнекамского городского Совета по выдвижению указанной инициативы принимается на его сессии поименным голосованием депутатов и считается принятым, если за его принятие проголосовало более двух третей   депутатов Нижнекамского городского Совет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 В качестве инициативной группы по проведению местного референдума выступают все депутаты, проголосовавшие за принятие данного решения, независимо от их числа и Руководитель исполнительного комитета города Нижнекамск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В поддержку инициативы проведения местного референдума, выдвинутой   совместно Нижнекамским городским Советом и Руководителем исполнительного комитета города Нижнекамска, подписи участников референдума не собираютс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 После принятия соответствующих правовых актов о выдвижении инициативы по проведению референдума в избирательную комиссию города Нижнекамск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направляется ходатайство о регистрации инициативной группы, сформированной в порядке, определенном п. 2 настоящего Положения. К ходатайству о регистрации инициативной группы должны быть приложены копии правовых актов Нижнекамского городского Совета и Руководителя исполнительного комитета города Нижнекамска о совместной реализации ими инициативы проведения референдума. В ходатайстве должен содержаться вопрос, предлагаемый инициативной группой для вынесения на референдум. Ходатайство инициативной группы должно быть подписано всеми членами указанной группы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 Избирательная комиссия города Нижнекамска в течение 15 дней со дня поступления документов принимает решение о регистрации инициативной группы или об отказе в регистрации инициативной группы в случае несоответствия указанных документов и ходатайства требованиям действующего законодательства, Уставу города Нижнекамска и незамедлительно направляет указанное решение в Нижнекамский городской Совет для принятия соответствующего решения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Со дня принятия решения о проведении на территории города Нижнекамска референдума Нижнекамский городской Совет обязан уведомить об этой инициативе Главу города Нижнекамска и избирательную комиссию города Нижнекамска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Главы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069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.Миннуллин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SimSun;宋体" w:cs="Arial"/>
      <w:b/>
      <w:bCs/>
      <w:color w:val="000080"/>
      <w:lang w:eastAsia="zh-C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5:56:00Z</dcterms:created>
  <dc:creator>1</dc:creator>
  <dc:description/>
  <dc:language>en-US</dc:language>
  <cp:lastModifiedBy>1</cp:lastModifiedBy>
  <cp:lastPrinted>2008-10-23T17:22:00Z</cp:lastPrinted>
  <dcterms:modified xsi:type="dcterms:W3CDTF">2008-10-23T13:23:00Z</dcterms:modified>
  <cp:revision>39</cp:revision>
  <dc:subject/>
  <dc:title>Проект</dc:title>
</cp:coreProperties>
</file>