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147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65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</w:t>
            </w:r>
            <w:r>
              <w:rPr>
                <w:b/>
                <w:lang w:val="tt-RU"/>
              </w:rPr>
              <w:t>27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оведении публичных слушаний по проекту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Схема территориального планирования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Нижнекамского муниципальн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вопросов местного значения, руководствуясь ст. 20 Градостроительного кодекса Российской Федерации и решением Совета Нижнекамского           муниципального района № 48 от 13.10.2006 г. «О порядке организации и проведения публичных слушаний в муниципальном образовании «Нижнекамский муниципальный район» Республики Татарстан»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 Назначить публичные слушания по проекту «Схема территориального планирования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Организатором публичных слушаний комиссию по разработке проекта «Схема территориального планирования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ремя проведения публичных слушаний – 03.11.2010 г. в 14.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Срок проведения – 1 д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 Место проведения: актовый зал Дома Советов Нижнекамского муниципального района по адресу: г. Нижнекамск, пр. Строителей, 1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5. Адрес, по которому могут представить предложения и замечания по обсуждаемому вопросу, прием заявок на участие в публичных слушаниях с правом выступления: г.   Нижнекамск,   ул.   Ахтубинская, 6,   каб.   417,   управление   строительства   и архитектуры Исполнительного комитета Нижнекамского муниципального района          (в будние дни с 8.00 до 17.0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6. Срок подачи заявок на участие в публичных слушаниях с правом выступления до 25.10.2010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миссии по разработке проекта «Схема территориального планирования Нижнекамского муниципальн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В срок до 03.08.2010 г. опубликовать настоящее постановление в газетах «Нижнекамская правда» и «Туган як» и разместить проект «Схема территориального планирования Нижнекамского муниципального района» на официальном сайте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Подготовить и провести публичные слушания по проекту «Схема территориального планирования Нижнекамского муниципального района»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 Контроль за исполнением настоящего постановл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Метши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9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7-27T12:29:00Z</dcterms:modified>
  <cp:revision>2</cp:revision>
  <dc:subject/>
  <dc:title>ОТДЕЛ ЭКОНОМИЧЕСКОГО АНАЛИЗА</dc:title>
</cp:coreProperties>
</file>