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8 июля  2016 года №25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держании работы по повышению эффективности оказания амбулаторно-поликлинической помощи населению города Нижнекамска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Заслушав и обсудив доклад руководителя управления здравоохранения по Нижнекамскому муниципальному району</w:t>
      </w:r>
      <w:bookmarkStart w:id="0" w:name="_GoBack"/>
      <w:bookmarkEnd w:id="0"/>
      <w:r>
        <w:rPr>
          <w:sz w:val="27"/>
          <w:szCs w:val="27"/>
        </w:rPr>
        <w:t xml:space="preserve"> Министерства здравоохранения Республики Татарстан Рахимовой В.Р., содоклад председателя постоянной комиссии по социальной политике Нижнекамского городского Совета Куприяновой Т.А., выступление руководителя фракции «Единая Россия» Нижнекамского городского Совета Бухановой Н.Ф. о содержании работы по повышению эффективности оказания амбулаторно-поликлинической помощи населению города Нижнекамска, Нижнекамский городской Совет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ручить Исполнительному комитету Нижнекамского муниципального района в рамках своей компетенции, управлению здравоохранения Министерства здравоохранения Республики Татарстан (Рахимова В.Р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в целях дальнейшего развития здравоохранения на территории Нижнекамского муниципального района в срок до 1 декабря 2016 года разработать и представить в Совет план мероприятий по повышению качества и доступности амбулаторно-поликлинической медицинской помощи, предоставляемой насе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исчерпывающие меры по разработке и реализации долгосрочной стратегии развития отрасли на 2016-2030 годы и среднесрочной «Дорожной карты» на территории Нижнекамского муниципальн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овышению качества психиатрической помощи детям и подросткам, обратив особое внимание на преемственность в работе детских психиатров, педиатров, детских неврологов и педагогов образовательных организаций, социальных служб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 целях организации доступной качественной фтизиатрической помощи рекомендовать Исполнительному комитету Нижнекамского муниципального района обеспечить обустройство:</w:t>
      </w:r>
    </w:p>
    <w:p>
      <w:pPr>
        <w:pStyle w:val="Normal"/>
        <w:tabs>
          <w:tab w:val="clear" w:pos="708"/>
          <w:tab w:val="left" w:pos="-1540" w:leader="none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1 пешеходного перехода от противотуберкулезного диспансера до поликлиники № 1 Нижнекамской центральной районной многопрофильной больницы и выполнением вертикального компенсатора теплотрассы, пересекающей переход, организовав выход на автобусную остановку «Детская городская больница» по улице Менделеева;</w:t>
      </w:r>
    </w:p>
    <w:p>
      <w:pPr>
        <w:pStyle w:val="Normal"/>
        <w:tabs>
          <w:tab w:val="clear" w:pos="708"/>
          <w:tab w:val="left" w:pos="-1540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2 пешеходного перехода от диспансера до трамвайной остановки «Санаторий – профилакторий «Шифалы» по улице Мурадьяна;</w:t>
      </w:r>
    </w:p>
    <w:p>
      <w:pPr>
        <w:pStyle w:val="Normal"/>
        <w:tabs>
          <w:tab w:val="clear" w:pos="708"/>
          <w:tab w:val="left" w:pos="-1540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3 дороги для прямого выезда автотранспорта с территории гаражного кооператива «Автомобилист» на улицу Менделеева, исключив сквозной проезд по территории диспансера, являющегося объектом с ограниченным доступом лечебно-профилактического профиля, привести в соответствие с СанПиН.</w:t>
      </w:r>
    </w:p>
    <w:p>
      <w:pPr>
        <w:pStyle w:val="Normal"/>
        <w:tabs>
          <w:tab w:val="clear" w:pos="708"/>
          <w:tab w:val="left" w:pos="-1540" w:leader="none"/>
          <w:tab w:val="left" w:pos="709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3.Рекомендовать управлению здравоохранения </w:t>
      </w:r>
      <w:r>
        <w:rPr>
          <w:sz w:val="27"/>
          <w:szCs w:val="27"/>
        </w:rPr>
        <w:t xml:space="preserve">Министерства здравоохранения Республики Татарстан </w:t>
      </w:r>
      <w:r>
        <w:rPr>
          <w:spacing w:val="-1"/>
          <w:sz w:val="27"/>
          <w:szCs w:val="27"/>
        </w:rPr>
        <w:t>по Нижнекамскому муници</w:t>
        <w:softHyphen/>
      </w:r>
      <w:r>
        <w:rPr>
          <w:sz w:val="27"/>
          <w:szCs w:val="27"/>
        </w:rPr>
        <w:t>пальному району (Рахимова В.Р.)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3.1 принять меры по повышению доступности амбулаторной медицинской по</w:t>
        <w:softHyphen/>
        <w:t>мощи, в том числе предоставляемой врачами-специалистам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7"/>
          <w:szCs w:val="27"/>
        </w:rPr>
        <w:t xml:space="preserve">3.2 актуализировать реестр </w:t>
      </w:r>
      <w:r>
        <w:rPr>
          <w:spacing w:val="-1"/>
          <w:sz w:val="27"/>
          <w:szCs w:val="27"/>
        </w:rPr>
        <w:t>частных ме</w:t>
        <w:softHyphen/>
      </w:r>
      <w:r>
        <w:rPr>
          <w:sz w:val="27"/>
          <w:szCs w:val="27"/>
        </w:rPr>
        <w:t>дицинских учреждений, имеющих лицензию на медицинскую деятельность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7"/>
          <w:szCs w:val="27"/>
        </w:rPr>
        <w:t>3.3 разработать Регламент взаимодействия с частными медицинскими учреж</w:t>
        <w:softHyphen/>
        <w:t>дениями, осуществляющими деятельность на территории Нижнекамск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7"/>
          <w:szCs w:val="27"/>
        </w:rPr>
        <w:t>3.4 дополнительно изучить вопрос охраны здоровья женщин, разработать мероприятия по улучшению основных индикаторов состояния здоровья в срок до     1 марта 2017 года и представить информацию о проделанной работе группе женщин-депутатов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 принять дополнительные меры по повышению уровня организационно-методической помощи и руководства, ведомственного контроля за организацией деятельности лечебно-профилактических учреждений всех форм собственности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>
          <w:sz w:val="27"/>
          <w:szCs w:val="27"/>
        </w:rPr>
        <w:t>3.6 в целях повышения безопасности, доступности оказания фтизиатрической помощи детям до решения организационных вопросов обеспечить работу детского фтизиатра на базе поликлиники №2 ГАУЗ «Детская городская больница с перинатальным центр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Рекомендовать руководителям государственных лечебно-профилактических учреждений, их структурных подразделений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/>
      </w:pPr>
      <w:r>
        <w:rPr>
          <w:sz w:val="27"/>
          <w:szCs w:val="27"/>
        </w:rPr>
        <w:t>4.1организовать взаимодействие с руководителями частных медицинских учреждений в части оказания профилактической медицинской помощи городскому населению в соответствии с предложенным к разработке Регламентом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/>
      </w:pPr>
      <w:r>
        <w:rPr>
          <w:sz w:val="27"/>
          <w:szCs w:val="27"/>
        </w:rPr>
        <w:t xml:space="preserve">4.2 структурировать внутренний контроль за качеством предоставления медицинских услуг населению, обратив особое внимание на межсекторальное взаимодействие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/>
      </w:pPr>
      <w:r>
        <w:rPr>
          <w:sz w:val="27"/>
          <w:szCs w:val="27"/>
        </w:rPr>
        <w:t xml:space="preserve">4.3 в целях сокращения психосоматических заболеваний рекомендовать рассмотреть возможность введения в штат учреждения должность медицинского психолога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/>
      </w:pPr>
      <w:r>
        <w:rPr>
          <w:sz w:val="27"/>
          <w:szCs w:val="27"/>
        </w:rPr>
        <w:t>4.4 усилить работу по взаимодействию с представителями общественных организаций, средств массовой информации с целью недопущения обоснованных жалоб, нареканий на работу учреждения, повышению компетентности горожан в вопросах сохранения и укрепления их физического, психического здоровья, поддержания долголетней активной жизни, условиях предоставления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5. Отделу по связям с общественностью и средствами массовой информации (Камелина М.В.) совместно с управлением здравоохранения Министерства здравоохранения Республики Татарстан по Нижнекамскому муниципальному району (Рахимова В.Р.)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5.1 усилить совместную работу по широкому освещению в средствах массовой информации вопросов сохранения и укрепления физического и психического здоровья населения, повышения личной ответственности за поддержание долголетней актив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5.2 с целью доведения до населения объективной и достоверной информации, а также повышения компетентности журналистов, занимающихся освещением  темы здравоохранения, провести для них цикл обучающих семин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Рекомендовать руководителям частных медицинских учреждений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6.1 организовать взаимодействие с государственными лечебно-профилактическими учреждениями в части оказания медицинской помощи насе</w:t>
        <w:softHyphen/>
        <w:t>лению Нижнекам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6.2 обеспечить своевременную статистическую отчетность управлению здра</w:t>
        <w:softHyphen/>
        <w:t>воохранения в соответствии с предложенным к разработке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3 усилить внутренний контроль за качеством предоставления медицинских услуг населени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6.4 принять меры по формированию собственного кадрового потенциала ме</w:t>
        <w:softHyphen/>
      </w:r>
      <w:r>
        <w:rPr>
          <w:spacing w:val="-2"/>
          <w:sz w:val="27"/>
          <w:szCs w:val="27"/>
        </w:rPr>
        <w:t xml:space="preserve">дицинских работников высшего и среднего звена на условиях целевой подготовки </w:t>
      </w:r>
      <w:r>
        <w:rPr>
          <w:sz w:val="27"/>
          <w:szCs w:val="27"/>
        </w:rPr>
        <w:t>специалистов по договорам с медицинскими учебными заведен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7"/>
          <w:szCs w:val="27"/>
        </w:rPr>
        <w:t>7.Рекомендовать руководителям медицинских страховых компаний, работающих на тер</w:t>
        <w:softHyphen/>
      </w:r>
      <w:r>
        <w:rPr>
          <w:sz w:val="27"/>
          <w:szCs w:val="27"/>
        </w:rPr>
        <w:t>ритории Нижнекам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firstLine="709"/>
        <w:jc w:val="both"/>
        <w:rPr/>
      </w:pPr>
      <w:r>
        <w:rPr>
          <w:spacing w:val="-1"/>
          <w:sz w:val="27"/>
          <w:szCs w:val="27"/>
        </w:rPr>
        <w:t xml:space="preserve">7.1периодически проводить тематические обучающие семинары для врачей </w:t>
      </w:r>
      <w:r>
        <w:rPr>
          <w:sz w:val="27"/>
          <w:szCs w:val="27"/>
        </w:rPr>
        <w:t>медицински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firstLine="709"/>
        <w:jc w:val="both"/>
        <w:rPr/>
      </w:pPr>
      <w:r>
        <w:rPr>
          <w:sz w:val="27"/>
          <w:szCs w:val="27"/>
        </w:rPr>
        <w:t>7.2</w:t>
        <w:tab/>
        <w:t>продолжить работу по развитию добровольного медицинского страхования среди физических и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Поручить объединению женщин депутатов фракции «Единая Россия» Нижнекамского городского Совета (Долотказина Э.Р., Буханова Н.Ф.) изучить взаимодействие субъектов, занимающихся охраной здоровья населения, в том числе репродуктивного здоровья, в рамках обеспечения социального благополучия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firstLine="709"/>
        <w:jc w:val="both"/>
        <w:rPr/>
      </w:pPr>
      <w:r>
        <w:rPr>
          <w:sz w:val="27"/>
          <w:szCs w:val="27"/>
        </w:rPr>
        <w:t>9. Организационному отделу Нижнекамского городского Совета (Бикмухаметова Л.М.) разработать и реализовать систему контроля за исполнением решений депутатских формир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firstLine="709"/>
        <w:jc w:val="both"/>
        <w:rPr/>
      </w:pPr>
      <w:r>
        <w:rPr>
          <w:sz w:val="27"/>
          <w:szCs w:val="27"/>
        </w:rPr>
        <w:t>10. Исходя из итогов предвыборных встреч (в Государственную Думу Федерального Собрания РФ) повторно обратиться в Государственный Совет Республики Татарстан с предложением выйти с законодательной инициативой в Государственную Думу Российской Федерации об ужесточении ответственности за неисполнение Федерального закона от 18.06.2001 года №77-ФЗ «О предупреждении распространения туберкулеза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/>
      </w:pPr>
      <w:r>
        <w:rPr>
          <w:sz w:val="27"/>
          <w:szCs w:val="27"/>
        </w:rPr>
        <w:t>11. Обратиться в Государственный Совет Республики Татарстан, Министерство здравоохранения Республики Татарстан с предложен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1 учитывая высокую концентрацию промышленных предприятий в горо</w:t>
        <w:softHyphen/>
      </w:r>
      <w:r>
        <w:rPr>
          <w:spacing w:val="-1"/>
          <w:sz w:val="27"/>
          <w:szCs w:val="27"/>
        </w:rPr>
        <w:t>де Нижнекамске и большую техногенную нагрузку на население при формирова</w:t>
        <w:softHyphen/>
        <w:t xml:space="preserve">нии бюджетов, планировании и экономическом </w:t>
      </w:r>
      <w:r>
        <w:rPr>
          <w:sz w:val="27"/>
          <w:szCs w:val="27"/>
        </w:rPr>
        <w:t>обосновании федеральных и региональных программ, направленных на сохране</w:t>
        <w:softHyphen/>
      </w:r>
      <w:r>
        <w:rPr>
          <w:spacing w:val="-1"/>
          <w:sz w:val="27"/>
          <w:szCs w:val="27"/>
        </w:rPr>
        <w:t>ние и укрепление здоровья населения, предусмотреть укрепление материально-технической базы, обеспечение согласно «Порядкам оказания медицинской помощи населению Российской Федерации», утвержденным Министерством здравоохранения Российской Федерации, оборудованием лечебно-профилактических учреждений Нижнекам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/>
      </w:pPr>
      <w:r>
        <w:rPr>
          <w:spacing w:val="-1"/>
          <w:sz w:val="27"/>
          <w:szCs w:val="27"/>
        </w:rPr>
        <w:t xml:space="preserve">11.2 </w:t>
      </w:r>
      <w:r>
        <w:rPr>
          <w:spacing w:val="-2"/>
          <w:sz w:val="27"/>
          <w:szCs w:val="27"/>
        </w:rPr>
        <w:t>в целях повышения укомплектованности государственных медицинских</w:t>
        <w:br/>
      </w:r>
      <w:r>
        <w:rPr>
          <w:sz w:val="27"/>
          <w:szCs w:val="27"/>
        </w:rPr>
        <w:t>учреждений врачебными кадрами при реализации республиканской программы,</w:t>
      </w:r>
      <w:r>
        <w:rPr>
          <w:spacing w:val="-1"/>
          <w:sz w:val="27"/>
          <w:szCs w:val="27"/>
        </w:rPr>
        <w:t xml:space="preserve"> включающей создание стимулирующих мер и условий для закрепления врачей в </w:t>
      </w:r>
      <w:r>
        <w:rPr>
          <w:sz w:val="27"/>
          <w:szCs w:val="27"/>
        </w:rPr>
        <w:t>лечебно-профилактических учреждениях, предусмотреть возможность распространения стимулирующих мер на выпускников медицинских ВУЗов, имеющих нижнекамскую пропи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Контроль за выполнением данного решения возложить на постоянную комиссию по социальной политике (Куприянова Т.А.), фракцию «Единая Россия»     (Буханова Н.Ф.) Нижнекамского городского 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Мэр города Нижнекамска                                                                          А.Р.Метши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5:00Z</dcterms:created>
  <dc:creator>User</dc:creator>
  <dc:description/>
  <dc:language>en-US</dc:language>
  <cp:lastModifiedBy>IzotovaLV</cp:lastModifiedBy>
  <cp:lastPrinted>2016-03-15T12:02:00Z</cp:lastPrinted>
  <dcterms:modified xsi:type="dcterms:W3CDTF">2016-08-05T07:05:00Z</dcterms:modified>
  <cp:revision>2</cp:revision>
  <dc:subject/>
  <dc:title>ОТДЕЛ ЭКОНОМИЧЕСКОГО АНАЛИЗА</dc:title>
</cp:coreProperties>
</file>