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январ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.01.1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МБОУ «Простинская ООШ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йнуллин И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редставление об устранении нарушений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2 от 19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.01.2013 № 21/1/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СОШ №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айлычева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7/1/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ГУ МЧС России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6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м. зав. по хозяйственной работ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аркина Ф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3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ГУ МЧС России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«Берёзка» с.Ка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Л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общеразвивающего вида № 8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ае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-201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4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АХ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БОУ «СОШ №26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адриева Р.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6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адриева Р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ЧС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разиева Р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-детский сад № 9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инатуллина Р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13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П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школы Сибгатуллина Ф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3№875/1/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7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адырова Г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3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АДОУ «Детский сад общеразвивающего вида №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оревой М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я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ф-пова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ч Ю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3г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сестра Мифтахова Э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31.01.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1:00Z</dcterms:created>
  <dc:creator>Андрей Мачин</dc:creator>
  <dc:description/>
  <cp:keywords/>
  <dc:language>en-US</dc:language>
  <cp:lastModifiedBy>IzotovaLV</cp:lastModifiedBy>
  <dcterms:modified xsi:type="dcterms:W3CDTF">2015-06-15T05:51:00Z</dcterms:modified>
  <cp:revision>2</cp:revision>
  <dc:subject/>
  <dc:title>РЕЕСТР</dc:title>
</cp:coreProperties>
</file>