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20"/>
      </w:tblGrid>
      <w:tr>
        <w:trPr/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й программе «Повышение безопасности дорожного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в Нижнекамском муниципальном район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07-2009 год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начальника управления внутренних дел                     Садыкова А.А. о состоянии и мерах по повышению безопасности дорожного движения в Нижнекамском муниципальном районе,  Совет Нижнекамского муниципального района отмечает, что при подготовке проекта муниципальной целевой программы «Повышение безопасности дорожного движения в Нижнекамском муниципальном районе в 2007-2009 годах» приняты за основу решение Совета Нижнекамского муниципального района № 19 от 9 июня 2006 года   «О программе профилактики правонарушений и усиления охраны общественного порядка в Нижнекамском муниципальном районе и городе Нижнекамске на 2006-2008 годы», постановление Кабинета Министров Республики Татарстан № 498 от 24.10.2005 г. «О Программе безопасности дорожного движения в Республике Татарстан на 2006-2007 годы»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и законодательными актами Российской Федерации, Республики Татарстан и Уставом Нижнекамского муниципального район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и своевременность мер, направленных на повышение безопасности дорожного движения в Нижнекамском муниципальном районе, Совет Нижнекамского муниципального район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целевую программу «Повышение безопасности дорожного движения в Нижнекамском муниципальном районе в 2007-2009 годах» (далее – Программа) (прилагае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Исполнительному комитету Нижнекамского муниципального района, УВД, отделу ГИБДД УВД, предприятиям и организациям города и района разработать комплексные планы мероприятий по выполнению целевой программы «Повышение безопасности дорожного движения в Нижнекамском муниципальном районе в 2007-2009 года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Исполнительному комитету Нижнекамского муниципального района предусмотреть финансирование мероприятий Программы за счет средств бюджета муниципального района и обеспечить привлечение средств из внебюджетных источ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их дел ежегодно добиваться включения в целевую республиканскую Программу финансирования мероприятий, направленных на повышение безопасности дорожного движения на территории Нижнекамского муниципальн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Постоянным комиссиям Совета Нижнекамского муниципального района осуществлять контроль за ходом выполнения Программы по своим направле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92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камского </w:t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left="696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 от 24 мая 2007 г.</w:t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ВЫШЕНИЕ БЕЗОПАСНОСТИ ДОРОЖ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ВИЖЕНИЯ В НИЖНЕКАМСК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М РАЙО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07 – 2009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40"/>
      </w:tblGrid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Д</w:t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ость дорожного дви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Т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-транспортное происшеств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ЭК О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Европейская экономическая комиссия Организации Объединенных Н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 «ДЖКХ и Б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«Департамент жилищно-коммунального хозяйства и благоустройств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ЧС и 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ерство чрезвычайных ситуаций и гражданской оборо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ИБД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Государственной инспекции безопасности дорожного дви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ссийская оборонная спортивно-техническая 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ы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внутренних 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М и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по делам молодежи и спорт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здравоохран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924"/>
      </w:tblGrid>
      <w:tr>
        <w:trPr/>
        <w:tc>
          <w:tcPr>
            <w:tcW w:w="249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рганизацию выполнения подпрограмм и осно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9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вышение безопасности дорожного движения в Нижнекамском муниципальном районе в 2007-2009 года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20.02.06 № 100 «О федеральной целевой программе «Повышение безопасности дорожного движения в 2006-2012 годах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Республики Татарстан №498 от 24.10.2005 об утверждении Программы «Безопасность дорожного движения в Республике Татарстан на 2006-2007 год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енной комиссии Республики Татарстан по обеспечению безопасности дорожного движения №3 от 02.11.2006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енной комиссии Республики Татарстан по обеспечению безопасности дорожного движения №4 от 13.12.2006 «О мерах по повышению безопасности дорожного движения в Республике Татарстан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, УВД,  ОГИБДД, УО, УДО, УЗ,  МЧС и 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Нижнекамского муниципального района,  отдел экономического анализа и транспорта исполнительного комитета, ОГИБДД, УО, УДО, УДМ и С, МУ    «ДЖКХ и Б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количества дорожно-транспортных происшествий с пострадавши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детского дорожно-транспортного травматизм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движения транспорта и пешеходов в город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ых информационно-пропагандистских кампаний по проблемам безопасности дорожного движения, регулярное освещение вопросов безопасности дорожного движения по местному радио и телевиден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и методов обучения безопасному поведению, воспитание транспортной культуры у детей и подростков, развитие спортивных карт-клубов автотранспортного профиля, автогород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водите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ой работы с водителями, систематически нарушающими правила дорожного движ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дорожных работ по совершенствованию условий движения транспортных средств на участках максимальной концентрации ДТП и других потенциально опасных участк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заимодействия контрольно-надзорных органов, внедрение технических средств и оборудования для организации и контроля скоростных режимов движения, движения тяжеловесных транспортных средств, транспортных средств, перевозящих опасные грузы, внедрение средств технического диагностирования при проведении технического осмот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, комиссия по безопасности дорожного движения исполнительного комитета Нижнекамского муниципального района, ОГИБДД УВД г.Нижнекамска, отдел экономического анализа и транспорта исполнительного комитета, УЗ, МЧС и ГО, УО, УДО, МУ «ДЖКХ и Б», автотранспортные предприят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, внебюджетные источники (дорожный фонд, текущие счета предприятий, фонд безопасности дорожного движения), целевые источники, республиканский бюджет, федеральный бюдж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 2009 году количества лиц, погибших в результате дорожно-транспортных происшествий, в 1,2 раза по сравнению с аналогичным показателем в 2006 го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 Программы осуществляют Совет Нижнекамского муниципального района, исполнительный комитет Нижнекамского муниципального района, отдел экономического анализа и транспорта исполнительного комитета, ОГИБДД УВД г.Нижнекамс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БЕЗОПАСНОСТИ ДОРОЖНОГО ДВИЖЕ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Нижнекамском муниципальном районе протяженность магистральных внутренних дорог составляет 1261 км, в том числе в городе – 621 км. Регулирование дорожного движения в городе осуществляется 33 светофорами, 3445 дорожными знаками и 204 указателями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города Нижнекамска, рост численности населения, увеличение территории и количества транспорта, расширение площади жилых массивов выдвигают решение проблемы БДД в ряд первостепенных задач. По масштабам своего развития, объемам пассажирских и грузовых перевозок транспортная система Нижнекамского муниципального района является  одной из самых крупных в Республике Татарстан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07 г. в Нижнекамском муниципальном районе зарегистрировано 63327 единиц автомототранспорта, из них 88,5% составляют автомобили индивидуальных владельцев. Рост автотранспорта в 2006 году составил 944 единицы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оста автотранспорт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11822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69"/>
                              <w:gridCol w:w="1004"/>
                              <w:gridCol w:w="1004"/>
                              <w:gridCol w:w="1004"/>
                              <w:gridCol w:w="1004"/>
                              <w:gridCol w:w="13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59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44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68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7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8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ы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3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26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9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9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7.7pt;mso-wrap-distance-left:9pt;mso-wrap-distance-right:9pt;mso-wrap-distance-top:0pt;mso-wrap-distance-bottom:0pt;margin-top:1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69"/>
                        <w:gridCol w:w="1004"/>
                        <w:gridCol w:w="1004"/>
                        <w:gridCol w:w="1004"/>
                        <w:gridCol w:w="1004"/>
                        <w:gridCol w:w="13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59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44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68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7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4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8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2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9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ы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35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26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96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9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т численност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134735" cy="1352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1070"/>
                              <w:gridCol w:w="1071"/>
                              <w:gridCol w:w="1071"/>
                              <w:gridCol w:w="1070"/>
                              <w:gridCol w:w="1071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, чел.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368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36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8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98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 гор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9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6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8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92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гт Камские Полян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6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4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76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т численности населения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6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7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7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06.5pt;mso-wrap-distance-left:9pt;mso-wrap-distance-right:9pt;mso-wrap-distance-top:0pt;mso-wrap-distance-bottom:0pt;margin-top:2.1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1070"/>
                        <w:gridCol w:w="1071"/>
                        <w:gridCol w:w="1071"/>
                        <w:gridCol w:w="1070"/>
                        <w:gridCol w:w="1071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, чел.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368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36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8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98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52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 горо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9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6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85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92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96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 Камские Полян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6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9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4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76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2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4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т численности населения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6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7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7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аварий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0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pt;height:151.5pt" filled="f" o:ole="">
            <v:imagedata r:id="rId5" o:title=""/>
          </v:shape>
          <o:OLEObject Type="Embed" ProgID="" ShapeID="ole_rId4" DrawAspect="Content" ObjectID="_900460607" r:id="rId4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яжесть ДТП (из расчета на 100 пострадавших в ДТП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пять л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97805" cy="1280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89"/>
                              <w:gridCol w:w="967"/>
                              <w:gridCol w:w="967"/>
                              <w:gridCol w:w="967"/>
                              <w:gridCol w:w="964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002г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003г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004г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006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Тяжесть ДТП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(на 100 пострадавших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2%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,6%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00.8pt;mso-wrap-distance-left:9pt;mso-wrap-distance-right:9pt;mso-wrap-distance-top:0pt;mso-wrap-distance-bottom:0pt;margin-top:10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89"/>
                        <w:gridCol w:w="967"/>
                        <w:gridCol w:w="967"/>
                        <w:gridCol w:w="967"/>
                        <w:gridCol w:w="964"/>
                        <w:gridCol w:w="185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002г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003г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004г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006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108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Тяжесть ДТП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(на 100 пострадавших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,2%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,6%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83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70"/>
        <w:gridCol w:w="871"/>
        <w:gridCol w:w="871"/>
        <w:gridCol w:w="870"/>
        <w:gridCol w:w="1338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на 10 тыс. ед.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ind w:hanging="25"/>
              <w:rPr/>
            </w:pPr>
            <w:r>
              <w:rPr/>
              <w:t>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х и раненых </w:t>
            </w:r>
          </w:p>
          <w:p>
            <w:pPr>
              <w:pStyle w:val="Normal"/>
              <w:ind w:left="53"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ость по дням недели:</w:t>
      </w:r>
    </w:p>
    <w:tbl>
      <w:tblPr>
        <w:tblW w:w="821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14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outlineLvl w:val="9"/>
              <w:rPr/>
            </w:pPr>
            <w:r>
              <w:rPr/>
              <w:t>Дни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г.</w:t>
            </w:r>
          </w:p>
        </w:tc>
      </w:tr>
      <w:tr>
        <w:trPr>
          <w:trHeight w:val="32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ind w:right="-108" w:hanging="0"/>
              <w:jc w:val="center"/>
              <w:outlineLvl w:val="9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ind w:right="-108" w:hanging="0"/>
              <w:jc w:val="center"/>
              <w:outlineLvl w:val="9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ind w:right="-108" w:hanging="0"/>
              <w:jc w:val="center"/>
              <w:outlineLvl w:val="9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ind w:right="-108" w:hanging="0"/>
              <w:jc w:val="center"/>
              <w:outlineLvl w:val="9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ind w:right="-108" w:hanging="0"/>
              <w:jc w:val="center"/>
              <w:outlineLvl w:val="9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сть по времени сут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289550" cy="4588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jc w:val="center"/>
                                    <w:outlineLvl w:val="9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2г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3г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4г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.00. – 01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0. – 02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0. – 03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0. – 04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0. – 05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0. – 06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0. – 07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0. – 08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0. – 09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. – 10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. – 11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. – 12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. – 13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. – 14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. – 15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. – 16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. – 17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. – 18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. – 19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0. – 20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0. – 21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0. – 22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0. – 23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0. – 24.0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61.3pt;mso-wrap-distance-left:9pt;mso-wrap-distance-right:9pt;mso-wrap-distance-top:0pt;mso-wrap-distance-bottom:0pt;margin-top:3.6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4"/>
                        <w:gridCol w:w="1304"/>
                        <w:gridCol w:w="1304"/>
                        <w:gridCol w:w="1304"/>
                        <w:gridCol w:w="130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keepNext w:val="false"/>
                              <w:jc w:val="center"/>
                              <w:outlineLvl w:val="9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2г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3г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4г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.00. – 01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0. – 02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0. – 03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0. – 04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0. – 05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0. – 06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0. – 07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0. – 08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0. – 09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. – 10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. – 11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. – 12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. – 13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. – 14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. – 15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. – 16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. – 17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. – 18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. – 19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0. – 20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0. – 21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0. – 22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0. – 23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0. – 24.0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т аварийности по месяц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9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6"/>
        <w:gridCol w:w="1303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outlineLvl w:val="9"/>
              <w:rPr/>
            </w:pPr>
            <w:r>
              <w:rPr/>
              <w:t xml:space="preserve">Месяц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>/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7</w:t>
            </w:r>
            <w:r>
              <w:rPr/>
              <w:t>/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b/>
                <w:bCs/>
              </w:rPr>
              <w:t xml:space="preserve">20/ </w:t>
            </w: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b/>
                <w:bCs/>
              </w:rPr>
              <w:t xml:space="preserve">23/ </w:t>
            </w: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b/>
                <w:bCs/>
              </w:rPr>
              <w:t xml:space="preserve">23/ </w:t>
            </w: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outlineLvl w:val="9"/>
              <w:rPr/>
            </w:pPr>
            <w:r>
              <w:rPr>
                <w:b/>
                <w:bCs/>
              </w:rPr>
              <w:t>26</w:t>
            </w:r>
            <w:r>
              <w:rPr/>
              <w:t>/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outlineLvl w:val="9"/>
              <w:rPr/>
            </w:pPr>
            <w:r>
              <w:rPr>
                <w:b/>
                <w:bCs/>
              </w:rPr>
              <w:t>15</w:t>
            </w:r>
            <w:r>
              <w:rPr/>
              <w:t>/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outlineLvl w:val="9"/>
              <w:rPr/>
            </w:pPr>
            <w:r>
              <w:rPr>
                <w:b/>
                <w:bCs/>
              </w:rPr>
              <w:t xml:space="preserve">16/ </w:t>
            </w: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outlineLvl w:val="9"/>
              <w:rPr/>
            </w:pPr>
            <w:r>
              <w:rPr>
                <w:b/>
                <w:bCs/>
              </w:rPr>
              <w:t xml:space="preserve">23/ </w:t>
            </w: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outlineLvl w:val="9"/>
              <w:rPr/>
            </w:pPr>
            <w:r>
              <w:rPr>
                <w:b/>
                <w:bCs/>
              </w:rPr>
              <w:t xml:space="preserve">18/ </w:t>
            </w: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езд  сезонных водител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6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7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4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4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9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5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4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ю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0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2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0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16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/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8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3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2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3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3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6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0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9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rPr/>
            </w:pPr>
            <w:r>
              <w:rPr>
                <w:b/>
                <w:bCs/>
              </w:rPr>
              <w:t xml:space="preserve">19/ </w:t>
            </w: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тский травматизм </w:t>
      </w:r>
      <w:r>
        <w:rPr>
          <w:rFonts w:cs="Times New Roman" w:ascii="Times New Roman" w:hAnsi="Times New Roman"/>
        </w:rPr>
        <w:object w:dxaOrig="10050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65pt;height:164.25pt" filled="f" o:ole="">
            <v:imagedata r:id="rId7" o:title=""/>
          </v:shape>
          <o:OLEObject Type="Embed" ProgID="" ShapeID="ole_rId6" DrawAspect="Content" ObjectID="_1686734372" r:id="rId6"/>
        </w:objec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чень напряженно складываются взаимоотношения между водителями и пешеходами. В значительной части ДТП приводят к смертельным исходам. Основным видом ДТП в г. Нижнекамске являются наезды транспортных средств на пешеходов  - около 55% от всех ДТП  (до 2002 года - около 85%). Наибольшее количество нарушений Правил дорожного движения пешеходами составляет переход проезжей части в неустановленном месте (65%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нижения количества ДТП с участием пешеходов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подземных (надземных) пешеходных переход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«Тихая Алле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тановка «Кинотеатр «Джалиль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тановка «ТД «Аркад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втодорога БСИ – город, остановка «НК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величить количество пешеходных переходов (около ТЦ «Эссен», «Сити-центр»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эскизы, изготовить и установить пешеходные огражд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Гагарина, Менделеева в районе ТЦ «Эссе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пр.Строителей от пр.Химиков до пр.Мира (за 2006 год зарегистрировано 3 наезда на пешеходов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 перекрестка пр.Химиков – ул.Корабельная до ул.Южная (за 2006 год на данном участке зарегистрировано 10 наездов на пешеходов и 2 столкновения автомобилей с пострадавшим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 перекрестка пр.Химиков – ул.30 лет Победы до ТД «Аркада», напротив СК «Ледовый дворец» (с частичной установкой ограждений количество наездов на пешеходов сократилось, однако в местах, где ограждения не установлены, произошло 5 наездов на пешеходов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пр.Строителей от Центрального рынка до гостиницы «Кама» (за 2006 год произошло 6 наездов на пешеходов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л.Студенческая (в связи  со строительством жилых домов и открытием ТЦ «Сити-центр» увеличивается поток пешеходов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по ул. Корабельная в районе остановки «Космос» (до их установки произошло 3 наезда на пешеходов со смертельным исход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ля организации движения пешеходов установить светофорные объекты (довести количество регулируемых пешеходных переходов по городу до 50%) на пешеходных перехода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естке ул.Юности – ул.Тука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естке пр.Химиков – пр.Строите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  пр.Строителей в районе остановки «Магазин «Люкс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отив школы № 33 по пр.Химик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естке ТЭЦ-1 – с.Пр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 целью снижения тяжести последствий  ДТП с участием пешеходов ввести по городу ограничение скорости до 50 км/час вместо 60 км/час, так как мировая практика показывает, что в случае наезда у пешехода есть шансы получить менее тяжкие телесные повре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 искусственные неровности «лежачие полицейские» в районе образовательных учреждений и массового появления людей на дорог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л.Юности, перекресток ул.Юности – ул.Тукая (чётная и нечётная стороны) – ТЦ «Пассаж», школа № 8, ДОУ № 14, Парк аттракцион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л.Кайманова – школы № 20, 15, 13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пр.Шинников – школа № 25, ДОУ № 70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л.Юности - школа № 2, ДОУ № 7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 перекрестке пр.Химиков – ул. 30 лет Победы – школа № 8, СК «Ледовый дворец»,  кафе «Макдональдс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пр.Химиков в районе мкр. № 35, 36 – школа № 33, ТЦ «Народный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л.Вокзальная  - автовокзал,  конечная остановка автобусов по маршрутам в сады-огоро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поселке Красный Ключ  - конечная трамвайная остановка, в районе речного порта, городского пляж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дорога по пр.Химиков в районе ТД «Аркада»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ДТП по вине водителей остаются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скорости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маневрировани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гон с выездом на полосу встречного движени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зд перекрест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нижения количества ДТП по вине водителей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районе торговых центров, магазинов, Центрального рынка (пр. Строителей) организовать стояночные площадки, что позволит убрать транспортные средства с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снижения средней скорости движения транспортного потока и повышения информированности водителей об улично-дорожной сети города максимально оборудовать перекрестки и улицы техническими средствами регулирования движения (светофоры, дорожные знак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ключения выезда на полосу встречного движения своевременно проводить разметочные работы, что позволит разделить транспортные пото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рожных происшествий, сопутствующей причиной которых стали дорожные условия, в 2006 году составила 18%. В связи с этим снижается пропускная способность, что приводит к возникновению аварийных ситуаций, необоснованным задержкам пассажирских и грузовых перевоз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данных происше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дорожного покрытия (дорожное полотно имеет выбоин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содержание дорог (особенно в осенне-зимний перио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абое искусственное освещение или его отсутствие на некоторых улицах города, на пешеходных переходах, в целом по гор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очины установленным требованиям ГО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е место занимает проблема содержания дорог, так как не все автодороги в Нижнекамском муниципальном районе закреплены за балансодержател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и подрядные организации при реконструкции и строительстве дорог не согласовывают проекты строительства этих объектов с отделом ГИБД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Для улучшения организации дорожного движения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искусственное освещение на следующих участках дорог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-й мкр.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-й мкр. ул.Южна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Бызова, 1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Сююмбик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втодорога БСИ, напротив НКЦ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а 36-й мкр. – с.Афанасов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втодорога Наб.Челны – Чистополь, от кольца с.Афанасово до ООО «Камэнергостройпр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приведению в соответствие с нормативами обочины дорог (заниженность обочин)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л.Чабьинска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л.Спортивна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автодороге Борок - Березовая Гри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автодороге с. Афанасово (от церкви до кольца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частично по автодороге Нижнекамск – Чистоп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держателей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дороги Наб.Челны – Чистополь от ООО «Камэнергостройпром» до ж/д переезда на КПМ «Таврия-2», где проезжает большое количество транзитного транспор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ъездной автодороги ОАО «Нижнекамскнефтехим» от ОАО «Нижнекамсктехуглерод» до строящегося завода ОАО «ТАИФ-НК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дороги БСИ, напротив НКЦ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автодороги промзона – с.Пр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частка автодороги Нижнекамск - Наб.Челны от завода «Эластик» до перекрестка «НЗТУ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автодороги по маршруту в сады-огороды до ст.Алань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а автодороги по маршруту в сады-огороды Дмитриевка – Ильинка – Красный Ключ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ля снижения количества ДТП по дорожным условиям рассмотреть возможность замены дорожного полотна в городе  на новое с применением передовых технологий (на сегодняшний день 75% автодорог требуют ремонта)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 реконструкции дорог планировать строительство ливневых стоков, определить их балансодержателе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ля повышения пропускной способности разработать проекты реконстру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дороги Южная с переносом площадок для стоянок, заездов и выездов грузового транспорта на территорию ОАО «Нижнекамскшина», ОАО «Нижнекамскнефтехим», что позволит разгрузить от грузового транспорта промзону и направить транзитный транспорт в объезд город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асширения проезжей части на автодороге 36-й мкр. – с.Афанасово, ул.Первопроходцев с планированием тротуаров, пешеходных перехо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железнодорожного переезда по ул.Первопроходцев (ОАО «Нижнекамский хлебокомбинат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ьцевое движение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естке пр.Химиков – ул.Корабельна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тановка «Промбаз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извести замену светофорных объектов на светодиодные на промзон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езде с автобусной площадки ОАО «Нижнекамскшин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 повороте у завода «Эластик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вороте у завода «Этилен-450»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 целом по городу произведена замена устаревших светофорных объектов на современные светодиодные, однако при этом контроллеры не заменялись. По этой причине они часто выходят из стро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становить новые светофорные объекты 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ке ул.Лесная – ул.Мурадья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крестке ул.Юности – ул.Тукая (четная сторона)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светофорный объект снижает аварийность в 3-4 раза на расстоянии 200-300м, а также позволяет контролировать скоростной режим и регулировать движение пешеходных и транспортных пото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настоящее время в г.Нижнекамске имеется 148 остановочных площадок городского пассажирского транспорта. Часть остановочных площадок, павильонов ожидания для пассажиров и подъездные пути к ним не отвечают требованиям БДД и требуют реконструкции. Необходимо обследовать остановочные пункты совместно с транспортными предприятиями, осуществляющими перевозку пассажиров, что позволит установить места, где необходимо расширение заездных карманов, разгонных полос, дополнительное оборудование остановочных пунктов современными остановочными павильонами с едиными указателям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 совершения ДТП является низкая подготовленность водителей к участию в дорожном движении. Как показывает анализ дорожно-транспортных происшествий, основными их участниками являются водители с небольшим стажем вожд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ТП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60"/>
        <w:gridCol w:w="1080"/>
        <w:gridCol w:w="1260"/>
        <w:gridCol w:w="1260"/>
        <w:gridCol w:w="162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ский стаж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-во ДТП, 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ных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</w:tbl>
    <w:p>
      <w:pPr>
        <w:pStyle w:val="TextBody"/>
        <w:spacing w:lineRule="auto" w:line="288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88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камском муниципальном районе 14 учебных организаций осуществляют подготовку водителей категории “В”, “ВС”, “Д”, “Е” на основании лицензий, выданных Министерством образования Республики Татарстан. Регистрация групп ведется в экзаменационном отделении ОГИБДД УВД г. Нижнекамска в течение 15 дней после начала занятий, количество обучающихся  не должно превышать 30 человек. </w:t>
      </w:r>
    </w:p>
    <w:p>
      <w:pPr>
        <w:pStyle w:val="TextBody"/>
        <w:spacing w:lineRule="auto" w:line="288"/>
        <w:ind w:firstLine="900"/>
        <w:jc w:val="center"/>
        <w:rPr/>
      </w:pPr>
      <w:r>
        <w:rPr/>
        <w:t>Количество выданных удостоверений с 2002 по 2006 гг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36"/>
        <w:gridCol w:w="1336"/>
        <w:gridCol w:w="1336"/>
        <w:gridCol w:w="1336"/>
        <w:gridCol w:w="133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ые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2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ный автодром для обучения практическому вождению имеется только у Нижнекамской автошколы РОСТО и ПЛ-23. У ПЛ-46  совместно с ПЛ-53 имеется автодром, который не оборудован всеми средствами для сдачи экзамена на категории “В”, “ВС”, остальные организации своих автодромов не имеют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экзаменов по Правилам дорожного движения производится в учебном классе  ОГИБДД, оборудованном 20 компьютерами. Экзамен по практическому вождению принимается в 2 этапа:  первый этап – на закрытой площадке ПЛ-23, второй этап - по утвержденной начальником экзаменационного отделения ОГИБДД схеме городского маршрут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согласно графику.  В состав комиссии входят: директоры учебных организаций, преподаватели и инструкторы по вождению, штатные  и внештатные сотрудники ОГИБДД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 к сдаче экзаменов в ОГИБДД из общего списка учащихся учебной организации допускаются 60%, из них после сдачи экзамена с первого раза только 30 % получают водительское удостоверение. 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и неудовлетворительной сдаче экзамена руководителям учебных организаций направляются представления, в которых указываются причины плохой подготовки курсантов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2006 году было направлено 21 представление, из них:  9 - за неудовлетворительную сдачу экзаменов, 12 - за слабый контроль за качеством проведения занятий и посещением их курсантам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изкого уровня подготовки водителей в учебных организациях являются:</w:t>
      </w:r>
    </w:p>
    <w:p>
      <w:pPr>
        <w:pStyle w:val="Normal"/>
        <w:widowControl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1. Слабый контроль за учебными организациями со стороны Министерства образования Республики Татарстан;</w:t>
      </w:r>
    </w:p>
    <w:p>
      <w:pPr>
        <w:pStyle w:val="Normal"/>
        <w:widowControl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 Слабый контроль руководителей и преподавателей за посещаемостью курсантами учебных занятий;</w:t>
      </w:r>
    </w:p>
    <w:p>
      <w:pPr>
        <w:pStyle w:val="Normal"/>
        <w:widowControl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ревшие материально-техническая база, наглядные пособия в учебных классах, использование старых автомобилей для обучения практическому вождению; </w:t>
      </w:r>
    </w:p>
    <w:p>
      <w:pPr>
        <w:pStyle w:val="Normal"/>
        <w:widowControl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4. Наличие не во всех учебных организациях автодромов, а имеющиеся  не в полном объеме оборудованы необходимыми средствами для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водителей и усиления контроля за деятельностью учебных организаций, осуществляющих подготовку водителей, необходимо активизировать работу с Министерством образования и науки Республики Татарстан по отзыву лицензий у организаций, занимающихся подготовкой водителей, в связи с отсутствием учебного автодрома и низким качеством предоставляемых услуг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боту инспекторов дорожно-патрульной службы влияет и их загруженность. В отделе ГИБДД на сегодняшний день по штату – 117 человек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казе № 263 от 23.03.02 МВД РФ  установлены нормативы штатной численности сотрудников ДПС ГИБДД МВД РФ, согласно которым на 265 единиц транспортных средств полагается 1 единица инспектора ДПС (т.е. в отделе ГИБДД г.Нижнекамска должно быть не менее 239 инспекторов ДПС), а также 1 единица инспектора по исполнению административного законодательства на 2-5 тысяч рассматриваемых административных материалов в год (в среднем в год рассматривается 96 тысяч материалов соответственно должно быть не менее 20 сотрудников, на сегодня их всего 12)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чем необходимо изыскать возможность увеличить численность штата отдела ГИБДД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Инспекторов ДПС  - на 158 человек;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Инспекторов по исполнению административного законодательства – на 8 человек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не может быть решена без поддержки самых широких слоев населения, учета мнения общественност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стско-разъяснительная работа с населением должна вестись постоянно, начиная с детского возраста и быть направленной, прежде всего, на понимание потенциальной опасности, связанной с возможными негативными последствиями событий в дорожном движении, формировании отрицательного отношения к нарушителям норм, правил и стандартов в сфере БДД. Исходя из этого, при определении направлений формирования правового поведения людей в дорожном движении должна проводиться дифференцированная пропаганда, ориентированная на разные социальные и возрастные категории населения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меньшить уровень аварийности, причиняемые людские и материальные потери, возможно лишь при осуществлении государственными и общественными организациями целого комплекса мероприятий законодательного, экономического, технического и воспитательного характера при активной поддержке всего насел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кращение в 1,2 раза количества лиц, погибших в результате дорожно-транспортных происшествий, и на 10 % - количества дорожно-транспортных происшествий с пострадавшими в 2009 году по сравнению с 2006 годом. Это позволит приблизиться к уровню безопасности дорожного движения, характерному для стран с развитой автомобилизацией населения, снизить показатели аварийности и, следовательно, уменьшить социальную остроту проблем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водителей и их допуска к участию в дорожном движении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сокращение детского дорожно-транспортного травматизма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городе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о оказанию помощи лицам, пострадавшим в результате дорожно-транспортных происшеств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в течение 3 лет (2007 - 2009 годы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правового созн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упреждение опасного поведения участников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должить работу по формированию общественного мнения по проблеме безопасности дорожного движения с помощью целевых информационно-пропагандистских кампаний, внедрению эффективных методов обучения населения, в том числе усилить работу с детьми и подростками по обучению правилам безопасного поведения на дорогах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редупреждение опасного поведения участников дорожного движения и повышение профессиональной надежности водителей транспортных средст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равил дорожного движения. Эти кампании должны быть скоординированы с деятельностью контрольно-надзорных органов и подкрепляться осуществлением целенаправленного контроля за поведением участников дорожного движ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наиболее незащищенным участникам дорожного движения: детям, подросткам и пенсионерам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является профилактическая работа с водителями, допускающими нарушения Правил дорожного движения, а также материальное и моральное поощрение водителей за безаварийную работу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указанном направлении позволит сократить количество ДТП на 10 % (приложение № 1)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ланировочные и инженерные меры,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е на совершенствование организации дорожного движения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х средств и пешеходов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, увеличение пропускной способности улично-дорожной сети, проведение инженерных мероприятий в местах концентрации ДТП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нижение уровня риска возникновения ДТП. Средством достижения поставленной цели является реализация комплекса мероприятий по ликвидации опасных участков дорог и профилактике возникновения опасных условий движ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недрение данных мероприятий позволит сократить количество ДТП на       15-20% (приложение № 2)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направленные на развитие системы оказания помощи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в результате дорожно-транспортных происшестви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указанном направлении предусматривает сокращение времени прибытия на место ДТП служб, участвующих в ликвидации их последствий, быстроту и слаженность их действий, повышение эффективности оказания помощи лицам, пострадавшим в результате ДТП. Для оказания первой медицинской помощи пострадавшим, сотрудники ОГИБДД, а также водители должны обладать определенными навыками оказания первой помощи. Ожидаемый результат – снижение смертности при ДТП (приложение № 3)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составляет  416,77 млн.руб., (приложение № 4) в том числе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спубликанского бюджета – 29,262 млн.руб.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муниципального бюджета – </w:t>
      </w:r>
      <w:r>
        <w:rPr>
          <w:rFonts w:cs="Times New Roman" w:ascii="Times New Roman" w:hAnsi="Times New Roman"/>
          <w:sz w:val="28"/>
          <w:szCs w:val="28"/>
          <w:lang w:val="tt-RU"/>
        </w:rPr>
        <w:t>379,395</w:t>
      </w:r>
      <w:r>
        <w:rPr>
          <w:rFonts w:cs="Times New Roman" w:ascii="Times New Roman" w:hAnsi="Times New Roman"/>
          <w:sz w:val="28"/>
          <w:szCs w:val="28"/>
        </w:rPr>
        <w:t xml:space="preserve"> млн.руб.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иных источников – </w:t>
      </w:r>
      <w:r>
        <w:rPr>
          <w:rFonts w:cs="Times New Roman" w:ascii="Times New Roman" w:hAnsi="Times New Roman"/>
          <w:sz w:val="28"/>
          <w:szCs w:val="28"/>
          <w:lang w:val="tt-RU"/>
        </w:rPr>
        <w:t>8,113</w:t>
      </w:r>
      <w:r>
        <w:rPr>
          <w:rFonts w:cs="Times New Roman" w:ascii="Times New Roman" w:hAnsi="Times New Roman"/>
          <w:sz w:val="28"/>
          <w:szCs w:val="28"/>
        </w:rPr>
        <w:t xml:space="preserve"> млн.руб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РОГРАММЫ, ОРГАНИЗАЦ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И КОНТРОЛЯ ЗА ХОДОМ ЕЕ РЕАЛИЗА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ой целевой Программой «Повышение безопасности дорожного движения в 2006-2012 гг.» и будет реализована в соответствии с нормативными правовыми актами Российской Федерации и Республики Татарстан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муниципальным заказчиком – исполнительным комитетом  Нижнекамского муниципального район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выполнения Программы комиссии по безопасности дорожного движения необходимо осуществлять контроль за качеством подготовки водител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ется реализовывать на основе контрактов. Все объекты, создаваемые по Программе, регистрируются и учитываются в установленном порядке в реестре объектов. Процесс создания объектов и порядок расходования бюджетных средств по контрактам контролируются исполнительным комитетом Нижнекамского муниципального района с момента подписания контракта и до полного завершения работ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 и учет расходов на ее выполнение, а также отчетности об использовании выделенных средств определяется нормативными документами Российской Федерации и Республики Татарстан. Текущий контроль за выполнением Программы осуществляется заказчиком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О-ЭКОНОМИЧЕСКИЕ ПОСЛЕДСТВИЯ ОТ РЕАЛИЗАЦИИ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нижение аварийности на дорогах Нижнекамского муниципального района и сокращение на 10-15% числа погибших в ДТП (сохранение жизни 5-10 человек, на каждый год по реализации Программы). Ожидаемая динамика достижений показателей Программы указана в приложении № 5.</w:t>
      </w:r>
    </w:p>
    <w:p>
      <w:pPr>
        <w:pStyle w:val="Style13"/>
        <w:ind w:firstLine="10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0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0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0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Целевой программе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жного движения в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камском муниципальном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>районе в 2007-2009 годах»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6" w:name="sub_1300"/>
      <w:bookmarkEnd w:id="6"/>
      <w:r>
        <w:rPr>
          <w:rFonts w:cs="Times New Roman" w:ascii="Times New Roman" w:hAnsi="Times New Roman"/>
          <w:b/>
          <w:sz w:val="28"/>
        </w:rPr>
        <w:t xml:space="preserve">Мероприятия, направленные на повышение правового сознания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едупреждение опасного поведения участников дорожного движ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40"/>
        <w:gridCol w:w="1200"/>
        <w:gridCol w:w="1080"/>
        <w:gridCol w:w="840"/>
        <w:gridCol w:w="19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роки исполнения мероприяти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Источники и объемы финансирования (млн.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за организацию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ения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Иные источни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color w:val="0000FF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Создание тематической телепередачи по пропаганде культуры поведения участников дорожного движения разных возрастных категорий. Регулярное освещение вопросов безопасности дорожного движения по телевидению (наглядная информация, специализированная реклама, выступления руководителей и специалистов по правовым вопросам дорожного движения, документальные передачи с мест ДТП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0,08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96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комиссия по БДД, фонд БДД, ОГИБДД, УВД, СМИ, УО, У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Издание и приобретение целевой литературы, печатной продукции по пропаганде и обучению безопасности дорожного движения. Организация тематической наружной социальной рекламы (баннеры, перетяжки), а также размещение информа-ционно-пропагандистских материалов в общественном транспорте, кинотеатр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351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1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96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0,13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0,14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3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3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БДД, отдел экономического анализа и транспорта, фонд БДД, ОГИБДД, УО, УДО, автотранспортные пред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Разработка и внедрение новых форм и методов обучения и воспитания транспортной культуры у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18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 xml:space="preserve">0,21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 xml:space="preserve">0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ИБДД, фонд БДД, УО, УДО, РОСТО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44, 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Оснащение современным оборудованием и средствами обучения (уголки по ПДД, тренажеры, компьютерные программы) и обеспечение образовательных учреждений пилотными комплектами учебных пособий,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 xml:space="preserve">0,28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 xml:space="preserve">0,34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40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, УДО, фонд БДД, ОГИ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72, 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Развитие спортивно-технических клубов автотранспортного профиля, оснащение их современным оборудованием, полигонами, учебно-спортивными трассами, обеспечение квалифицированными кадрами; строительство картод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0,570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0,684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0,820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БДД, фонд БДД, УО, УДМ и 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 xml:space="preserve">Совершенствование системы профилактической работы с водителями автотранспортных предприятий, осуществляющих перевозку пассажиров, систематически нарушающими ПДД. Введение практики материального и морального поощрения водителей и работников автотранспортных предприятий за безаварийную работу на линии, отсутствие нарушений ПДД, трудовой дисциплины и жалоб от нас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БДД, отдел экономического анализа и транспорта, ОГИБДД, автотранспортные пред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Совершенствование системы подготовки водителей (оснащение соответствующим оборудованием, строительство автодромов, обеспечение квалифицированными кадр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УО, ОГИ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5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Проведение широкомасштабных акций «Внимание – дети!», «Пешеход», «Автобус» и др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по вопросам безопасности дорожного движения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7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8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ГИБДД, фонд БДД, УО, УДО, УЗ, отдел экономического анализа и транспорта, отдел по связям со СМИ и общественными формированиями, автотранспортные пред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 59, 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Проведение конкурсов по тематике, связанной с безопасностью дорожного движения («Зеленый огонек», «Школа дорожных наук», «Семье – главную дорогу!», «Автоледи», «Лучший водитель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185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222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266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,025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,030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,036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ДМ и С, ОГИБДД, фонд БДД, УО, УДО, РОСТО, автотранспортные пред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/ 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Проведение ежегодных слетов юных инспекторов движения «Безопасное колес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6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комиссия по БДД, ОГИБДД, фонд БДД, У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Повышение квалификации специалистов общеобразовательных школ и детских дошкольных учреждений по вопросам обучения навыкам безопасного поведения на улицах и дор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080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096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БДД, фонд БДД, УО, У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/ 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ветовозвращающих приспособлений в среде дошкольников и учащихся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2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2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8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27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УО, У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/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Мониторинг состояния обучения детей ПДД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6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7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ОГИБДД, УО, У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Мониторинг общественного мнения по проблемам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0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0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ОГИБДД, СМИ, отдел экономического анализа и транспорта, автотранспортные предприятия, УЗ, МЧС и 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Улучшение качества услуг такси (в т.ч. состояние автотранспорта, профессионализм водителе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анализа и транспорта, ассоциация «Такс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/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Обеспечение специального автотранспорта  отдела ГИБДД средствами контроля и выявления правонарушений (системы видеофиксации нарушения скоростного режима, радар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5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6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БДД, фонд 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/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риобретение патрульных автомобилей для ГИБДД  (2007 – 6 а/м, 2008 – 8 а/м, 2009 – 3 а/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88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 а/м)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88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 а/м)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0,22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16"/>
              </w:rPr>
              <w:t>(1 а/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4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 а/м)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88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 а/м)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4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 а/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 ОГИБДД, фонд 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Совершенствование государственного технического осмотра транспортных средств с обязательным использованием средств технического диагно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БДД, МВД 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Создание условий для развития и эффективного функционирования отдела ГИБДД (приобретение бланочной продукции, оргтехники,  спецодежды, содержание служебного автотранспорта, решение социальных вопросов)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,53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,84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ый комитет, ОГИБДД, фонд БДД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 23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5,26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,195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0,548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ind w:firstLine="10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10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Целевой программе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дорожного движения в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Нижнекамском муниципальном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>районе в 2007-2009 годах»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о-планировочные и инженерные меры,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ные на совершенствование организации дорожного движения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ранспортных средств и пешех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4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960"/>
        <w:gridCol w:w="840"/>
        <w:gridCol w:w="1200"/>
        <w:gridCol w:w="720"/>
        <w:gridCol w:w="22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ероприят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роки исполнения мероприяти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точники и объемы финансирования (млн.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за организацию выполнения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Иные источник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</w:rPr>
              <w:t>Модернизация светофорных объектов современными управляющими контроллерами, табло обратного отсчета времени разрешающего сигнала, дополнительными звуковыми сопровождающими устройствами, современным программным обеспечени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,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,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комиссия по БДД,  отдел экономического анализа и транспорта, МУ «ДЖКХ и Б», ОГИ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7, 19, 20,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</w:rPr>
              <w:t>Развитие и совершенствование улично-дорожной сети (строительство, ремонт, реконструкция дорог, устройство пешеходных ограждений, светофорных объектов, дорожных знаков и т.д.)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10,6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15,0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120,0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комиссия по БДД, отдел экономического анализа и транспорта, МУ «ДЖКХ и Б», ОГИ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</w:rPr>
              <w:t>Оснащение эксплуатационных организаций на конкурсной основе техникой для обслуживания технических средств организации дорожного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МУ «ДЖКХ и 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</w:rPr>
              <w:t>Проведение инвентаризации и разработка плана мероприятий по доведению освещенности улично-дорожной сети до нормат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</w:rPr>
              <w:t>7,6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рограмма «Светлый г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 «ДЖКХ и Б»,  комиссия по 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</w:rPr>
              <w:t>Определение единого балансодержателя системы ливневой канализации, разработка проекта, проведение реконстру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ый комитет, МУ «ДЖКХ и Б», </w:t>
            </w:r>
            <w:r>
              <w:rPr>
                <w:rFonts w:cs="Times New Roman" w:ascii="Times New Roman" w:hAnsi="Times New Roman"/>
                <w:sz w:val="22"/>
              </w:rPr>
              <w:t>отдел экономического анализа и транспорта, комиссия по БД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      358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Целевой программе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дорожного движения в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Нижнекамском муниципальном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>районе в 2007-2009 годах»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я, направленные на развитие системы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азания помощи пострадавшим в результате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орожно-транспортных происшеств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1320"/>
        <w:gridCol w:w="1080"/>
        <w:gridCol w:w="960"/>
        <w:gridCol w:w="960"/>
        <w:gridCol w:w="168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 мероприяти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и объемы финансирования (млн.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за организацию выполнения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ое обеспечение лечебных учреждений, оказывающих экстренную медицинскую помощь лицам, пострадавшим в ДТП (оборудование для отделений реанимации и травматологии ГБ № 3 и ДГБ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У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мероприятия по оказанию экстренной медицинской помощи в случае ДТП в одном месте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, У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автотранспортными предприятиями договоров на предрейсовые медосмотры водителей с медицинскими учреждениями, имеющими лицензию. Приобретение медикаментов, аптеч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2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З, отдел экономического анализа и транспорта, автотранспортные предприятия</w:t>
            </w:r>
          </w:p>
        </w:tc>
      </w:tr>
      <w:tr>
        <w:trPr>
          <w:trHeight w:val="2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автошколах будущих водителей обучать навыкам оказания помощи при возникновении ДТП на догоспитальном этап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2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2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БДД, отдел экономического анализа и транспорта, УЗ, УО, ОГИБДД, РОСТО</w:t>
            </w:r>
          </w:p>
        </w:tc>
      </w:tr>
      <w:tr>
        <w:trPr>
          <w:trHeight w:val="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    34,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,0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,0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8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ind w:firstLine="10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Style13"/>
        <w:ind w:hanging="0"/>
        <w:jc w:val="left"/>
        <w:rPr/>
      </w:pPr>
      <w:r>
        <w:rPr>
          <w:rFonts w:cs="Times New Roman" w:ascii="Times New Roman" w:hAnsi="Times New Roman"/>
        </w:rPr>
        <w:t>*     – за счет внебюджетных средств и текущего  финансирования;</w:t>
      </w:r>
    </w:p>
    <w:p>
      <w:pPr>
        <w:pStyle w:val="Style13"/>
        <w:ind w:hanging="0"/>
        <w:jc w:val="left"/>
        <w:rPr/>
      </w:pPr>
      <w:r>
        <w:rPr>
          <w:rFonts w:cs="Times New Roman" w:ascii="Times New Roman" w:hAnsi="Times New Roman"/>
        </w:rPr>
        <w:t>**   – в пределах утвержденного бюджета на соответствующий год;</w:t>
      </w:r>
    </w:p>
    <w:p>
      <w:pPr>
        <w:pStyle w:val="Style13"/>
        <w:ind w:hanging="0"/>
        <w:jc w:val="left"/>
        <w:rPr/>
      </w:pPr>
      <w:r>
        <w:rPr>
          <w:rFonts w:cs="Times New Roman" w:ascii="Times New Roman" w:hAnsi="Times New Roman"/>
        </w:rPr>
        <w:t>*** – при наличии дополнительных доходов с учетом покрытия дефицита и принятых обязательств.</w:t>
      </w:r>
    </w:p>
    <w:p>
      <w:pPr>
        <w:pStyle w:val="Style13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Целевой программе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дорожного движения в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Нижнекамском муниципальном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>районе в 2007-2009 годах»</w:t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мы финансирования целевой Программы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93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20"/>
        <w:gridCol w:w="1440"/>
        <w:gridCol w:w="1094"/>
      </w:tblGrid>
      <w:tr>
        <w:trPr>
          <w:trHeight w:val="3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Источник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2007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2008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 год</w:t>
            </w:r>
          </w:p>
        </w:tc>
      </w:tr>
      <w:tr>
        <w:trPr>
          <w:trHeight w:val="3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,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1,228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>
          <w:trHeight w:val="3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Муницип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7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123,7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128,436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>
          <w:trHeight w:val="3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И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,3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2,139</w:t>
            </w:r>
          </w:p>
        </w:tc>
      </w:tr>
    </w:tbl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Целевой программе </w:t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дорожного движения в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 xml:space="preserve">Нижнекамском муниципальном </w:t>
      </w:r>
    </w:p>
    <w:p>
      <w:pPr>
        <w:pStyle w:val="Style13"/>
        <w:ind w:left="6960" w:hanging="0"/>
        <w:jc w:val="left"/>
        <w:rPr/>
      </w:pPr>
      <w:r>
        <w:rPr>
          <w:rFonts w:cs="Times New Roman" w:ascii="Times New Roman" w:hAnsi="Times New Roman"/>
        </w:rPr>
        <w:t>районе в 2007-2009 годах»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показатели аварийности в условиях отсут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-целевого мет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9 год</w:t>
            </w:r>
          </w:p>
        </w:tc>
      </w:tr>
      <w:tr>
        <w:trPr>
          <w:trHeight w:val="60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2</w:t>
            </w:r>
          </w:p>
        </w:tc>
      </w:tr>
      <w:tr>
        <w:trPr>
          <w:trHeight w:val="76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Количество дорожно-транспортных происшествий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106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жидаемая динамика достижения показателей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при выполнении целевой Программы</w:t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064"/>
        <w:gridCol w:w="1149"/>
        <w:gridCol w:w="1080"/>
      </w:tblGrid>
      <w:tr>
        <w:trPr>
          <w:trHeight w:val="517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оказ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200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200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>
                <w:rFonts w:cs="Times New Roman" w:ascii="Times New Roman" w:hAnsi="Times New Roman"/>
                <w:sz w:val="27"/>
              </w:rPr>
              <w:t>Снижение количества лиц, погибших в результате дорожно-транспортных происшествий (по сравнению с 2004 год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 xml:space="preserve">Снижение количества дорожно-транспортных происшествий с пострадавшими (по сравнению с 2004 годом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73</w:t>
            </w:r>
          </w:p>
        </w:tc>
      </w:tr>
    </w:tbl>
    <w:p>
      <w:pPr>
        <w:pStyle w:val="Style13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*В графе 1 числитель – порядковый номер Программы, знаменатель – порядковый номер Федеральной целевой программы «Повышение безопасности дорожного движения в 2006-2012 года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hanging="0"/>
      <w:jc w:val="right"/>
      <w:outlineLvl w:val="5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Стиль1"/>
    <w:basedOn w:val="TextBody"/>
    <w:qFormat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5:00Z</dcterms:created>
  <dc:creator>1</dc:creator>
  <dc:description/>
  <dc:language>en-US</dc:language>
  <cp:lastModifiedBy>1</cp:lastModifiedBy>
  <cp:lastPrinted>2007-05-22T10:28:00Z</cp:lastPrinted>
  <dcterms:modified xsi:type="dcterms:W3CDTF">2007-05-24T10:21:00Z</dcterms:modified>
  <cp:revision>146</cp:revision>
  <dc:subject/>
  <dc:title>Проект</dc:title>
</cp:coreProperties>
</file>