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spacing w:val="-1"/>
          <w:sz w:val="27"/>
          <w:szCs w:val="27"/>
        </w:rPr>
        <w:t xml:space="preserve">поведению муниципальных служащих </w:t>
      </w:r>
      <w:r>
        <w:rPr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13 августа  2012г.                                                                                                       №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2"/>
        <w:gridCol w:w="3685"/>
        <w:gridCol w:w="9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6"/>
                <w:sz w:val="27"/>
                <w:szCs w:val="27"/>
              </w:rPr>
            </w:pPr>
            <w:r>
              <w:rPr>
                <w:i/>
                <w:iCs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6"/>
                <w:sz w:val="27"/>
                <w:szCs w:val="27"/>
              </w:rPr>
            </w:pPr>
            <w:r>
              <w:rPr>
                <w:i/>
                <w:iCs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rPr>
                <w:i/>
                <w:i/>
                <w:iCs/>
                <w:spacing w:val="6"/>
                <w:sz w:val="27"/>
                <w:szCs w:val="27"/>
              </w:rPr>
            </w:pPr>
            <w:r>
              <w:rPr>
                <w:i/>
                <w:iCs/>
                <w:spacing w:val="6"/>
                <w:sz w:val="27"/>
                <w:szCs w:val="27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Главы Нижнекамск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лашены: </w:t>
      </w:r>
      <w:r>
        <w:rPr>
          <w:spacing w:val="-1"/>
          <w:sz w:val="27"/>
          <w:szCs w:val="27"/>
        </w:rPr>
        <w:t xml:space="preserve">Шайхутдинова Л.Ш. - начальник управления культуры, Хусаенов Р.М. - начальник управления по делам молодежи и спорту, Фаретдинов А.Р. - зам. руководителя Исполкома НМР - начальник управления образования, Тихонов А.К. -управляющий делами, Юнусов Л.Р. - зам. руководителя Исполкома НМР, Хусаенова Г.М. – начальник управления дошкольного образования, Тартмина Л.М. - зам. руководителя Исполкома НМР - начальник управления, Ханов Ф.Г. – начальник управления строительства и архитектуры, Гайсарова Н.Ю. – начальник отдела опеки и попечительства, </w:t>
      </w:r>
      <w:r>
        <w:rPr>
          <w:sz w:val="27"/>
          <w:szCs w:val="27"/>
        </w:rPr>
        <w:t xml:space="preserve">Байхузин И.И. - </w:t>
        <w:tab/>
      </w:r>
      <w:r>
        <w:rPr>
          <w:spacing w:val="-1"/>
          <w:sz w:val="27"/>
          <w:szCs w:val="27"/>
        </w:rPr>
        <w:t xml:space="preserve">начальник отдела экономического прогнозирования и мониторинга, </w:t>
      </w:r>
      <w:r>
        <w:rPr>
          <w:sz w:val="27"/>
          <w:szCs w:val="27"/>
        </w:rPr>
        <w:t xml:space="preserve">Гараева Э.Б. - заместитель начальника Управления строительства и архитектуры,  </w:t>
      </w:r>
      <w:r>
        <w:rPr>
          <w:spacing w:val="-1"/>
          <w:sz w:val="27"/>
          <w:szCs w:val="27"/>
        </w:rPr>
        <w:t xml:space="preserve">Валиева В.Р. - главный специалист отдела контроля и надзора в области долевого строительства жилья и (или) иных объектов недвижимости, Аброськина Е.А. - </w:t>
      </w:r>
      <w:r>
        <w:rPr>
          <w:sz w:val="27"/>
          <w:szCs w:val="27"/>
        </w:rPr>
        <w:t xml:space="preserve">главный специалист Управления по взаимодействию с органами местного     самоуправления     и     межмуниципальному     сотрудничеству, Сафарова З.В. - главного специалиста отдела транспорта и связи, </w:t>
      </w:r>
      <w:r>
        <w:rPr>
          <w:spacing w:val="-3"/>
          <w:sz w:val="27"/>
          <w:szCs w:val="27"/>
        </w:rPr>
        <w:t xml:space="preserve">Баранова Г.З. - </w:t>
      </w:r>
      <w:r>
        <w:rPr>
          <w:sz w:val="27"/>
          <w:szCs w:val="27"/>
        </w:rPr>
        <w:t xml:space="preserve">главный специалист отдела экономического прогнозирования и </w:t>
      </w:r>
      <w:r>
        <w:rPr>
          <w:spacing w:val="-3"/>
          <w:sz w:val="27"/>
          <w:szCs w:val="27"/>
        </w:rPr>
        <w:t xml:space="preserve">мониторинга, </w:t>
      </w:r>
      <w:r>
        <w:rPr>
          <w:spacing w:val="-2"/>
          <w:sz w:val="27"/>
          <w:szCs w:val="27"/>
        </w:rPr>
        <w:t>Валеева А.Ф.</w:t>
      </w:r>
      <w:r>
        <w:rPr>
          <w:sz w:val="27"/>
          <w:szCs w:val="27"/>
        </w:rPr>
        <w:t xml:space="preserve"> - главный специалист отдела торговли и потребительских услуг </w:t>
      </w:r>
    </w:p>
    <w:p>
      <w:pPr>
        <w:pStyle w:val="Normal"/>
        <w:shd w:fill="FFFFFF" w:val="clear"/>
        <w:ind w:right="43" w:firstLine="48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43"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облюдении требований к служебному поведению в части представления сведений о доходах, об имуществе и обязательствах имущественного характера. 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jc w:val="both"/>
        <w:rPr/>
      </w:pPr>
      <w:r>
        <w:rPr>
          <w:iCs/>
          <w:spacing w:val="6"/>
          <w:sz w:val="27"/>
          <w:szCs w:val="27"/>
        </w:rPr>
        <w:t>1.</w:t>
      </w:r>
      <w:r>
        <w:rPr>
          <w:i/>
          <w:iCs/>
          <w:spacing w:val="6"/>
          <w:sz w:val="27"/>
          <w:szCs w:val="27"/>
        </w:rPr>
        <w:t xml:space="preserve"> Слушали: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spacing w:before="168" w:after="0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комиссии Гарипова Р.З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облюдении требований к служебному поведению в части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540"/>
        <w:jc w:val="both"/>
        <w:rPr/>
      </w:pPr>
      <w:r>
        <w:rPr>
          <w:spacing w:val="-1"/>
          <w:sz w:val="27"/>
          <w:szCs w:val="27"/>
        </w:rPr>
        <w:t>Нижнекамской  городской прокуратурой установлен факт нарушения требований действующего законодательства, в части достоверности представленных за 2011 год сведений о доходах, имуществе и обязательствах имущественного характера. По результатам проверки рядом служащих были внесены неполные данные в сведения о своих доходах, имуществе и обязательствах имущественного характера</w:t>
      </w:r>
      <w:r>
        <w:rPr>
          <w:sz w:val="27"/>
          <w:szCs w:val="27"/>
        </w:rPr>
        <w:t xml:space="preserve">. Поэтому принято решение о проведении служебной проверки в отношении муниципальных служащих, перечисленных в информации представленной </w:t>
      </w:r>
      <w:r>
        <w:rPr>
          <w:spacing w:val="-1"/>
          <w:sz w:val="27"/>
          <w:szCs w:val="27"/>
        </w:rPr>
        <w:t xml:space="preserve">Нижнекамской  городской прокуратурой. Все муниципальные служащие были уведомлены о начале работы по проверке достоверности сведений, представили в комиссию письменные объяснения по существу данного вопроса и приглашены на сегодняшнее заседание. </w:t>
      </w:r>
    </w:p>
    <w:p>
      <w:pPr>
        <w:pStyle w:val="Normal"/>
        <w:ind w:firstLine="540"/>
        <w:jc w:val="both"/>
        <w:rPr/>
      </w:pPr>
      <w:r>
        <w:rPr>
          <w:spacing w:val="-1"/>
          <w:sz w:val="27"/>
          <w:szCs w:val="27"/>
        </w:rPr>
        <w:t>Несмотря на проведение</w:t>
      </w:r>
      <w:r>
        <w:rPr>
          <w:sz w:val="27"/>
          <w:szCs w:val="27"/>
        </w:rPr>
        <w:t xml:space="preserve"> 23.03.2012 года расширенного заседания Комиссии с целью разъяснения  характерных ошибок, допускаемых служащими ввиду отсутствия необходимых знаний и серьезного подхода к данному вопросу, ряд муниципальных служащих представили справки о доходах, об имуществе и обязательствах имущественного характера с нарушением законодательства. </w:t>
      </w:r>
      <w:r>
        <w:rPr>
          <w:spacing w:val="-1"/>
          <w:sz w:val="27"/>
          <w:szCs w:val="27"/>
        </w:rPr>
        <w:t xml:space="preserve"> Таким образом, много нарушений было выявлено в части указания банковских счетов и имущества, находящегося в пользовании. Служебная проверка показала, что при заполнении раздела 3 муниципальные служащие руководствовались выписками, представленными банками по их запросу, однако ввиду различного назначения счетов и несовершенства базы данных не все счета были учтены. Кроме того, много нарушений было допущено при заполнении раздела 4, т.к. многие приобретали акции предприятий по ваучерам и в течение многих лет не получали никаких доходов, а документы были утеряны. Прошу Вас на будущее отнестись более ответственно при заполнении Сведений о своих  доходах и членов ваших семей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pacing w:val="-1"/>
          <w:sz w:val="27"/>
          <w:szCs w:val="27"/>
        </w:rPr>
        <w:t xml:space="preserve">Итак, из 18 муниципальных служащих, указанных в информации прокуратуры, двое уволились (Шакиров Р.М., Гандюк Е.Н.), восемь указали неполные сведения о доходах (Шайхутдинова Л.Ш., Хусаенов Р.М., Хусаенова Г.М., Юнусов Л.Р., Тартмина Л.М., Фаретдинов А.Р., Гараева Э.Б., Сафарова З.В.), предлагаю рекомендовать руководителю Исполнительного комитета Нижнекамского муниципального района применить к ним дисциплинарное взыскание в виде замечания, остальным, допустившим незначительные недочеты (Тихонов А.К., Ханов Ф.Г., Гайсарова Н.Ю., Байхузин И.И., Валиева В.Р., Аброськина Е.А., Валеева А.Ф.,  Баранова Г.З.), проведение профилактической беседы и вынести устное предупреждение о недопущении впредь указанного нарушения закона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i/>
          <w:i/>
          <w:iCs/>
          <w:spacing w:val="-4"/>
          <w:sz w:val="27"/>
          <w:szCs w:val="27"/>
        </w:rPr>
      </w:pPr>
      <w:r>
        <w:rPr>
          <w:i/>
          <w:iCs/>
          <w:spacing w:val="-4"/>
          <w:sz w:val="27"/>
          <w:szCs w:val="27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Умников А.В., Шайхутдинова Л.Ш., Тартмина Л.М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Решили:</w:t>
      </w:r>
    </w:p>
    <w:p>
      <w:pPr>
        <w:pStyle w:val="Normal"/>
        <w:ind w:left="360" w:hanging="0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- установить, что сведения о доходах, имуществе и обязательствах имущественного характера указанные</w:t>
      </w:r>
      <w:r>
        <w:rPr>
          <w:spacing w:val="-1"/>
          <w:sz w:val="27"/>
          <w:szCs w:val="27"/>
        </w:rPr>
        <w:t xml:space="preserve"> Тихоновым А.К., Хановым Ф.Г., Гайсаровой Н.Ю., Байхузиным И.И., Валиевой В.Р., Аброськиной Е.А., Валеевой А.Ф.,  Барановой Г.З. </w:t>
      </w:r>
      <w:r>
        <w:rPr>
          <w:sz w:val="27"/>
          <w:szCs w:val="27"/>
        </w:rPr>
        <w:t>представлены с  незначительными ошибками.  Р</w:t>
      </w:r>
      <w:r>
        <w:rPr>
          <w:spacing w:val="-1"/>
          <w:sz w:val="27"/>
          <w:szCs w:val="27"/>
        </w:rPr>
        <w:t>екомендовать руководителю Исполнительного комитета Нижнекамского муниципального района вынести данным муниципальным служащим устное предупреждение о недопущении впредь указанного нарушения закона</w:t>
      </w:r>
      <w:r>
        <w:rPr>
          <w:sz w:val="27"/>
          <w:szCs w:val="27"/>
        </w:rPr>
        <w:t>;</w:t>
      </w:r>
    </w:p>
    <w:p>
      <w:pPr>
        <w:pStyle w:val="Normal"/>
        <w:ind w:left="426" w:firstLine="294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 xml:space="preserve">- установить, что сведения, представленные </w:t>
      </w:r>
      <w:r>
        <w:rPr>
          <w:spacing w:val="-1"/>
          <w:sz w:val="27"/>
          <w:szCs w:val="27"/>
        </w:rPr>
        <w:t xml:space="preserve">Шайхутдиновой Л.Ш., Хусаеновым Р.М., Хусаеновой Г.М., Юнусовым Л.Р., Тартминой Л.М., Фаретдиновым А.Р., Гараевой Э.Б., Сафаровой З.В. </w:t>
      </w:r>
      <w:r>
        <w:rPr>
          <w:sz w:val="27"/>
          <w:szCs w:val="27"/>
        </w:rPr>
        <w:t>являются неполными. Р</w:t>
      </w:r>
      <w:r>
        <w:rPr>
          <w:spacing w:val="-1"/>
          <w:sz w:val="27"/>
          <w:szCs w:val="27"/>
        </w:rPr>
        <w:t>екомендовать руководителю Исполнительного комитета Нижнекамского муниципального района применить к ним дисциплинарное взыскание в виде замеч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iCs/>
          <w:spacing w:val="-1"/>
          <w:sz w:val="27"/>
          <w:szCs w:val="27"/>
        </w:rPr>
      </w:pPr>
      <w:r>
        <w:rPr>
          <w:iCs/>
          <w:spacing w:val="-1"/>
          <w:sz w:val="27"/>
          <w:szCs w:val="27"/>
        </w:rPr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jc w:val="both"/>
        <w:rPr/>
      </w:pPr>
      <w:r>
        <w:rPr>
          <w:iCs/>
          <w:spacing w:val="-5"/>
          <w:sz w:val="27"/>
          <w:szCs w:val="27"/>
        </w:rPr>
        <w:t>«За» - 6 человек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iCs/>
          <w:spacing w:val="-1"/>
          <w:sz w:val="27"/>
          <w:szCs w:val="27"/>
        </w:rPr>
      </w:pPr>
      <w:r>
        <w:rPr>
          <w:iCs/>
          <w:spacing w:val="-1"/>
          <w:sz w:val="27"/>
          <w:szCs w:val="27"/>
        </w:rPr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.Ш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349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9:00Z</dcterms:created>
  <dc:creator>Admin</dc:creator>
  <dc:description/>
  <cp:keywords/>
  <dc:language>en-US</dc:language>
  <cp:lastModifiedBy>IzotovaLV</cp:lastModifiedBy>
  <cp:lastPrinted>2012-08-14T14:14:00Z</cp:lastPrinted>
  <dcterms:modified xsi:type="dcterms:W3CDTF">2013-01-24T03:59:00Z</dcterms:modified>
  <cp:revision>2</cp:revision>
  <dc:subject/>
  <dc:title>ПРОТОКОЛ</dc:title>
</cp:coreProperties>
</file>