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2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 сентябр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5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ыделении специальных мест </w:t>
      </w:r>
    </w:p>
    <w:p>
      <w:pPr>
        <w:pStyle w:val="Normal"/>
        <w:ind w:right="-5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азмещения печатных агитационных материал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п. 7 ст. 54 Федерального закона № 67-ФЗ от 12.06.2002 г.            «Об основных гарантиях избирательных прав и права на участие в референдуме граждан Российской Федерации», п. 8 ст. 64 Избирательного кодекса Республики Татарстан в целях оказания содействия территориальной избирательной комиссии г. Нижнекамска в организации подготовки и проведения выборов депутатов Нижнекамского городского Совета второго созыва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1. Выделить специальные места для размещения печатных агитационных материалов на территории избирательных участков города Нижнекамска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2. Направить список специальных мест в территориальную избирательную комиссию города Нижнекамс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Гиниятулл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7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521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firstLine="6521"/>
        <w:rPr>
          <w:sz w:val="27"/>
          <w:szCs w:val="27"/>
        </w:rPr>
      </w:pPr>
      <w:r>
        <w:rPr>
          <w:sz w:val="27"/>
          <w:szCs w:val="27"/>
        </w:rPr>
        <w:t>к постановлению Руководителя</w:t>
      </w:r>
    </w:p>
    <w:p>
      <w:pPr>
        <w:pStyle w:val="Normal"/>
        <w:ind w:firstLine="6521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firstLine="6521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ind w:firstLine="6521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 от «___» ______ 2010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 специальных мест для размещения печатных агитационных материал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3"/>
        <w:gridCol w:w="718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круг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а размещ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ы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ационные стен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Лагу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5 мкр.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становка «Южная, 2»</w:t>
            </w:r>
          </w:p>
          <w:p>
            <w:pPr>
              <w:pStyle w:val="Normal"/>
              <w:widowControl w:val="false"/>
              <w:autoSpaceDE w:val="false"/>
              <w:ind w:left="-7" w:hanging="0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ОО «АТС Камател-К» (Химиков, 9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анк «Татарстан», филиал № 39 (Химиков, 21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Хыял» (Южная,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К «Альфа» (30 лет Победы, 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ОО «Стройхимсервис-1» (Студенческая, 3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ОО УК ЖКХ «Химстрой» (Химиков, 1б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Ц «Сити-центр» (Корабельная, 4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Д «Меркурий» (Строителей, 4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Мобильные телесистемы МТС» (Студенческая, 19/1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К МО партии «Единая Россия» (Студенческая, 9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ОО группа Бринекс «ТАЕР+» (Студенческая, 21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магазин «Час пик» (Химиков, 21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Институтски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ационные стен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рка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0 лет Побе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туденческа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во дворе Корабельная, 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Ц «Раздолье» (Мира, 67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/у № 6 «Стройхимсервис-1» (Баки Урманче, 29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илиал «Сбербанка» (ОСБ № 4682) (Строителей, 48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мкомбанк (Химиков, 49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Ц «Бахетле» (Химиков, 49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илиал «Интеркама» ОАО «Ак Барс» банк (Химиков, 53; Студенческая, 8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Полушка» (Строителей, 3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птека «Вита» (Строителей, 3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птека «Моя аптека» (Химиков, 53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ТЦ «РаМус» (Химиков, 49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кзальны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ационные стен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ити Мол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Химиков, 2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6 мкр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ебельна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остановка «Милиция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становка «37 мкр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Пятерочка» (Корабельная, 17; Корабельная, 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Ц «Сити Молл» (Химиков, 18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Д «Аверс» (Химиков, 1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Вкусный» (Вокзальная, 3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ОО «Вокзальная-2», (Корабельная, 13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маевски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ационные стен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остановка «Кама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пр. Стро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30 лет Побе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остановка «Тихая Аллея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Салават Купере» (Школьный бульвар, 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Камилла» (Школьный бульвар, 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Народный» (Тихая аллея, 14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Ц «Алмаз» (Химиков, 58б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ДОМО» (Химиков, 58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ОО «ПЖКХ-4» (Строителей, 27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Полушка» (Химиков, 5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Ариадна» (Строителей, 1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Фактория» (Строителей, 2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Ц «Пассаж» (Юности, 1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Ц «Аркада» (Химиков, 3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магазин «Евролюкс» (Корабельная, 2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троительны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ационные стен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конечная остановка в пос. Строите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вартал № 5 (жилые дома № 1-6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ЦРБ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ельхозуправлени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портивна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тро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Рыно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Корабельна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становка «Аттракци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Камилла-42» (Корабельная, 10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Фактория» (Вокзальная, 8; Юности, 13а; Строителей, 6а; Школьный бульвар, 9а; Спортивная, 5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Тимерхан» (Строителей, 15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Пестречинка» (на территории продуктового рын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Народный» (Спортивная, 1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Арис» (пос. Строителей, Садовая, 2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Хыял» (пос. Стро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КЦ (Первопроходцев, 7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илиал «Сбербанка»  (ОСБ № 4682) (Спортивная, 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аптека (Спортивная, 9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гарински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Информационные стенд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Вахитова» (возле домов № 14,16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остановка «Чулпан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пресс-центр д/у № 17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/у № 17 ПЖКХ «Мастер НК» (Химиков, 68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Глобал АРС» (Химиков, 66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Пестречинка» (Химиков, 68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Эссен» (Гагарина, 2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Фактория» (Гагарина, 1; Химиков, 70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занские аптеки (Гагарина, 7б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Московская ярмарка» (Спортивная, 1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Хыял» (Вахитова, 2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Филиал «Сбербанка» (ОСБ № 4682) (Вахитова, 27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бьински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ационные стен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остановка «СК «Шинник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 «10 мкр.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становка «Вахитова, 2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Хыял» (Гагарина, 6; Вахитова, 2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Яр» (Гагарин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Кедр» (Вахитов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Ак Юл» (Вахитов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Бэла» (Вахитова, 8/14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Фактория» (Вахитова, 11а; Спортивная, 2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Нижнекамскпродмаркет» (Чабьинская, 5б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магазин «Перекресток» (Чабьинская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енделеевски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ационные стен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остановка «Эластик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остановка «Кайманова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магазин «Ансат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становка «Стиму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Кедр» (Лесная, 1б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Вега» (Менделеева, 1б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втостоянка ООО «КАМА-ГАРАНТ» (Лесная, 8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Марта» (Гагарина, 4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отариальная контора (Химиков, 114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атарский драмтеатр (Кайманова, 9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Ансат» (Химиков, 96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ЖЭУ-13 (Химиков, 96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/у № 14 (ООО «Стройцентр») (Кайманова, 18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порный пункт милиции (Гагарина, 35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Шинниковски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ационные стен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Шинников» (дома № 61, 47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етский сад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Бызовский рыно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становка  «Бызо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/у № 12 (Шинников, 56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ЮСШ № 3 (Шинников, 60б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кола № 7 (Бызова, 18б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Народный» (Шинников, 6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Ц «Камилла» (Бызова, 18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Ц «Пятерочка» (Бызова, 8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ТСО «Медтехника» (Бызова, 20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анк «Зенит» (Шинников, 53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чтовое отделение № 14 (Бызова, 6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ОО «НК ПЖКХ-11» (Бызова, 6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ски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ационные стен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остановка «Шифалы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урадья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20 мкр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 д/у № 1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центры во дворе домов № 8а, 18а по ул. Мурадья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Универса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17 мкр.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 пресс-центры во дворе домов № 7б, 11, 17 по ул. Быз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Фактория» (Мурадьяна, 28; Бызова, 17; Бызова, - 24; Бызова, 1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Д «Сезам» (Бызов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Д «Родник» (Бызов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Навруз» (Мурадьяна, 4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нергосбы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ЖКХ-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Центральны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ационные стен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Дом быт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, 43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становка «Интерка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Ц «Шатлык» (Мира, 59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Ц «Планета» (Мира, 59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Полушка» (Мира, 6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Глубинка» (Шинников, 1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анк Казани (Шинников, 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АО «Ак Барс Банк» (Баки Урманче, 18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Ц «Пальмира» (Мира, 1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Оскар» (остановка «Дом Быта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Д «Александр ЛТД» (Мира, 25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ТЦ «Белла» (напротив магазина «Перекресток»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фтехимически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ационные стен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остановка «Молодежная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остановка «Сююмбик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Сююмбике, 26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остановка «Дом спортсменов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и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становка «Мира, 43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Яшлек» (Сююмбике, Мир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Заман» (Сююмбик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Милаш» (Сююмбик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Челны-Хлеб» (Сююмбике, 74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Айкон» (Чулман, 9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Оптима» (Чулман, 15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Шатлык» (Мира, 59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Гранд» (Мир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магазин «Раздолье» (Мира, 67)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дны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нформационные стен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Мурадьяна, 2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-ая городская больн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тановка «Ак Чишм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остановка «Дом спортсменов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становка «Чулма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. Доски объявлений в частных организациях (по согласованию с владельцем объект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Кедр» (Сююмбике, 79б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иблиотека семейного чтения (Сююмбике, 59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ЖКХ-18 (Сююмбике, 6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ЖКХ-9 (Сююмбике, 6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газин «Заман» (Сююмбике, 57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кола № 10 (Чулман, 18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порткомплекс «Батыр» (Ямьле, 20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магазин «Милаш» (Сююмбике, 71б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5" w:leader="none"/>
        </w:tabs>
        <w:autoSpaceDE w:val="false"/>
        <w:ind w:right="-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2">
    <w:name w:val=" Знак2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1"/>
    <w:basedOn w:val="Style9"/>
    <w:qFormat/>
    <w:rPr>
      <w:sz w:val="16"/>
      <w:szCs w:val="16"/>
    </w:rPr>
  </w:style>
  <w:style w:type="character" w:styleId="Style11">
    <w:name w:val="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9:00Z</dcterms:created>
  <dc:creator>User</dc:creator>
  <dc:description/>
  <dc:language>en-US</dc:language>
  <cp:lastModifiedBy>1</cp:lastModifiedBy>
  <cp:lastPrinted>2007-04-19T11:34:00Z</cp:lastPrinted>
  <dcterms:modified xsi:type="dcterms:W3CDTF">2010-09-14T09:24:00Z</dcterms:modified>
  <cp:revision>3</cp:revision>
  <dc:subject/>
  <dc:title>ОТДЕЛ ЭКОНОМИЧЕСКОГО АНАЛИЗА</dc:title>
</cp:coreProperties>
</file>