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lang w:val="tt-RU"/>
              </w:rPr>
              <w:t>ө</w:t>
            </w:r>
            <w:r>
              <w:rPr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ербе (геральдическом знаке)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Нижнекамский муниципальный район» Республики Татарстан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№ 131-ФЗ от   06.10.2003 г. «Об общих принципах организации местного самоуправления в Российской Федерации», статьей 10 Закона Республики Татарстан № 45-ЗРТ от 28.07.2004 г.  «О местном самоуправлении в Республике Татарстан», статьей 3 Устава муниципального образования «Нижнекамский муниципальный район», в целях упорядочения использования официальной символики Совет муниципального образования «Нижнекамский муниципальный район» Республики Татар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гербе (геральдическом знаке) муниципального образования «Нижнекамский муниципальный район» Республики Татарстан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ab/>
        <w:t>2.Направить в Государственный геральдический совет при Президенте Республики Татарстан необходимые материалы для регистрации в государственном геральдическом реестре Республики Татарстан герба (геральдического знака) муниципального образования «Нижнекамский муниципальный район» Республики Татарстан.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ab/>
        <w:t>3.Изготовить герб (геральдический знак) муниципального образования «Нижнекамский муниципальный район» Республики Татарстан в соответствии с утвержденным описанием.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настоящего решения возложить на заместителя главы Нижнекамского муниципального района Р.Х. Муллина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spacing w:lineRule="auto" w:line="240"/>
        <w:ind w:left="6372" w:hanging="0"/>
        <w:jc w:val="left"/>
        <w:rPr>
          <w:bCs/>
          <w:i/>
          <w:i/>
          <w:sz w:val="20"/>
        </w:rPr>
      </w:pPr>
      <w:r>
        <w:rPr>
          <w:bCs/>
          <w:i/>
          <w:sz w:val="20"/>
        </w:rPr>
        <w:t xml:space="preserve">Приложение </w:t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6372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 решению Совета</w:t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6372" w:hanging="0"/>
        <w:jc w:val="left"/>
        <w:rPr/>
      </w:pPr>
      <w:r>
        <w:rPr>
          <w:b w:val="false"/>
          <w:bCs/>
          <w:sz w:val="20"/>
        </w:rPr>
        <w:t>муниципального образования</w:t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6372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«Нижнекамский муниципальный </w:t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6372" w:hanging="0"/>
        <w:jc w:val="left"/>
        <w:rPr/>
      </w:pPr>
      <w:r>
        <w:rPr>
          <w:b w:val="false"/>
          <w:bCs/>
          <w:sz w:val="20"/>
        </w:rPr>
        <w:t>район» Республики Татарстан</w:t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6372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№ </w:t>
      </w:r>
      <w:r>
        <w:rPr>
          <w:b w:val="false"/>
          <w:bCs/>
          <w:sz w:val="20"/>
        </w:rPr>
        <w:t>25 от 9 июня 2006 г.</w:t>
      </w:r>
    </w:p>
    <w:p>
      <w:pPr>
        <w:pStyle w:val="Heading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ГЕРБЕ НИЖНЕКАМ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ТАТАРСТ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firstLine="720"/>
        <w:rPr/>
      </w:pPr>
      <w:r>
        <w:rPr>
          <w:sz w:val="22"/>
          <w:szCs w:val="22"/>
        </w:rPr>
        <w:t>Настоящим Положением устанавливается герб Нижнекамского муниципального района Республики Татарстан, его описание и порядок официального использования.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1.1. Герб Нижнекамского муниципального района Республики Татарстан (далее – герб Нижнекам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Положение о гербе и рисунки герба Нижнекам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исполнительном комитете Нижнекамского муниципального района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атус герба Нижнекамского муниципального района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2"/>
          <w:szCs w:val="22"/>
        </w:rPr>
        <w:t>2.1. Герб Нижнекамского муниципального района является официальным символом Нижнекамского муниципального района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2.2. Герб Нижнекамского муниципального района подлежит внесению в Государственный геральдический регистр Российской Федерации и геральдический реестр Республики Татарстан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Геральдическое описание и обоснование символики герба 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Нижнекамского муниципального района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3.1. Описание герба:</w:t>
      </w:r>
    </w:p>
    <w:p>
      <w:pPr>
        <w:pStyle w:val="31"/>
        <w:rPr/>
      </w:pPr>
      <w:r>
        <w:rPr>
          <w:b/>
          <w:sz w:val="22"/>
          <w:szCs w:val="22"/>
        </w:rPr>
        <w:t>«В рассечённом лазоревом и зелёном поле, поверх всего – золотой столб, обрамленный зелёным шаром, окружённым обращёнными к нему таковыми же малыми отвлечёнными остриями («тень солнца») и поверх шара – выходящей в оконечности сосной переменных цветов; столб сопровождён слева внизу тремя сближенными чешуевидно изогнутыми серебряными нитями в пояс, а слева вверху тремя (две и одна) летящими прямо серебряными чайками».</w:t>
      </w:r>
    </w:p>
    <w:p>
      <w:pPr>
        <w:pStyle w:val="3"/>
        <w:ind w:firstLine="720"/>
        <w:rPr>
          <w:sz w:val="22"/>
          <w:szCs w:val="22"/>
        </w:rPr>
      </w:pPr>
      <w:r>
        <w:rPr>
          <w:sz w:val="22"/>
          <w:szCs w:val="22"/>
        </w:rPr>
        <w:t>3.2. Обоснование симво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ерб Нижнекамского района языком символов и аллегорий отражает исторические, географические и культурные особенности кра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гербе Нижнекамска аллегорически показана река Кама, давшая название городу. Кама – самый крупный приток Волги, по течению которой созданы три водохранилища. Самое большое из них – Нижнекамское, образованное плотиной одноимённой ГЭС. Река отражена серебряными волнами и переменой цвета синий-жёлтый-зелёны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илуэт сосны и солнце символизируют благоприятные природные условия для жизни в данном регион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етящие птицы также символизирует духовный подъём, энергию и созид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ребро – чистота родниковой воды, совершенство, благородство, взаимопоним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олото – символ урожая, богатства, стабильности, уважения и интелле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азоревый (голубой, синий) цвет символизирует честь, славу, преданность, истину.</w:t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>Зелёный цвет – символ природы, здоровья и жизненного роста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3.3. Авторская групп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герб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TextBodyIndent"/>
        <w:ind w:firstLine="72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миль Хайрутдинов (Казань), Радик Салихов (Казань), Ильнур Миннуллин (Казань), Константин Мочёнов (Химки), Кирилл Переходенко (Конаково), Оксана Афанасьева (Москва), при участии Геннадия Уткина (Нижнекамск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воспроизведения герба Нижнекамского муниципального района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>4.1. Воспроизведение герба Нижнекам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ижнекам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2"/>
          <w:szCs w:val="22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ижнекам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5 1. Герб Нижнекамского муниципального района помещается:</w:t>
      </w:r>
    </w:p>
    <w:p>
      <w:pPr>
        <w:pStyle w:val="TextBody"/>
        <w:ind w:firstLine="720"/>
        <w:rPr/>
      </w:pPr>
      <w:r>
        <w:rPr>
          <w:sz w:val="22"/>
          <w:szCs w:val="22"/>
        </w:rPr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 w:val="22"/>
          <w:szCs w:val="22"/>
        </w:rPr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указателях при въезде на территорию Нижнекамского муниципального района;</w:t>
      </w:r>
    </w:p>
    <w:p>
      <w:pPr>
        <w:pStyle w:val="21"/>
        <w:rPr>
          <w:i/>
          <w:i/>
          <w:sz w:val="22"/>
          <w:szCs w:val="22"/>
        </w:rPr>
      </w:pPr>
      <w:r>
        <w:rPr>
          <w:sz w:val="22"/>
          <w:szCs w:val="22"/>
        </w:rPr>
        <w:t>5.2. Герб Нижнекамского муниципального района помещается на бланках:</w:t>
      </w:r>
    </w:p>
    <w:p>
      <w:pPr>
        <w:pStyle w:val="21"/>
        <w:rPr/>
      </w:pPr>
      <w:r>
        <w:rPr>
          <w:sz w:val="22"/>
          <w:szCs w:val="22"/>
        </w:rPr>
        <w:t>- главы Нижнекамского муниципального района, иных выборных должностных лиц местного самоуправления;</w:t>
      </w:r>
    </w:p>
    <w:p>
      <w:pPr>
        <w:pStyle w:val="21"/>
        <w:rPr/>
      </w:pPr>
      <w:r>
        <w:rPr>
          <w:sz w:val="22"/>
          <w:szCs w:val="22"/>
        </w:rPr>
        <w:t>- представительного и иных органов местного самоуправления;</w:t>
      </w:r>
    </w:p>
    <w:p>
      <w:pPr>
        <w:pStyle w:val="21"/>
        <w:rPr/>
      </w:pPr>
      <w:r>
        <w:rPr>
          <w:sz w:val="22"/>
          <w:szCs w:val="22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 w:val="22"/>
          <w:szCs w:val="22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z w:val="22"/>
          <w:szCs w:val="22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2"/>
          <w:szCs w:val="22"/>
        </w:rPr>
        <w:t>5.3. Герб Нижнекам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 w:val="22"/>
          <w:szCs w:val="22"/>
        </w:rPr>
        <w:t>Герб Нижнекамского муниципального района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4. Герб Нижнекамского муниципального района может помещаться 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личительных знаках, наградах главы Нижнека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размещение герба Нижнекамского муниципального района н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изданиях печатных средств массовой информации, краеведческих изданиях Нижнека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 При одновременном размещении гербов Нижнекамского муниципального района и Республики Татарстан герб Нижнекамского муниципального района располагается правее герба Республики Татарстан (если стоять к ним лицом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дновременном размещении Государственного герба Российской Федерации и герба Нижнекам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еспублики Татарстан, слева от Государственного герба Российской Федерации располагается герб Нижнекамского муниципального района; справа от герба Республики Татарстан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6. При одновременном размещении Государственного герба Российской Федерации, гербов Республики Татарстан и Нижнекам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Республики Татарстан, справа от Государственного герба Российской Федерации располагается герб Нижнекамского муниципальн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sz w:val="22"/>
          <w:szCs w:val="22"/>
        </w:rPr>
        <w:t>5.7. Размер герба Нижнекамского муниципального района не может превышать размеры Государственного герба Российской Федерации, герба Республики Татарстан, гербов иных субъектов Российской Федерации, а высота размещения герба Нижнекамского муниципального района не может превышать высоту размещения Государственного герба Российской Федерации, герба Республики Татарстан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8. Порядок изготовления, использования, хранения и уничтожения бланков, печатей и иных носителей изображения герба Нижнекамского муниципального района устанавливается органами местного самоуправления Нижнекамского муниципального рай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использования герба Нижнекам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Порядок использования герба Нижнекам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Иные случаи использования герба Нижнекам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uto" w:line="240"/>
        <w:ind w:firstLine="720"/>
        <w:rPr/>
      </w:pPr>
      <w:r>
        <w:rPr>
          <w:sz w:val="22"/>
          <w:szCs w:val="22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Использование герба Нижнекамского муниципального района с нарушением настоящего Положения, а также надругательство над гербом Нижнекам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Внесение в состав (рисунок) герба Нижнекамского муниципального района каких-либо внешних украш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Право использования герба Нижнекамского муниципального района принадлежит органам местного самоуправления Нижнека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3. Герб Нижнекам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  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4. Контроль исполнения требований настоящего Положения возлагается на исполнительный комитет Нижнекамского муниципального района.</w:t>
      </w:r>
    </w:p>
    <w:p>
      <w:pPr>
        <w:pStyle w:val="31"/>
        <w:rPr/>
      </w:pPr>
      <w:r>
        <w:rPr>
          <w:sz w:val="22"/>
          <w:szCs w:val="22"/>
        </w:rPr>
        <w:t>8.5. Настоящее Положение вступает в силу со дня его официального опубликования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ппарата Совета</w:t>
        <w:tab/>
        <w:tab/>
        <w:tab/>
        <w:tab/>
        <w:tab/>
        <w:tab/>
        <w:tab/>
        <w:t xml:space="preserve">     Э.Долотказина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64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664" w:hanging="0"/>
        <w:rPr>
          <w:sz w:val="24"/>
        </w:rPr>
      </w:pPr>
      <w:r>
        <w:rPr>
          <w:sz w:val="24"/>
          <w:szCs w:val="24"/>
        </w:rPr>
        <w:t>к Положению о гербе (геральдическом знаке) муниципального образования «Нижнекамский муниципальный район» Республики Татарстан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3815" cy="3895090"/>
            <wp:effectExtent l="0" t="0" r="0" b="0"/>
            <wp:docPr id="1" name="герб%20района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рба (геральдического знака)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Нижнекамский муниципальный район» Республики Татарст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цветном вариант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64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64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664" w:hanging="0"/>
        <w:rPr>
          <w:sz w:val="24"/>
        </w:rPr>
      </w:pPr>
      <w:r>
        <w:rPr>
          <w:sz w:val="24"/>
          <w:szCs w:val="24"/>
        </w:rPr>
        <w:t>к Положению о гербе (геральдическом знаке) муниципального образования «Нижнекамский муниципальный район» Республики Татарстан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7295" cy="3806825"/>
            <wp:effectExtent l="0" t="0" r="0" b="0"/>
            <wp:docPr id="2" name="герб_контуры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контуры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унок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рба (геральдического знака)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ижнекамский муниципальный район» Республики Татарстан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дноцветном варианте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/>
          <w:b/>
          <w:i/>
          <w:sz w:val="24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Ta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lang w:val="tt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54:00Z</dcterms:created>
  <dc:creator>1</dc:creator>
  <dc:description/>
  <dc:language>en-US</dc:language>
  <cp:lastModifiedBy>Elvira</cp:lastModifiedBy>
  <cp:lastPrinted>2006-08-23T08:19:00Z</cp:lastPrinted>
  <dcterms:modified xsi:type="dcterms:W3CDTF">2006-10-26T12:06:00Z</dcterms:modified>
  <cp:revision>12</cp:revision>
  <dc:subject/>
  <dc:title>РЕСПУБЛИКА ТАТАРСТАН</dc:title>
</cp:coreProperties>
</file>