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06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7 июл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одготовке проекта «Правила землепользования и застройки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го образования город Нижнекамск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Нижнекамского муниципального район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реализации вопросов местного значения, руководствуясь ст. 31 Градостроительного кодекса Российской Федерации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 Приступить к подготовке проекта «Правила землепользования и застройки                 муниципального образования город Нижнекамск Нижнекамского муниципального     района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 Создать комиссию по подготовке проекта «Правила землепользования                     и застройки муниципального образования город Нижнекамск Нижнекамского муниципального района», утвердить ее состав согласно приложению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Утвердить положение о комиссии по подготовке проекта «Правила землепользования и застройки муниципального образования город Нижнекамск Нижнекамского муниципального района» (приложение 2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 Установить сроки проведения работ по подготовке проекта «Правила землепользования и застройки муниципального образования город Нижнекамск Нижнекамского муниципального района» (приложение 3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Установить этапы градостроительного зонирования (приложение 4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 Отделу по связям с общественностью и средствам массовой информации    (Ибатуллина Л.А.) Совета Нижнекамского муниципального района в течение десяти дней со дня принятия настоящего постановления обеспечить публикацию в газетах «Нижнекамская правда» и «Туган як» и размещения на официальном сайте в сети             «Интернет» сообщения о принятии решения о подготовке проекта «Правила землепользования и застройки муниципального образования город Нижнекамск Нижне-камского муниципального района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Гиниятуллин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autoSpaceDE w:val="false"/>
        <w:ind w:firstLine="624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autoSpaceDE w:val="false"/>
        <w:ind w:firstLine="624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Руководителя </w:t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ind w:firstLine="6240"/>
        <w:rPr/>
      </w:pPr>
      <w:r>
        <w:rPr>
          <w:color w:val="000000"/>
          <w:sz w:val="27"/>
          <w:szCs w:val="27"/>
        </w:rPr>
        <w:t xml:space="preserve">города Нижнекамска   </w:t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_ от «____» _______ 2010 г.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60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став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</w:rPr>
        <w:t>по подготовке проекта «Правила землепользования и застройки муниципального образования город Нижнекамск Нижнекамского муниципального район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78"/>
        <w:gridCol w:w="7642"/>
      </w:tblGrid>
      <w:tr>
        <w:trPr>
          <w:trHeight w:val="970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аев А.Л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ссии, заместитель Руководителя Исполнительного комитета Нижнекамского муниципального района                 (по согласованию);</w:t>
            </w:r>
          </w:p>
        </w:tc>
      </w:tr>
      <w:tr>
        <w:trPr>
          <w:trHeight w:val="931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нов Ф.Г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комиссии, начальник управления строительства и архитектуры Исполнительного комитета                   Нижнекамского муниципального района (по согласованию).</w:t>
            </w:r>
          </w:p>
        </w:tc>
      </w:tr>
      <w:tr>
        <w:trPr>
          <w:trHeight w:val="326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1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нова Г.З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.о. начальника отдела экономического анализа и транспорта Исполнительного комитета Нижнекамского муниципального района (по согласованию);</w:t>
            </w:r>
          </w:p>
        </w:tc>
      </w:tr>
      <w:tr>
        <w:trPr>
          <w:trHeight w:val="634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фин Р.Ш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муниципального автономного учреждения «Департамент строительства, жилищно-коммунального хозяйства                                        и благоустройства города Нижнекамска» (по согласованию);</w:t>
            </w:r>
          </w:p>
        </w:tc>
      </w:tr>
      <w:tr>
        <w:trPr>
          <w:trHeight w:val="346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ллеев Р.К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филиала ОАО «Таттелеком» Нижнекамский ЗУЭС;</w:t>
            </w:r>
          </w:p>
        </w:tc>
      </w:tr>
      <w:tr>
        <w:trPr>
          <w:trHeight w:val="634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арипова </w:t>
            </w:r>
            <w:r>
              <w:rPr>
                <w:color w:val="000000"/>
                <w:sz w:val="27"/>
                <w:szCs w:val="27"/>
                <w:lang w:val="en-US"/>
              </w:rPr>
              <w:t>P.P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ежрайонного филиала № 6 РГУП «Бюро технической инвентаризации» (по согласованию);</w:t>
            </w:r>
          </w:p>
        </w:tc>
      </w:tr>
      <w:tr>
        <w:trPr>
          <w:trHeight w:val="326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влетханов И.Н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ЭПУ «Нижнекамскгаз» (по согласованию);</w:t>
            </w:r>
          </w:p>
        </w:tc>
      </w:tr>
      <w:tr>
        <w:trPr>
          <w:trHeight w:val="628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листратов А.А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земельных и имущественных отношений Нижнекамского муниципального района (по согласованию);</w:t>
            </w:r>
          </w:p>
        </w:tc>
      </w:tr>
      <w:tr>
        <w:trPr>
          <w:trHeight w:val="659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рионов В.Ю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директора КТС – начальник отдела «Нижнекамский эксплуатационный район» (по согласованию);</w:t>
            </w:r>
          </w:p>
        </w:tc>
      </w:tr>
      <w:tr>
        <w:trPr>
          <w:trHeight w:val="624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илов В.И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ОО УК «Камаглавстрой» (по согласованию);</w:t>
            </w:r>
          </w:p>
        </w:tc>
      </w:tr>
      <w:tr>
        <w:trPr>
          <w:trHeight w:val="614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ников С.Ю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жнекамский отдел управления Россреестра по Республике        Татарстан (по согласованию);</w:t>
            </w:r>
          </w:p>
        </w:tc>
      </w:tr>
      <w:tr>
        <w:trPr>
          <w:trHeight w:val="634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липов Р.К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государственного учреждения «Информационный центр города Нижнекамска»  (по согласованию);</w:t>
            </w:r>
          </w:p>
        </w:tc>
      </w:tr>
      <w:tr>
        <w:trPr>
          <w:trHeight w:val="634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ников А.В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правового отдела Совета Нижнекамского муниципального района (по согласованию);</w:t>
            </w:r>
          </w:p>
        </w:tc>
      </w:tr>
      <w:tr>
        <w:trPr>
          <w:trHeight w:val="643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кимов Ш.З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филиала ОАО «Сетевая компания Нижнекамские                   электрические сети» (по согласованию);</w:t>
            </w:r>
          </w:p>
        </w:tc>
      </w:tr>
      <w:tr>
        <w:trPr>
          <w:trHeight w:val="643" w:hRule="atLeast"/>
        </w:trPr>
        <w:tc>
          <w:tcPr>
            <w:tcW w:w="22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усаинов </w:t>
            </w:r>
            <w:r>
              <w:rPr>
                <w:color w:val="000000"/>
                <w:sz w:val="27"/>
                <w:szCs w:val="27"/>
                <w:lang w:val="en-US"/>
              </w:rPr>
              <w:t>P.P.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филиала ОАО «Генерирующая компания «Нижне-камская ТЭЦ» (по согласованию)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6237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hd w:fill="FFFFFF" w:val="clear"/>
        <w:autoSpaceDE w:val="false"/>
        <w:ind w:firstLine="6237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62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Руководителя </w:t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autoSpaceDE w:val="false"/>
        <w:ind w:firstLine="62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  <w:tab/>
      </w:r>
    </w:p>
    <w:p>
      <w:pPr>
        <w:pStyle w:val="Normal"/>
        <w:shd w:fill="FFFFFF" w:val="clear"/>
        <w:autoSpaceDE w:val="false"/>
        <w:ind w:firstLine="62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рода Нижнекамска   </w:t>
      </w:r>
    </w:p>
    <w:p>
      <w:pPr>
        <w:pStyle w:val="Normal"/>
        <w:shd w:fill="FFFFFF" w:val="clear"/>
        <w:autoSpaceDE w:val="false"/>
        <w:ind w:firstLine="623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6237"/>
        <w:jc w:val="both"/>
        <w:rPr/>
      </w:pPr>
      <w:r>
        <w:rPr>
          <w:color w:val="000000"/>
          <w:sz w:val="27"/>
          <w:szCs w:val="27"/>
        </w:rPr>
        <w:t>№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_____ </w:t>
      </w:r>
      <w:r>
        <w:rPr>
          <w:color w:val="000000"/>
          <w:sz w:val="27"/>
          <w:szCs w:val="27"/>
        </w:rPr>
        <w:t xml:space="preserve">от «____» ______ </w:t>
      </w:r>
      <w:r>
        <w:rPr>
          <w:rFonts w:cs="Arial"/>
          <w:color w:val="000000"/>
          <w:sz w:val="27"/>
          <w:szCs w:val="27"/>
        </w:rPr>
        <w:t xml:space="preserve">2010 </w:t>
      </w:r>
      <w:r>
        <w:rPr>
          <w:color w:val="000000"/>
          <w:sz w:val="27"/>
          <w:szCs w:val="27"/>
        </w:rPr>
        <w:t>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ложение о комисс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подготовке проекта «Правила землепользования и застройк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образования город Нижнекамс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7"/>
          <w:szCs w:val="27"/>
        </w:rPr>
        <w:t>Нижнекамского муниципального района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города Нижнекамска Нижнекамского муниципального района Республики            Татарстан формируется комиссия по подготовке проекта «Правила землепользования            и застройки муниципального образования город Нижнекамск Нижнекамского муниципального района» (далее – Комисс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миссия формируется на основании постановления Руководителя исполнительного комитета города Нижнекамска Республики Татарстан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2. СОСТАВ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 Состав Комиссии утверждается  Руководителем исполнительного комитета города Нижнекамска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3. КОМПЕТЕНЦИЯ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 компетенции Комиссии 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Организация процесса последовательного формирования и совершенствования системы регулирования землепользования и застройки, в том числе разработки проекта правил землепользования и застройки, а в последующем их реал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. Рассмотрение предложений граждан и юридических лиц в связи с разработкой проекта «Правила землепользования и застройки муниципального образования город Нижнекамск Нижнекамского муниципального района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Организация и проведение публичных слушаний п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проекту «Правила землепользования и застройки муниципального образования город Нижнекамск Нижнекамского муниципальн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вопросам о предоставлении разрешения на условно разрешенный вид использования земельного участка или объекта капитального строительства города Нижнекамс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городе Нижнекамс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оекту планировки территории города Нижнекам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оекту межевания территории города Нижнекамс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ынесение заключения по результатам публичных слушаний и подготовка           рекомендаций и направление их Руководителю исполнительного комитета города Нижнекамска Республики Татарстан в соответствии с Градостроительным кодекс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4. ПОРЯДОК ДЕЯТЕЛЬНОСТИ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Комиссия собирается по мере необходимости, но не реже одного раза                    в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Заседание Комиссии считается правомочным, если на нем присутствуют              не менее двух третей от установленной численности членов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Решение Комиссии принимается простым большинством голосов от присутствующих членов Комиссии. При равенстве голосов голос председателя является            решающ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 Техническое обеспечение деятельности Комиссии возлагается на начальника управления строительства и архитектуры Исполнительного комитета Нижнекамского муниципального района Ханова Ф.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5. Предложения граждан и юридических лиц направляются на имя председателя Комиссии. Председатель Комиссии обеспечивает их рассмотрение на заседании   Комиссии в течение двух недель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По результатам рассмотрения указанных в п. 4.5. предложений принимается решение, которое отражается в протоколе.</w:t>
      </w:r>
    </w:p>
    <w:p>
      <w:pPr>
        <w:pStyle w:val="Normal"/>
        <w:shd w:fill="FFFFFF" w:val="clear"/>
        <w:autoSpaceDE w:val="false"/>
        <w:ind w:firstLine="6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shd w:fill="FFFFFF" w:val="clear"/>
        <w:autoSpaceDE w:val="false"/>
        <w:ind w:firstLine="624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6240"/>
        <w:rPr/>
      </w:pPr>
      <w:r>
        <w:rPr>
          <w:color w:val="000000"/>
          <w:sz w:val="27"/>
          <w:szCs w:val="27"/>
        </w:rPr>
        <w:t xml:space="preserve">постановлением Руководителя </w:t>
      </w:r>
    </w:p>
    <w:p>
      <w:pPr>
        <w:pStyle w:val="Normal"/>
        <w:shd w:fill="FFFFFF" w:val="clear"/>
        <w:autoSpaceDE w:val="false"/>
        <w:ind w:firstLine="6240"/>
        <w:rPr/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рода Нижнекамска   </w:t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_ от «___» ________ 2010 г.</w:t>
      </w:r>
    </w:p>
    <w:p>
      <w:pPr>
        <w:pStyle w:val="Normal"/>
        <w:shd w:fill="FFFFFF" w:val="clear"/>
        <w:autoSpaceDE w:val="false"/>
        <w:ind w:left="6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6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риентировочные сроки проведения рабо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7"/>
          <w:szCs w:val="27"/>
        </w:rPr>
        <w:t>по подготовке проекта «Правила землепользования и застройки муниципального образования город Нижнекамск Нижнекамского муниципальн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040"/>
        <w:gridCol w:w="1560"/>
      </w:tblGrid>
      <w:tr>
        <w:trPr>
          <w:trHeight w:val="34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рядок проведения работ по подготовке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оки</w:t>
            </w:r>
          </w:p>
        </w:tc>
      </w:tr>
      <w:tr>
        <w:trPr>
          <w:trHeight w:val="193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рганизация работ по подготовке проекта «Правил землепользования и застройки муниципального образования город Нижнекамск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комиссии по подготовке проекта «Правила землепользования и застройки муниципального образования город Нижнекамск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нятие плана работ исполнительного комитета города Нижне-камска Республики Татарстан по обеспечению работ по введению нормативно-правового градостроительного акта зониров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08.2010 г.</w:t>
            </w:r>
          </w:p>
        </w:tc>
      </w:tr>
      <w:tr>
        <w:trPr>
          <w:trHeight w:val="220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1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онцепция градостроительного зонирования муниципального образования город Нижнекамск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ценка ситуации в сфере регулирования застройки и землепользов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готовка основных Положений развития современной системы градорегулирования и Концепции нормативно-правового градостроительного акта зониров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уждение и согласование основных положений и Концепции                     как основания для подготовки нормативно-правового акта градостроительного зон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08.2010 г.</w:t>
            </w:r>
          </w:p>
        </w:tc>
      </w:tr>
      <w:tr>
        <w:trPr>
          <w:trHeight w:val="16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готовка и согласование проекта «Правила землепользования                  и застройки муниципального образования город Нижнекамск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сение изменений в проект «Правила землепользования                              и застройки муниципального образования город Нижнекамск»                          и картографические материалы, подготовка комментариев на замечания служб и ведомств, участвующих в согласовании проекта               правил землепользования и застрой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до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30.09.2010 г.</w:t>
            </w:r>
          </w:p>
        </w:tc>
      </w:tr>
      <w:tr>
        <w:trPr>
          <w:trHeight w:val="16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готовка, обсуждение и согласование окончательной редакции проекта «Правила землепользования и застройки муниципального образования город Нижнекамск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оведение публичных слуша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несение изменений в проект «Правила землепользования                                  и застройки муниципального образования город Нижнекамск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11.2010 г.</w:t>
            </w:r>
          </w:p>
        </w:tc>
      </w:tr>
      <w:tr>
        <w:trPr>
          <w:trHeight w:val="37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3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едставление указанного проекта и обязательных к нему приложений (протокол публичных слушаний и заключение о результатах публичных слушаний) Руководителю Исполнительного комитета Нижнекамского муниципального район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правление Главе города Нижнекамска Руководителем Исполнительного комитета Нижнекамского муниципального района проекта «Правила землепользования и застройки муниципального образования город Нижнекамск» для принятия решения о направлении  проекта «Правила землепользования и застройки муниципального               образования город Нижнекамск» для внесения в Нижнекамский           городской Совет на утверждение или об отклонении и направлении его на доработку с указанием даты его повторного представл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-284" w:firstLine="284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6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Normal"/>
        <w:shd w:fill="FFFFFF" w:val="clear"/>
        <w:autoSpaceDE w:val="false"/>
        <w:ind w:firstLine="624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6240"/>
        <w:rPr/>
      </w:pPr>
      <w:r>
        <w:rPr>
          <w:color w:val="000000"/>
          <w:sz w:val="27"/>
          <w:szCs w:val="27"/>
        </w:rPr>
        <w:t xml:space="preserve">постановлением Руководителя </w:t>
      </w:r>
    </w:p>
    <w:p>
      <w:pPr>
        <w:pStyle w:val="Normal"/>
        <w:shd w:fill="FFFFFF" w:val="clear"/>
        <w:autoSpaceDE w:val="false"/>
        <w:ind w:firstLine="6240"/>
        <w:rPr/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рода Нижнекамска   </w:t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_ от «___» ________ 2010 г.</w:t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6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тапы градостроительного зон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Жилые зо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щественно-деловые зо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оизводственные и коммунальные зо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она инженерно-транспортной инфраструкту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оны сельскохозяйственного исполь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Зоны рекреационного назна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Зоны специального назначения.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4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7-27T12:24:00Z</dcterms:modified>
  <cp:revision>2</cp:revision>
  <dc:subject/>
  <dc:title>ОТДЕЛ ЭКОНОМИЧЕСКОГО АНАЛИЗА</dc:title>
</cp:coreProperties>
</file>