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февраля 2018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контрольно-счетной палат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за 2017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председателя контрольно-счетной палаты Нижнекамского муниципального района Юмангуловой М.В. о деятельности контрольно-счетной палаты за 2017 год, Совет Нижнекамского муниципального района отмечает, что деятельность контрольно-счетной палаты осуществлялась в соответствии с Уставом Нижнекамского муниципального района, Положением о контрольно-счетной палате в Нижнекамском муниципальном районе, планом работ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изложенного, Совет Нижне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Отчет о деятельности контрольно-счетной палаты Нижнекамского муниципального района за 2017 год принять к сведению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контрольно-счетной палате (Юмангулова М.В.) продолжить работу, направленную на осуществление внешнего муниципального финансового  контроля  по   исполнению бюджета Нижнекамского муниципального район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Исполнительному комитету Нижнекамского муниципального района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усилить работу по своевременному принятию мер по устранению выявленных нарушений и недостатков, предотвращению нанесения ущерба муниципальному образованию, а также мер по пресечению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редупреждению нарушений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инять меры по усилению внутреннего контроля и финансового аудита, а также внутриведомственного контроля в сфере закупок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</w:t>
      </w:r>
      <w:r>
        <w:rPr>
          <w:rFonts w:cs="Times New Roman" w:ascii="Times New Roman" w:hAnsi="Times New Roman"/>
          <w:sz w:val="27"/>
          <w:szCs w:val="27"/>
          <w:lang w:val="ru-RU"/>
        </w:rPr>
        <w:t>за</w:t>
      </w:r>
      <w:r>
        <w:rPr>
          <w:rFonts w:cs="Times New Roman" w:ascii="Times New Roman" w:hAnsi="Times New Roman"/>
          <w:sz w:val="27"/>
          <w:szCs w:val="27"/>
        </w:rPr>
        <w:t xml:space="preserve"> исполнени</w:t>
      </w:r>
      <w:r>
        <w:rPr>
          <w:rFonts w:cs="Times New Roman" w:ascii="Times New Roman" w:hAnsi="Times New Roman"/>
          <w:sz w:val="27"/>
          <w:szCs w:val="27"/>
          <w:lang w:val="ru-RU"/>
        </w:rPr>
        <w:t>ем</w:t>
      </w:r>
      <w:r>
        <w:rPr>
          <w:rFonts w:cs="Times New Roman" w:ascii="Times New Roman" w:hAnsi="Times New Roman"/>
          <w:sz w:val="27"/>
          <w:szCs w:val="27"/>
        </w:rPr>
        <w:t xml:space="preserve">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ижнекамского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А.Р. Метшин</w:t>
      </w: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</w:t>
      </w:r>
    </w:p>
    <w:p>
      <w:pPr>
        <w:pStyle w:val="Normal"/>
        <w:ind w:left="623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Normal"/>
        <w:ind w:left="6237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Нижнекамского </w:t>
      </w:r>
    </w:p>
    <w:p>
      <w:pPr>
        <w:pStyle w:val="Normal"/>
        <w:ind w:left="623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Normal"/>
        <w:ind w:left="6237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 от 21 февраля 2018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деятельности контрольно-счетной пал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за 2017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й отчет о деятельности контрольно-счетной палаты Нижнекамского муниципального района (далее - контрольно-счетная палата) подготовлен в соответствии с Положением о контрольно-счетной палате и содержит информацию о работе за 2017 год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шний муниципальный финансовый контроль осуществлялся контрольно-счетной палатой в форме контрольных или экспертно-аналитических мероприятий, в соответствии с утвержденным планом работы, в который в течение года вносились изменения в связи с поступлением внеплановых заданий, из них по поручению: Главы Нижнекамского муниципального района и Мэра города Нижнекамска - 1, Счетной палаты Республики Татарстан -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ятельность контрольно-счетной палаты основывалась на принципах законности, объективности, эффективности, независимости и гласности, и в 2017 году была направлена на решение следующих задач:</w:t>
      </w:r>
    </w:p>
    <w:p>
      <w:pPr>
        <w:pStyle w:val="Normal"/>
        <w:ind w:left="21" w:right="20" w:firstLine="709"/>
        <w:rPr/>
      </w:pPr>
      <w:r>
        <w:rPr>
          <w:rFonts w:cs="Times New Roman" w:ascii="Times New Roman" w:hAnsi="Times New Roman"/>
          <w:sz w:val="27"/>
          <w:szCs w:val="27"/>
        </w:rPr>
        <w:t>- организация и осуществление контроля по формированию и исполнению бюджета муниципального образования «Нижнекамский муниципальный район»;</w:t>
      </w:r>
    </w:p>
    <w:p>
      <w:pPr>
        <w:pStyle w:val="Normal"/>
        <w:ind w:left="21" w:right="20" w:firstLine="709"/>
        <w:rPr/>
      </w:pPr>
      <w:r>
        <w:rPr>
          <w:rFonts w:cs="Times New Roman" w:ascii="Times New Roman" w:hAnsi="Times New Roman"/>
          <w:sz w:val="27"/>
          <w:szCs w:val="27"/>
        </w:rPr>
        <w:t>- проверка соблюдения законности, эффективности, результативности и целевого использования средств бюджета и муниципальной собственности;</w:t>
      </w:r>
    </w:p>
    <w:p>
      <w:pPr>
        <w:pStyle w:val="Normal"/>
        <w:ind w:left="21" w:right="2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ка соблюдения закона о контрактной системе, а также эффективности и результативности расходов на муниципальные закупки;</w:t>
      </w:r>
    </w:p>
    <w:p>
      <w:pPr>
        <w:pStyle w:val="Normal"/>
        <w:ind w:left="21" w:right="20" w:firstLine="709"/>
        <w:rPr/>
      </w:pPr>
      <w:r>
        <w:rPr>
          <w:rFonts w:cs="Times New Roman" w:ascii="Times New Roman" w:hAnsi="Times New Roman"/>
          <w:sz w:val="27"/>
          <w:szCs w:val="27"/>
        </w:rPr>
        <w:t>- усиление контроля по реализации результатов деятельности (устранение и минимизация объектами контроля выявленных нарушений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итоги деятельности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го за 2017 год контрольно-счетной палатой проведено 27 контрольных мероприятий в отношении 31 объекта и 42 экспертно-аналитических мероприятия в отношении 11 объек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дготовлено 27 актов, 36 экспертных заключений и 6 аналитических записок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квалификации нарушений в 2017 году контрольно-счетная палата Нижнекамского района применяла Классификатор нарушений, выявляемых в ходе внешнего государственного аудита (контроля), одобренный в декабре  2014 года Советом контрольно-счетных органов при Счетной палате Российской Федерации (далее - Классификатор нарушений),  с целью единообразного подхода при классификации выявленных нарушений. При этом дополнительно выделялось неэффективное использование бюджетных средств, установленное  ст. 34 Бюджет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четном периоде произошло значительное снижение объема нарушений в суммовом выражении, которое обусловлено тем, что значительная часть нарушений Классификатора имеет только количественное выражение без указания сум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оказатели деятельности Контрольно-счетной палаты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2"/>
      </w:tblGrid>
      <w:tr>
        <w:trPr>
          <w:trHeight w:val="3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320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Контрольная деятельно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Общее количество проведенных контрольных мероприят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76" w:firstLine="3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320" w:firstLine="3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Экспертно-аналитическая деятельно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Общее количество проведенных экспертно-аналитических мероприятий (ед.)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- подготовлено экспертных заклю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i/>
                <w:i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i/>
                <w:i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- подготовлено аналитических за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i/>
                <w:i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i/>
                <w:i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Подготовлено методиче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 xml:space="preserve">Выявленный объем нарушений и недостатков, </w:t>
            </w:r>
          </w:p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615 5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240 25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75" w:firstLine="318"/>
              <w:rPr/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Кроме того, неэффективное  использование бюджетных средств,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3 8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108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419,7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3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/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Принято мер и восстановлено средств по мероприятиям, всего (тыс. руб., %), в т.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 136,6 (47,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4 570,5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320" w:firstLine="318"/>
              <w:jc w:val="center"/>
              <w:rPr>
                <w:rFonts w:ascii="Times New Roman" w:hAnsi="Times New Roman" w:eastAsia="Arial Narrow" w:cs="Times New Roman"/>
                <w:i/>
                <w:i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- по мероприятиям, проведенным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39 027,9 (99,3%)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320" w:firstLine="318"/>
              <w:jc w:val="center"/>
              <w:rPr>
                <w:rFonts w:ascii="Times New Roman" w:hAnsi="Times New Roman" w:eastAsia="Arial Narrow" w:cs="Times New Roman"/>
                <w:i/>
                <w:i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- по мероприятиям, проведенным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45 542,6 (39,6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4" w:firstLine="318"/>
              <w:rPr/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Фактические затраты  на содержание контрольно-счетной палат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8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4" w:firstLine="318"/>
              <w:rPr/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Количество материалов, направленных в правоохранительные органы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4" w:firstLine="318"/>
              <w:rPr/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Количество направленных представлений и предписа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4" w:firstLine="318"/>
              <w:rPr/>
            </w:pPr>
            <w:r>
              <w:rPr>
                <w:rFonts w:eastAsia="Arial Narrow" w:cs="Times New Roman" w:ascii="Times New Roman" w:hAnsi="Times New Roman"/>
                <w:i/>
                <w:sz w:val="27"/>
                <w:szCs w:val="27"/>
              </w:rPr>
              <w:t>- исполнено представлений и предписаний (результативность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106 (90,6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55 (93,2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4" w:firstLine="318"/>
              <w:rPr/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Количество протоколов об административной ответственности, оформленных КСП, в т.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4" w:firstLine="318"/>
              <w:rPr>
                <w:rFonts w:ascii="Times New Roman" w:hAnsi="Times New Roman" w:eastAsia="Arial Narrow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- количество Постановлений суда о привлечении должностных лиц к административной ответственности (результативность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30 (90,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53 (91,4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4" w:firstLine="31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- начислено штрафо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- поступило в бюджет штрафо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>
                <w:rFonts w:ascii="Times New Roman" w:hAnsi="Times New Roman" w:eastAsia="Arial Narrow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о лиц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75" w:firstLine="3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ные лица </w:t>
            </w: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контрольно-счетной палаты */ %  сотрудников, имеющих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чел./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чел./ 100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75" w:firstLine="3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 xml:space="preserve">Проведено заседаний Колле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/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Рассмотрено  вопросов на заседаниях Коллеги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20" w:firstLine="318"/>
              <w:rPr/>
            </w:pPr>
            <w:r>
              <w:rPr>
                <w:rFonts w:eastAsia="Arial Narrow" w:cs="Times New Roman" w:ascii="Times New Roman" w:hAnsi="Times New Roman"/>
                <w:sz w:val="27"/>
                <w:szCs w:val="27"/>
              </w:rPr>
              <w:t>Количество сотрудников, прошедших повышение  квалификации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5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* председатель, заместитель председателя, аудиторы, инспекторы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 рамках проведенных мероприятий в 2017 году установлено 818 нарушений на общую сумму 240 млн 258,8 тыс. руб., в том числе: </w:t>
      </w:r>
    </w:p>
    <w:p>
      <w:pPr>
        <w:pStyle w:val="Normal"/>
        <w:tabs>
          <w:tab w:val="clear" w:pos="708"/>
          <w:tab w:val="left" w:pos="1344" w:leader="none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нарушения ведения бухгалтерского учета, составления и представления бухгалтерской (финансовой) отчетности на сумму 228 млн 619 тыс. руб.; </w:t>
      </w:r>
    </w:p>
    <w:p>
      <w:pPr>
        <w:pStyle w:val="Normal"/>
        <w:tabs>
          <w:tab w:val="clear" w:pos="708"/>
          <w:tab w:val="left" w:pos="1344" w:leader="none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нарушения в сфере управления и распоряжение муниципальной собственностью на общую сумму 7 млн 538,5 тыс. руб.;</w:t>
      </w:r>
    </w:p>
    <w:p>
      <w:pPr>
        <w:pStyle w:val="Normal"/>
        <w:tabs>
          <w:tab w:val="clear" w:pos="708"/>
          <w:tab w:val="left" w:pos="1344" w:leader="none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нарушения в ходе формирования и исполнения бюджетов на сумму 3 млн 976 тыс. руб.;</w:t>
      </w:r>
    </w:p>
    <w:p>
      <w:pPr>
        <w:pStyle w:val="Normal"/>
        <w:tabs>
          <w:tab w:val="clear" w:pos="708"/>
          <w:tab w:val="left" w:pos="1344" w:leader="none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 нарушения при осуществлении закупок на сумму 125,3 тыс. рублей.</w:t>
      </w:r>
    </w:p>
    <w:p>
      <w:pPr>
        <w:pStyle w:val="Style22"/>
        <w:widowControl w:val="false"/>
        <w:tabs>
          <w:tab w:val="clear" w:pos="708"/>
          <w:tab w:val="left" w:pos="1344" w:leader="none"/>
        </w:tabs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отчетном периоде выявлено неэффективное использование бюджетных средств на общую сумму 419,7 тыс. руб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средств от приносящей доход деятельности в общей сумме 19,6 тыс. руб., в том числе: произведены расходы  бюджетных средств  на общую сумму 25</w:t>
      </w:r>
      <w:r>
        <w:rPr>
          <w:rFonts w:cs="Times New Roman" w:ascii="Times New Roman" w:hAnsi="Times New Roman"/>
          <w:sz w:val="27"/>
          <w:szCs w:val="27"/>
          <w:lang w:val="ru-RU"/>
        </w:rPr>
        <w:t>1,0</w:t>
      </w:r>
      <w:r>
        <w:rPr>
          <w:rFonts w:cs="Times New Roman" w:ascii="Times New Roman" w:hAnsi="Times New Roman"/>
          <w:sz w:val="27"/>
          <w:szCs w:val="27"/>
        </w:rPr>
        <w:t xml:space="preserve"> тыс. руб. и средств от приносящей доход деятельности на сумму 19,1 тыс. руб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приобретение имущества,  которое не использовалось учреждениями  длительное время (от пол</w:t>
      </w:r>
      <w:r>
        <w:rPr>
          <w:rFonts w:cs="Times New Roman" w:ascii="Times New Roman" w:hAnsi="Times New Roman"/>
          <w:sz w:val="27"/>
          <w:szCs w:val="27"/>
          <w:lang w:val="ru-RU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года до </w:t>
      </w:r>
      <w:r>
        <w:rPr>
          <w:rFonts w:cs="Times New Roman" w:ascii="Times New Roman" w:hAnsi="Times New Roman"/>
          <w:sz w:val="27"/>
          <w:szCs w:val="27"/>
          <w:lang w:val="ru-RU"/>
        </w:rPr>
        <w:t>полутора</w:t>
      </w:r>
      <w:r>
        <w:rPr>
          <w:rFonts w:cs="Times New Roman" w:ascii="Times New Roman" w:hAnsi="Times New Roman"/>
          <w:sz w:val="27"/>
          <w:szCs w:val="27"/>
        </w:rPr>
        <w:t xml:space="preserve"> лет);  произведена оплата транспортного налога за неиспользуемый и не принадлежащий учреждению транспорт - 72,6 тыс. руб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и прочие.</w:t>
      </w:r>
    </w:p>
    <w:p>
      <w:pPr>
        <w:pStyle w:val="Style22"/>
        <w:widowControl w:val="false"/>
        <w:tabs>
          <w:tab w:val="clear" w:pos="708"/>
          <w:tab w:val="left" w:pos="134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устранения неэффективного использования бюджетных средств приняты меры на общую сумму </w:t>
      </w:r>
      <w:r>
        <w:rPr>
          <w:rFonts w:cs="Times New Roman" w:ascii="Times New Roman" w:hAnsi="Times New Roman"/>
          <w:sz w:val="27"/>
          <w:szCs w:val="27"/>
          <w:lang w:val="ru-RU"/>
        </w:rPr>
        <w:t>413,0</w:t>
      </w:r>
      <w:r>
        <w:rPr>
          <w:rFonts w:cs="Times New Roman" w:ascii="Times New Roman" w:hAnsi="Times New Roman"/>
          <w:sz w:val="27"/>
          <w:szCs w:val="27"/>
        </w:rPr>
        <w:t xml:space="preserve"> тыс. руб., в том числе: </w:t>
      </w:r>
    </w:p>
    <w:p>
      <w:pPr>
        <w:pStyle w:val="Style22"/>
        <w:widowControl w:val="false"/>
        <w:tabs>
          <w:tab w:val="clear" w:pos="708"/>
          <w:tab w:val="left" w:pos="134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используемое ранее имущество введено в эксплуатацию;</w:t>
      </w:r>
    </w:p>
    <w:p>
      <w:pPr>
        <w:pStyle w:val="Style22"/>
        <w:widowControl w:val="false"/>
        <w:tabs>
          <w:tab w:val="clear" w:pos="708"/>
          <w:tab w:val="left" w:pos="134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реждением поданы уточненные налоговые декларации по транспортному налогу в части уменьшения налога</w:t>
      </w:r>
      <w:r>
        <w:rPr>
          <w:rFonts w:cs="Times New Roman" w:ascii="Times New Roman" w:hAnsi="Times New Roman"/>
          <w:sz w:val="27"/>
          <w:szCs w:val="27"/>
          <w:lang w:val="ru-RU"/>
        </w:rPr>
        <w:t>, оформлены документы по списанию и передаче транспортных средств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2"/>
        <w:widowControl w:val="false"/>
        <w:tabs>
          <w:tab w:val="clear" w:pos="708"/>
          <w:tab w:val="left" w:pos="134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реждением продано не используемое транспортное средство.</w:t>
      </w:r>
    </w:p>
    <w:p>
      <w:pPr>
        <w:pStyle w:val="Normal"/>
        <w:keepNext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рамках устранения неэффективного использования средств от приносящей доход деятельности - неиспользуемый ранее дистиллятор, стоимостью  19,1 тыс. руб. передан  в учреждение, в котором имелась потребность в указанном оборудовании.</w:t>
      </w:r>
    </w:p>
    <w:p>
      <w:pPr>
        <w:pStyle w:val="Normal"/>
        <w:keepNext w:val="true"/>
        <w:spacing w:before="12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2017 году объектами контроля приняты меры по устранению выявленных нарушений и недостатков, предотвращению нанесения материального ущерба муниципальному образованию и возмещению причиненного вреда на общую сумму 484 млн 570,5 тыс. руб.,</w:t>
      </w:r>
      <w:r>
        <w:rPr>
          <w:rFonts w:cs="Times New Roman" w:ascii="Times New Roman" w:hAnsi="Times New Roman"/>
          <w:color w:val="5F497A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восстановлено средств в бюджет - 608,0 тыс. руб., из них:</w:t>
      </w:r>
    </w:p>
    <w:p>
      <w:pPr>
        <w:pStyle w:val="Normal"/>
        <w:keepNext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по результатам мероприятий 2017 года принято мер на общую сумму                  239 млн 027,9 тыс. руб. или 99,3% от общего объема выявленных нарушений (в том числе восстановлено средств в бюджет – 177,5 тыс. руб.);</w:t>
      </w:r>
    </w:p>
    <w:p>
      <w:pPr>
        <w:pStyle w:val="Normal"/>
        <w:keepNext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по результатам мероприятий, проведенных в 2016 году, были приняты меры на общую сумму 245 млн 542,6 тыс. руб. (в том числе восстановлено средств в бюджет - 430,5 тыс. руб.).</w:t>
      </w:r>
    </w:p>
    <w:p>
      <w:pPr>
        <w:pStyle w:val="Normal"/>
        <w:keepNext w:val="true"/>
        <w:tabs>
          <w:tab w:val="clear" w:pos="708"/>
          <w:tab w:val="left" w:pos="1344" w:leader="none"/>
        </w:tabs>
        <w:spacing w:before="12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й сумме выявленных нарушений большую часть (95,2%) занимают нарушения ведения бухгалтерского учета, составления и представления бухгалтерской (финансовой) отчетности  на  сумму 228 млн 619 тыс. руб.</w:t>
      </w:r>
    </w:p>
    <w:p>
      <w:pPr>
        <w:pStyle w:val="Normal"/>
        <w:keepNext w:val="true"/>
        <w:tabs>
          <w:tab w:val="clear" w:pos="708"/>
          <w:tab w:val="left" w:pos="1344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ечение отчетного периода устранено нарушений бухгалтерского учета и отчетности на общую сумму 228 млн 337,7 тыс. руб. или на  99,9%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контрольных мероприятий в учреждениях  выявлено отсутствие в бухгалтерском учете: земельного участка; имущества, полученного (переданного) в пользование и переданного в аренду; резерва предстоящих расходов, что привело к искажению годовой отчетности учреждений на общую сумму 227 млн 805,2 тыс. руб., или более чем на 10%, что является  грубым нарушением правил ведения бухгалтерского учета. По результатам мероприятий, проведенных контрольно-счетной палатой, должностные лица объектов контроля были привлечены к административной ответственности. Нарушения устранены на сумму 227 млн 523,9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Также выявлены нарушения требований, предъявляемых к оформлению фактов хозяйственной жизни экономического субъекта первичными учетными документами в общей сумме 813,8 тыс. руб., в том числе: не отражены в бухгалтерском учете учреждения материальные ценности на общую сумму 64,7 тыс. руб., (в ходе проверки имущество принято к  бухгалтерскому учету); не принято к бухгалтерскому учету оборудование пожарной и тревожной сигнализации общей стоимостью 27,6 тыс. руб. (в ходе проверки оборудование принято к  бухгалтерскому учету);  не произведена прием-передача материальных ценностей на общую сумму 721,5 тыс. руб. при увольнении материально ответственных лиц (устранено во время проверки). По итогам контрольных мероприятий указанные нарушения на сумму 813,8 тыс. руб. устранены в полном объеме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ы нарушения в сфере управления и распоряжения муниципальной собственностью на общую сумму 7 млн 538,5 тыс. руб., что составило 3,1% в общем объеме нарушений, в том числе: 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несоблюдение порядка передачи в аренду земельных участков кадастровой стоимостью на сумму 3 млн 344,6 тыс. руб. Не были приняты меры по оформлению договорных отношений с тремя арендаторами, срок действия договоров с которыми истек в 2014, 2015 годах. В целях устранения указанных нарушений заключены договора аренды земельных участков кадастровой стоимостью  2 млн 775 тыс. руб.;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не приняты меры по взиманию просроченной задолженности по арендной плате за пользование муниципальным имуществом на общую сумму 4 млн 193,9 тыс. руб., в том числе основного долга на сумму 3 млн 342,5 тыс. руб. и пеней на                             сумму 851,4 тыс. руб.  Устранено нарушений на сумму 3 млн 806,1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 осуществлен контроль за использованием земельного участка, расположенного по адресу ул. Бызова, д. 18а, в результате чего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указанный </w:t>
      </w:r>
      <w:r>
        <w:rPr>
          <w:rFonts w:cs="Times New Roman" w:ascii="Times New Roman" w:hAnsi="Times New Roman"/>
          <w:sz w:val="27"/>
          <w:szCs w:val="27"/>
        </w:rPr>
        <w:t>земельный участок, с мая 2015 год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использовался без оформления договора и без проведения торгов,</w:t>
      </w:r>
      <w:r>
        <w:rPr>
          <w:rFonts w:cs="Times New Roman" w:ascii="Times New Roman" w:hAnsi="Times New Roman"/>
          <w:sz w:val="27"/>
          <w:szCs w:val="27"/>
        </w:rPr>
        <w:t xml:space="preserve"> в нарушение Закон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о защите конкурен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двух учреждений выявлены склады, на которые отсутствуют правоустанавливающие документы. По результатам контрольных мероприятий инициирована процедура признания объектов «безхозными» с последующим принятием объектов в муниципальную собственн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7"/>
          <w:szCs w:val="27"/>
        </w:rPr>
        <w:t>Также установлено нарушение порядка ведения реестра муниципального имущества. Установлено, что реестр имущества казны по некоторым объектам не содержит необходимой информации (</w:t>
      </w:r>
      <w:r>
        <w:rPr>
          <w:rFonts w:cs="Times New Roman" w:ascii="Times New Roman" w:hAnsi="Times New Roman"/>
          <w:sz w:val="27"/>
          <w:szCs w:val="27"/>
        </w:rPr>
        <w:t>кадастровый или инвентарный номер, стоимость имущества, год ввода (приобретения) имущества казны, реквизиты документов - оснований получения объектов в муниципальную собственность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й в сфере управления и распоряжения муниципальной собственностью  устранено на общую сумму 6  млн 581,1 тыс. руб. или на 87,3%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я в ходе формирования и исполнения бюджетов установлены на сумму  3 млн 976 тыс. руб. 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оставляют 1,6% от общей суммы нарушений за 2017 год, устранено нарушений на сумму 3 млн 553,2 тыс. руб. или на 89,4%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мероприятий, проведенных </w:t>
      </w:r>
      <w:r>
        <w:rPr>
          <w:rFonts w:cs="Times New Roman" w:ascii="Times New Roman" w:hAnsi="Times New Roman"/>
          <w:sz w:val="27"/>
          <w:szCs w:val="27"/>
          <w:lang w:val="ru-RU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онтрольно-счетной палатой, выявлено не надлежащее осуществление бюджетных полномочий главного администратора (администратора) доходов бюджета, в том числе: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не был произведен пересчет размера арендных платежей по договору в связи с повышением кадастровой стоимости участка, введением </w:t>
      </w: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II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очереди объекта торгового центра, расположенного на земельном участке, при внесении изменений в нормативные документы предусматривающие повышение размера поправочного коэффициента, учитывающего вид разрешенного использования земельного участк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езультате  за   период с  ноября 2011 по сентябрь 2017 г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 недополучил средства в размер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 млн 669,3 тыс. руб., и средства в размере 968,1 тыс. руб., которы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подлежат взысканию в связи с истечением срока исковой давности</w:t>
      </w: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 xml:space="preserve">. В адрес арендатора направлена претензия об оплате задолженности по договору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  <w:lang w:val="ru-RU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е произведен перерасчет стоимости аренды, в связи с изменением кадастровой стоимости земельных участков, в результате чего бюджет недополучил денежные средства в общей сумме 274,6 тыс. руб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highlight w:val="yellow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рок восстановлено в бюджет 78,9 тыс. руб., устранено нарушений на сумму 124,4 тыс. руб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Кроме того, направлено исковое заявление в арбитражный суд о взыскании задолженности (на текущую дату) в размере 399,1 тыс. руб.</w:t>
      </w:r>
    </w:p>
    <w:p>
      <w:pPr>
        <w:pStyle w:val="Style22"/>
        <w:keepNext w:val="true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 установлено нарушение положений нормативного правового акта местной администрации о мерах по реализации решения о бюджете, выявлены  договор</w:t>
      </w:r>
      <w:r>
        <w:rPr>
          <w:rFonts w:cs="Times New Roman" w:ascii="Times New Roman" w:hAnsi="Times New Roman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sz w:val="27"/>
          <w:szCs w:val="27"/>
        </w:rPr>
        <w:t xml:space="preserve"> на поставку товара  с нарушением требований по авансированию поставщиков  на сумму 32,1 тыс. руб. </w:t>
      </w:r>
    </w:p>
    <w:p>
      <w:pPr>
        <w:pStyle w:val="Style22"/>
        <w:widowControl w:val="false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я при осуществлении закупок установлены на общую сумму 125,3 тыс. руб., доля которых составила менее 1%. Из них в рамках аудита в сфере закупок мебели, спортивного инвентаря и оборудования, осуществленных бюджетными учреждениями, установлено 57 нарушений на общую сумму 124,9 тыс. руб., устранено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арушений </w:t>
      </w:r>
      <w:r>
        <w:rPr>
          <w:rFonts w:cs="Times New Roman" w:ascii="Times New Roman" w:hAnsi="Times New Roman"/>
          <w:sz w:val="27"/>
          <w:szCs w:val="27"/>
        </w:rPr>
        <w:t xml:space="preserve">на сумму </w:t>
      </w:r>
      <w:r>
        <w:rPr>
          <w:rFonts w:cs="Times New Roman" w:ascii="Times New Roman" w:hAnsi="Times New Roman"/>
          <w:sz w:val="27"/>
          <w:szCs w:val="27"/>
          <w:lang w:val="ru-RU"/>
        </w:rPr>
        <w:t>47,9</w:t>
      </w:r>
      <w:r>
        <w:rPr>
          <w:rFonts w:cs="Times New Roman" w:ascii="Times New Roman" w:hAnsi="Times New Roman"/>
          <w:sz w:val="27"/>
          <w:szCs w:val="27"/>
        </w:rPr>
        <w:t xml:space="preserve"> тыс. руб., восстановлено средств в бюджет </w:t>
      </w: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75,9 тыс. руб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аудита закупок выявлен</w:t>
      </w:r>
      <w:r>
        <w:rPr>
          <w:rFonts w:cs="Times New Roman" w:ascii="Times New Roman" w:hAnsi="Times New Roman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следующие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рушения при планировании закупок, в том числе осуществление закупок без включения изменений в план-график в части малых закупок, несвоевременное размещение планов-графиков на </w:t>
      </w:r>
      <w:r>
        <w:rPr>
          <w:rFonts w:cs="Times New Roman" w:ascii="Times New Roman" w:hAnsi="Times New Roman"/>
          <w:sz w:val="27"/>
          <w:szCs w:val="27"/>
          <w:lang w:val="ru-RU"/>
        </w:rPr>
        <w:t>едином информационном сайте (далее-</w:t>
      </w:r>
      <w:r>
        <w:rPr>
          <w:rFonts w:cs="Times New Roman" w:ascii="Times New Roman" w:hAnsi="Times New Roman"/>
          <w:sz w:val="27"/>
          <w:szCs w:val="27"/>
        </w:rPr>
        <w:t>ЕИС</w:t>
      </w:r>
      <w:r>
        <w:rPr>
          <w:rFonts w:cs="Times New Roman" w:ascii="Times New Roman" w:hAnsi="Times New Roman"/>
          <w:sz w:val="27"/>
          <w:szCs w:val="27"/>
          <w:lang w:val="ru-RU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, отклонение объемов совокупного годового объема закупок в сравнении с показателями плана </w:t>
      </w:r>
      <w:r>
        <w:rPr>
          <w:rFonts w:cs="Times New Roman" w:ascii="Times New Roman" w:hAnsi="Times New Roman"/>
          <w:sz w:val="27"/>
          <w:szCs w:val="27"/>
          <w:lang w:val="ru-RU"/>
        </w:rPr>
        <w:t>финансово-хозяйственной деятельно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ебования </w:t>
      </w:r>
      <w:r>
        <w:rPr>
          <w:rFonts w:cs="Times New Roman" w:ascii="Times New Roman" w:hAnsi="Times New Roman"/>
          <w:sz w:val="27"/>
          <w:szCs w:val="27"/>
          <w:lang w:val="ru-RU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онтрольно-счетной палаты приняты к исполнению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 итогам </w:t>
      </w:r>
      <w:r>
        <w:rPr>
          <w:rFonts w:cs="Times New Roman" w:ascii="Times New Roman" w:hAnsi="Times New Roman"/>
          <w:sz w:val="27"/>
          <w:szCs w:val="27"/>
        </w:rPr>
        <w:t xml:space="preserve">2017 года </w:t>
      </w:r>
      <w:r>
        <w:rPr>
          <w:rFonts w:cs="Times New Roman" w:ascii="Times New Roman" w:hAnsi="Times New Roman"/>
          <w:sz w:val="27"/>
          <w:szCs w:val="27"/>
          <w:lang w:val="ru-RU"/>
        </w:rPr>
        <w:t>превышение</w:t>
      </w:r>
      <w:r>
        <w:rPr>
          <w:rFonts w:cs="Times New Roman" w:ascii="Times New Roman" w:hAnsi="Times New Roman"/>
          <w:sz w:val="27"/>
          <w:szCs w:val="27"/>
        </w:rPr>
        <w:t xml:space="preserve"> объемов совокупного годового объема закупок в проверенных учреждениях отсутствует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Нарушения при обосновании начальной (максимальной) цены контракта (договора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эффективного использования бюджетных средств по итогам проверки муниципальных заказчиков бюджетным учреждениям было предложено обеспечить снижение цены контрактов до среднерыночных цен без изменения количества и качества поставляемого товара путем заключения соответствующих соглашений с Поставщиками при поставке мебели и предметов интерьера. По итогам исполнения представления </w:t>
      </w:r>
      <w:r>
        <w:rPr>
          <w:rFonts w:cs="Times New Roman" w:ascii="Times New Roman" w:hAnsi="Times New Roman"/>
          <w:sz w:val="27"/>
          <w:szCs w:val="27"/>
          <w:lang w:val="ru-RU"/>
        </w:rPr>
        <w:t>к</w:t>
      </w:r>
      <w:r>
        <w:rPr>
          <w:rFonts w:cs="Times New Roman" w:ascii="Times New Roman" w:hAnsi="Times New Roman"/>
          <w:sz w:val="27"/>
          <w:szCs w:val="27"/>
        </w:rPr>
        <w:t>онтрольно-счетной палаты восстановлено в бюджет 75</w:t>
      </w:r>
      <w:r>
        <w:rPr>
          <w:rFonts w:cs="Times New Roman" w:ascii="Times New Roman" w:hAnsi="Times New Roman"/>
          <w:sz w:val="27"/>
          <w:szCs w:val="27"/>
          <w:lang w:val="ru-RU"/>
        </w:rPr>
        <w:t>,2 тыс.</w:t>
      </w:r>
      <w:r>
        <w:rPr>
          <w:rFonts w:cs="Times New Roman" w:ascii="Times New Roman" w:hAnsi="Times New Roman"/>
          <w:sz w:val="27"/>
          <w:szCs w:val="27"/>
        </w:rPr>
        <w:t xml:space="preserve"> руб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highlight w:val="yellow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3) Несоответствие поставленных товаров условиям заключенных контрактов. Устранено нарушений на сумму 10</w:t>
      </w:r>
      <w:r>
        <w:rPr>
          <w:rFonts w:cs="Times New Roman" w:ascii="Times New Roman" w:hAnsi="Times New Roman"/>
          <w:sz w:val="27"/>
          <w:szCs w:val="27"/>
          <w:lang w:val="ru-RU"/>
        </w:rPr>
        <w:t>,6 тыс.</w:t>
      </w:r>
      <w:r>
        <w:rPr>
          <w:rFonts w:cs="Times New Roman" w:ascii="Times New Roman" w:hAnsi="Times New Roman"/>
          <w:sz w:val="27"/>
          <w:szCs w:val="27"/>
        </w:rPr>
        <w:t xml:space="preserve"> руб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тсутствие отчетов о результатах исполнения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непредставление (не своевременное представление) информации об изменении, исполнении (расторжении, прекращении) контрактов на ЕИС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Нарушение не имеет суммового выражения </w:t>
      </w:r>
      <w:r>
        <w:rPr>
          <w:rFonts w:cs="Times New Roman" w:ascii="Times New Roman" w:hAnsi="Times New Roman"/>
          <w:sz w:val="27"/>
          <w:szCs w:val="27"/>
          <w:lang w:val="ru-RU"/>
        </w:rPr>
        <w:t>согласно</w:t>
      </w:r>
      <w:r>
        <w:rPr>
          <w:rFonts w:cs="Times New Roman" w:ascii="Times New Roman" w:hAnsi="Times New Roman"/>
          <w:sz w:val="27"/>
          <w:szCs w:val="27"/>
        </w:rPr>
        <w:t xml:space="preserve"> Классификатор</w:t>
      </w:r>
      <w:r>
        <w:rPr>
          <w:rFonts w:cs="Times New Roman" w:ascii="Times New Roman" w:hAnsi="Times New Roman"/>
          <w:sz w:val="27"/>
          <w:szCs w:val="27"/>
          <w:lang w:val="ru-RU"/>
        </w:rPr>
        <w:t>у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 итогам провер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у</w:t>
      </w:r>
      <w:r>
        <w:rPr>
          <w:rFonts w:cs="Times New Roman" w:ascii="Times New Roman" w:hAnsi="Times New Roman"/>
          <w:sz w:val="27"/>
          <w:szCs w:val="27"/>
        </w:rPr>
        <w:t>чреждение произвело размещение отсутствующих отчетов в ЕИС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) Нарушения при применении обеспечительных мер и мер ответственности – непринятие мер по взысканию неустойки с недобросовестных поставщиков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 целях устранения нарушения з</w:t>
      </w:r>
      <w:r>
        <w:rPr>
          <w:rFonts w:cs="Times New Roman" w:ascii="Times New Roman" w:hAnsi="Times New Roman"/>
          <w:sz w:val="27"/>
          <w:szCs w:val="27"/>
        </w:rPr>
        <w:t xml:space="preserve">аказчиком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зыскана </w:t>
      </w:r>
      <w:r>
        <w:rPr>
          <w:rFonts w:cs="Times New Roman" w:ascii="Times New Roman" w:hAnsi="Times New Roman"/>
          <w:sz w:val="27"/>
          <w:szCs w:val="27"/>
        </w:rPr>
        <w:t>неустойк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а с поставщика в размере </w:t>
      </w:r>
      <w:r>
        <w:rPr>
          <w:rFonts w:cs="Times New Roman" w:ascii="Times New Roman" w:hAnsi="Times New Roman"/>
          <w:sz w:val="27"/>
          <w:szCs w:val="27"/>
        </w:rPr>
        <w:t>0,7 тыс. руб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6) </w:t>
      </w:r>
      <w:r>
        <w:rPr>
          <w:rFonts w:cs="Times New Roman" w:ascii="Times New Roman" w:hAnsi="Times New Roman"/>
          <w:sz w:val="27"/>
          <w:szCs w:val="27"/>
          <w:lang w:val="ru-RU"/>
        </w:rPr>
        <w:t>Пре</w:t>
      </w:r>
      <w:r>
        <w:rPr>
          <w:rFonts w:cs="Times New Roman" w:ascii="Times New Roman" w:hAnsi="Times New Roman"/>
          <w:sz w:val="27"/>
          <w:szCs w:val="27"/>
        </w:rPr>
        <w:t>вышени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ельн</w:t>
      </w:r>
      <w:r>
        <w:rPr>
          <w:rFonts w:cs="Times New Roman" w:ascii="Times New Roman" w:hAnsi="Times New Roman"/>
          <w:sz w:val="27"/>
          <w:szCs w:val="27"/>
          <w:lang w:val="ru-RU"/>
        </w:rPr>
        <w:t>о допустимых</w:t>
      </w:r>
      <w:r>
        <w:rPr>
          <w:rFonts w:cs="Times New Roman" w:ascii="Times New Roman" w:hAnsi="Times New Roman"/>
          <w:sz w:val="27"/>
          <w:szCs w:val="27"/>
        </w:rPr>
        <w:t xml:space="preserve"> объемов закупк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единственного поставщика, подрядчика, исполнителя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ебования </w:t>
      </w:r>
      <w:r>
        <w:rPr>
          <w:rFonts w:cs="Times New Roman" w:ascii="Times New Roman" w:hAnsi="Times New Roman"/>
          <w:sz w:val="27"/>
          <w:szCs w:val="27"/>
          <w:lang w:val="ru-RU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онтрольно-счетной палаты приняты к исполнению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 итогам </w:t>
      </w:r>
      <w:r>
        <w:rPr>
          <w:rFonts w:cs="Times New Roman" w:ascii="Times New Roman" w:hAnsi="Times New Roman"/>
          <w:sz w:val="27"/>
          <w:szCs w:val="27"/>
        </w:rPr>
        <w:t xml:space="preserve">2017 год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указанное нарушение в </w:t>
      </w:r>
      <w:r>
        <w:rPr>
          <w:rFonts w:cs="Times New Roman" w:ascii="Times New Roman" w:hAnsi="Times New Roman"/>
          <w:sz w:val="27"/>
          <w:szCs w:val="27"/>
        </w:rPr>
        <w:t>учреждени</w:t>
      </w:r>
      <w:r>
        <w:rPr>
          <w:rFonts w:cs="Times New Roman" w:ascii="Times New Roman" w:hAnsi="Times New Roman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не установлено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 аудита закупок мебели, спортивного инвентаря и оборудования, осуществленных муниципальными учреждениями за 2015-2016 годы, проведено совещание с участием заместителя Руководителя Исполнительного комитета Нижнекамского муниципального района РТ с привлечением руководителей управлений Исполнительного комитета, контрактных управляющих, а также групп по осуществлению ведомственного контроля в сфере закупок в отраслевых управлениях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В рамках экспертно-аналитической деятельности, контрольно-счетной палатой в 2017 году проводились экспертизы 18 проектов бюджетов и 18 отчетов об исполнении бюджетов, в том числе 34 экспертизы проведены в соответствии с соглашениями о передаче полномочий по внешнему финансовому контролю по следующим поселениям Нижнекамского муниципального района: город Нижнекамск, пгт Камские Поляны и 15 сельских поселений, в том числе: Афанасовское, Елантовское, Каенлинское, Кармалинское, Краснокадкинское, Красноключинское, Майскогорское, Макаровское, Нижнеуратьминское, Простинское, Сосновское, Старошешминское, Сухаревское, Шереметьевское, Шингальчинское. 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лица  контрольно-счетной палаты в отчетном году в соответствии с соглашениями о совместной деятельности привлекались Счетной палатой Республики Татарстан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для  проведения мониторинга эффективности использования высокотехнологичного медицинского оборудования, закупленного для государственных и муниципальных учреждений здравоохранения Нижнекамского муниципального района, а также </w:t>
      </w:r>
      <w:r>
        <w:rPr>
          <w:rFonts w:cs="Times New Roman" w:ascii="Times New Roman" w:hAnsi="Times New Roman"/>
          <w:sz w:val="27"/>
          <w:szCs w:val="27"/>
        </w:rPr>
        <w:t>для проведения контрольного мероприятия в рамках аудита эффективности использования государственных средств, выделенных на реализацию мероприятий государственной программы «Развитие рынка газомоторного топлива в Республике Татарстан на 2013-2023 го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2017 году продолжена работа по разработке, внедрению и актуализации стандартов, регламента деятельности контрольно-счетной палаты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четном году  приоритетным направлением деятельности контрольно-счетной палаты являлось усиление контроля по принятию мер объектами контроля по устранению, профилактике выявленных нарушений и усилению внутреннего контроля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проведенных в 2017 году контрольных и экспертно-аналитических мероприятий, в целях устранения выявленных нарушений, предотвращению нанесения материального ущерба муниципальному образованию, возмещению причиненного вреда, пресечению и предупреждению нарушений, контрольно-счетной палатой в адрес руководителей проверенных учреждений направлено 59 представлений. По результатам мероприятий, проведенных в 2017 году, к дисциплинарной ответственности привлечено  5  должностных лиц, полностью исполнены 55 представлений (93,2%), частично - 4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несено 23 предложения о принятии, изменении и дополнении ряда нормативных правовых актов в Нижнекамском муниципальном районе, городе Нижнекамске, пгт Камские Поляны и в сельских поселениях Нижнекамского района, регулирующих бюджетный процесс и сферу управления муниципальной собственностью. Органами местного самоуправления при принятии нормативно-правовых актов было учтено 20 предложений контрольно-счетной палаты или 87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ы о результатах проведенных контрольных и экспертно-аналитических  мероприятий направлялись Главе Нижнекамского муниципального района и Совету Нижнекамского муниципального района. Отдельные результаты контрольных мероприятий анализируются на совместных  совещаниях в Исполнительных комитетах Нижнекамского муниципального района и города Нижнекамск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о итогам проверок и мероприятий 2017 года было проведено 5 совещаний с обзором выявленных нарушений, в которых приняли участие Главы сельских поселений, Руководители Исполнительных комитетов Нижнекамского муниципального района и города Нижнекамска, заместители руководителей Исполнительных комитетов, а также руководители отраслевых управлений Исполнительного комитета и руководители объектов контро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ходе совещаний была обобщена и доведена информации о выявленных типовых нарушениях с целью активизации работы по пресечению и предупреждению нарушений при расходовании бюджетных средст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о итогам совещаний Исполнительным комитетам города и района, органам местного самоуправления, сельским поселениям, отраслевым управлениям, бюджетным и автономным учреждениям Нижнекамского района, было предложено провести профилактическую работу, принять упреждающие меры по характерным нарушениям и недостаткам в целях устранения и недопущения впредь, осуществлять внутренний и ведомственный контроль за деятельностью учреждений, в том числе в сфере закупок товаров, работ, услуг для муниципальных нужд,</w:t>
        <w:tab/>
        <w:t>обеспечить своевременное исполнение представлений и предписаний контрольно-счетной палаты Нижнекамского муниципального района по устранению выявленных наруш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Кроме того, в мае 2017 года в сельские поселения Нижнекамского муниципального района и в пгт Камские Поляны с целью минимизации нарушений, проведения профилактической работы и принятия упреждающих мер было направлено заключение Межведомственного координационного совета по вопросам государственного финансового контроля в Республике Татарстан с обзором по результатам анализа и систематизации нарушений и недостатков, выявляемых органами государственного (муниципального) финансового контроля за 2016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тдельным направлением деятельности контрольно-счетных органов является реализация полномочий в части возбуждения административного производства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2017 год должностными лицами контрольно-счетной палаты было составлено 58 протоколов об административных правонарушениях в отношении должностных лиц объектов контроля по ст.15.11 КоАП РФ за искажение бухгалтерской (финансовой) отчетности более чем на 10 процентов.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53 административным делам мировыми судьями вынесены постановления о привлечении должностных лиц к административной ответственности, из них по 51 делу  - с наложением штрафа, по 2 делам - вынесены предупреждения.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сумма наложенных штрафов составила 215,0 тыс. руб., в бюджет поступило 205 тыс. руб., в том числе  200 тыс. руб. по административным делам за 2017 год и 5 тыс. руб. по наложенным штрафам в 2016 го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2017 году на расширенном заседании комиссии по координации работы по противодействию коррупции в муниципальном образовании «Нижнекамский муниципальный район», председатель контрольно-счетной палаты выступила с обзором наиболее часто выявляемых в ходе контрольных мероприятий нарушений, в которых могут присутствовать коррупционные признаки. Рассмотрены нарушения при составлении и представлении бухгалтерской (финансовой) отчетности, при ведении бухгалтерского учета, при осуществлении муниципальных закупок, а также при использовании имущества и земельных участков, находящихся в муниципальной собственности.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расширенного заседания Комиссии Главой Нижнекамского муниципального района были выданы соответствующие поручения ответственным лиц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омимо этого в 2017 году контрольно-счетная палата Нижнекамского района запрашивала информацию в отделе по противодействию коррупции для проверки аффилированности поставщиков с должностными лицами заказчика, принимающими решения о распоряжении бюджетными средствами учреждения. При проверке финансово- хозяйственной деятельности и эффективного расходования бюджетных средств в муниципальном бюджетном учреждении «Управление по делам молодежи и спорту» Нижнекамского муниципального района Республики Татарстан», проводимой контрольно-счетной палатой, в составе рабочей группы участвовал сотрудник отдела по противодействию коррупции Совета Нижнекамского муниципального района. По результатам проверки сотрудниками контрольно-счетной палаты было оформлено 6 протоколов об административных правонарушениях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7 году проводилась разъяснительная работа с должностными лицами контрольно-счетной палаты по вопросам соблюдения ограничений, запретов, требований предотвращения и урегулирования конфликта интересов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м, замещающим муниципальные должности, указано на необходимость соблюдения законодательства о противодействии коррупции, а также на необходимость своевременного и достоверного предоставления справок о доходах, расходах, об имуществе и обязательствах имущественного характера, в том числе в электронном формате и на бумажном носител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о итогам проверок все материалы, в соответствии с соглашением о взаимодействии, направлялись в прокуратуру, по результатам рассмотрения которых меры прокурорского реагирования не принималис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 отчетный период 4 сотрудника контрольно-счетной палаты прошли повышение квалификации по программам «Государственный (муниципальный) финансовый контроль» и «Бухгалтерский учет и отчетность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 итогам конкурса, проводимого в 2017 году на звание «Лучший финансовый контролер Республики Татарстан 2016 года», председатель контрольно-счетной                              палаты награждена  Дипломом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Ежегодно на странице официального сайта Нижнекамского муниципального района размещаются отчеты о деятельности контрольно-счетной палаты. Кроме того, в соответствии с законодательством о контрактной системе, информация о результатах аудита закупок размещается на официальном сайте zakupki.gov.ru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Заместитель Главы Нижнекамского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муниципального района                                                                                Э.Р. Долоткази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Times New Roman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Style14">
    <w:name w:val="Нижний колонтитул Знак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rial" w:hAnsi="Arial" w:cs="Times New Roman"/>
      <w:sz w:val="20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06"/>
      <w:ind w:hanging="0"/>
      <w:jc w:val="center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176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9:00Z</dcterms:created>
  <dc:creator>Отдел организациооной деятельности совета</dc:creator>
  <dc:description/>
  <dc:language>en-US</dc:language>
  <cp:lastModifiedBy>IzotovaLV</cp:lastModifiedBy>
  <cp:lastPrinted>2018-02-26T09:27:00Z</cp:lastPrinted>
  <dcterms:modified xsi:type="dcterms:W3CDTF">2018-02-27T06:19:00Z</dcterms:modified>
  <cp:revision>2</cp:revision>
  <dc:subject/>
  <dc:title>Проект</dc:title>
</cp:coreProperties>
</file>