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7 мая 2018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которых решений Совета Нижнекамского муниципального район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 Совет Нижнекамского муниципального района  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>Признать утратившими силу с 22 декабря 2010 года решение Совета Нижнекамского муниципального района от 23 октября 2007 года № 42 «О Правилах землепользования и застройки города Нижнекамска», решение Совета Нижнекамского муниципального района от 18 декабря 2008 года № 96 «О Правилах землепользования и застройки микрорайонов 33, 34 и 45 города Нижнекамск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tyle14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7"/>
          <w:szCs w:val="27"/>
        </w:rPr>
        <w:t>муниципального района</w:t>
        <w:tab/>
        <w:t xml:space="preserve">                                                                                    А.Р. Метшин</w:t>
      </w:r>
    </w:p>
    <w:p>
      <w:pPr>
        <w:pStyle w:val="Normal"/>
        <w:ind w:left="1759" w:hanging="0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16" w:hanging="0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52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1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6:00Z</dcterms:created>
  <dc:creator>Отдел организациооной деятельности совета</dc:creator>
  <dc:description/>
  <dc:language>en-US</dc:language>
  <cp:lastModifiedBy>IzotovaLV</cp:lastModifiedBy>
  <cp:lastPrinted>2018-05-18T14:02:00Z</cp:lastPrinted>
  <dcterms:modified xsi:type="dcterms:W3CDTF">2018-05-22T11:06:00Z</dcterms:modified>
  <cp:revision>2</cp:revision>
  <dc:subject/>
  <dc:title>Проект</dc:title>
</cp:coreProperties>
</file>