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89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состав депутатской групп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Единая Россия» Совета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ассмотрев заявления депутатов Бутаева А.А., Маркелова А.П., Совет Нижнека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брать депутатов Совета Нижнекамского муниципального района в состав депутатской группы «Единая Росс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Бутаева Артема Александровича, заместителя руководителя аппарата генерального директора ОАО «Нижнекамскнефтехим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ркелова Анатолия Павловича, начальника управления автомобильного транспорта  ОАО «Нижнекамскнефтехим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5:00Z</dcterms:created>
  <dc:creator>Отдел организациооной деятельности совета</dc:creator>
  <dc:description/>
  <dc:language>en-US</dc:language>
  <cp:lastModifiedBy>1</cp:lastModifiedBy>
  <cp:lastPrinted>2008-11-19T08:10:00Z</cp:lastPrinted>
  <dcterms:modified xsi:type="dcterms:W3CDTF">2008-11-26T06:29:00Z</dcterms:modified>
  <cp:revision>21</cp:revision>
  <dc:subject/>
  <dc:title/>
</cp:coreProperties>
</file>