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8 декабря 2014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довольственной безопас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sz w:val="27"/>
          <w:szCs w:val="27"/>
          <w:lang w:val="tt-RU"/>
        </w:rPr>
        <w:tab/>
      </w:r>
      <w:r>
        <w:rPr>
          <w:color w:val="000000"/>
          <w:sz w:val="27"/>
          <w:szCs w:val="27"/>
        </w:rPr>
        <w:t>Заслушав и обсудив доклады заместителей Руководителя Исполнительного      комитета Нижнекамского муниципального района Нигматзянова А.Г., Бит-Мирзы О.Д. «О продовольственной безопасности Нижнекамского муниципального района», выступления председателя постоянной комиссии Нижнекамского городского Совета Бухановой Н.Ф., главного специалиста управления образования по организации питания Плисова Н.И.,</w:t>
      </w:r>
    </w:p>
    <w:p>
      <w:pPr>
        <w:pStyle w:val="Normal"/>
        <w:shd w:fill="FFFFFF" w:val="clear"/>
        <w:ind w:firstLine="70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Информации заместителей Руководителя Исполнительного комитета Нижнекамского муниципального района Нигматзянова А.Г., Бит-Мирзы О.Д. «О продовольственной безопасности Нижнекамского муниципального района» принять к сведению.</w:t>
      </w:r>
    </w:p>
    <w:p>
      <w:pPr>
        <w:pStyle w:val="Normal"/>
        <w:ind w:firstLine="8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 xml:space="preserve">2. Исполнительному комитету Нижнекамского муниципального района: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создать постоянно действующую межведомственную комиссию по обеспечению продовольственной безопасности Нижнекамского муниципального района, разработать Положение и утвердить ее состав в срок до 1 марта 2015 года;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активизировать работу по взаимодействию с предприятиями торговли, общественного питания, работающими на территории Нижнекамского муниципального района, по обеспечению населения безопасной продовольственной продукцией;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проводить мероприятия, позволяющие увеличить присутствие продукции местных товаропроизводителей в торговых сетях, осуществляющих деятельность на территории Нижнекамского муниципального района;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постоянно проводить мониторинг реализации социально значимых продовольственных товаров по объемам, ценам и поставщикам продукции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-вести ежедневный мониторинг цен на социально значимую группу продуктов питания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- совместно с руководителями торговых сетей и рынков города Нижнекамска проработать вопрос о выделении мест для торговли сельских товаропроизводителей, в том числе крестьянских фермерских хозяйств;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продолжить работу по совершенствованию организации питания детей и подростков в образовательных учреждениях Нижнекамского муниципального района и  улучшению его качества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по обеспечению учащихся фторированным молоком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- принять необходимые меры по укреплению материально-технической базы помещений пищеблоков детских садов и школ, укомплектованию их кадрами, повышения уровня заработной платы поваров и кухонных работников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работу по формированию навыков и культуры здорового питания среди всех групп населения Нижнекам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нительному комитету Нижнекамского муниципального района, органам местного самоуправления сельских поселений, управлению сельского хозяйства и продовольствия Министерства сельского хозяйства и продовольствия Республики Татарстан в Нижнекамском муниципальном райо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должить работу: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по проведению комплекса мер, направленных на развитие и поддержку крестьянско-фермерских хозяйств, личных подсобных хозяйств, обеспечение роста объема производимой продукции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защите экономических интересов сельских товаропроизводителей при реализации ими собственной сельскохозяйственной продукции. </w:t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Исполнительному комитету Нижнекамского муниципального района, управлению сельского хозяйства и продовольствия Министерства сельского хозяйства и продовольствия Республики Татарстан в Нижнекамском муниципальном районе: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- продолжить работу по организации и проведению сельскохозяйственных ярмарок по реализации сельскохозяйственной продукции и продовольственных товаров местных товаропроизводителей;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ять необходимые меры по созданию в Нижнекамском муниципальном районе мини-рынков для организации торговли сельскохозяйственной продукцией и продовольственных товаров местных производителей. </w:t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5. Рекомендовать руководителям государственных органов ветеринарного и санитарно-эпидемиологического надзора, осуществляющих деятельность на территории Нижнекамского муниципального района, усилить работу по предотвращению поступления на потребительский рынок некачественных и опасных для здоровья пищевых продуктов.</w:t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0"/>
        <w:jc w:val="both"/>
        <w:rPr/>
      </w:pPr>
      <w:r>
        <w:rPr>
          <w:color w:val="000000"/>
          <w:sz w:val="27"/>
          <w:szCs w:val="27"/>
        </w:rPr>
        <w:t>6. Рекомендовать руководителям перерабатывающих предприятий города Нижнекамска:</w:t>
      </w:r>
    </w:p>
    <w:p>
      <w:pPr>
        <w:pStyle w:val="Normal"/>
        <w:ind w:firstLine="810"/>
        <w:jc w:val="both"/>
        <w:rPr/>
      </w:pPr>
      <w:r>
        <w:rPr>
          <w:color w:val="000000"/>
          <w:sz w:val="27"/>
          <w:szCs w:val="27"/>
        </w:rPr>
        <w:t>- принять необходимые меры для более активного продвижения продукции своих предприятий на  потребительский рынок;</w:t>
      </w:r>
    </w:p>
    <w:p>
      <w:pPr>
        <w:pStyle w:val="Normal"/>
        <w:ind w:firstLine="810"/>
        <w:jc w:val="both"/>
        <w:rPr/>
      </w:pPr>
      <w:r>
        <w:rPr>
          <w:color w:val="000000"/>
          <w:sz w:val="27"/>
          <w:szCs w:val="27"/>
        </w:rPr>
        <w:t>- в соответствии с законом Республики Татарстан от 08.07.1992 № 1560-</w:t>
      </w:r>
      <w:r>
        <w:rPr>
          <w:color w:val="000000"/>
          <w:sz w:val="27"/>
          <w:szCs w:val="27"/>
          <w:lang w:val="en-US"/>
        </w:rPr>
        <w:t>XII</w:t>
      </w:r>
      <w:r>
        <w:rPr>
          <w:color w:val="000000"/>
          <w:sz w:val="27"/>
          <w:szCs w:val="27"/>
        </w:rPr>
        <w:t xml:space="preserve"> «О государственных языках Республики Татарстан и других языках в Республике Татарстан» информацию о производимых продуктах питания размещать на упаковке товара на двух государственных языках.</w:t>
      </w:r>
    </w:p>
    <w:p>
      <w:pPr>
        <w:pStyle w:val="Normal"/>
        <w:ind w:firstLine="8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  <w:tab/>
        <w:t>Контроль за ходом выполнения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113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3:00Z</dcterms:created>
  <dc:creator>Пользователь</dc:creator>
  <dc:description/>
  <cp:keywords/>
  <dc:language>en-US</dc:language>
  <cp:lastModifiedBy>IzotovaLV</cp:lastModifiedBy>
  <cp:lastPrinted>2014-12-19T16:51:00Z</cp:lastPrinted>
  <dcterms:modified xsi:type="dcterms:W3CDTF">2014-12-26T05:13:00Z</dcterms:modified>
  <cp:revision>2</cp:revision>
  <dc:subject/>
  <dc:title>ИНФОРМАЦИЯ</dc:title>
</cp:coreProperties>
</file>