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тел./факс (8555) 41-70-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ind w:hanging="0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тел./факс (8555) 41-70-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24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1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24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№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23 октября 2015 года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 внесении изменений в прогнозный план (программу)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риватизации муниципальной собственности Нижнекамского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муниципального района на 2013-2015 годы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от 21.12.2001 № 178-ФЗ                                    «О приватизации государственного и муниципального имущества», Положением                 «О порядке владения, пользования и распоряжения муниципальным имуществом Нижнекамского муниципального района», утвержденного решением Совета Нижнекамского муниципального района от 22.12.2011 № 40, Совет Нижнекамского муниципального района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РЕШАЕТ: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Внести изменения в п. 2 Раздела 2 Прогнозного плана (программы) приватизации муниципальной собственности Нижнекамского муниципального района на 2013-2015 годы, утвержденного решением  Совета Нижнекамского муниципального района от 26.11.2012 № 55, изложив его в редакции, согласно приложению.</w:t>
      </w:r>
    </w:p>
    <w:p>
      <w:pPr>
        <w:pStyle w:val="Normal"/>
        <w:ind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84" w:leader="none"/>
        </w:tabs>
        <w:ind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Опубликовать настоящее решение в газете «Нижнекамская правда».</w:t>
      </w:r>
    </w:p>
    <w:p>
      <w:pPr>
        <w:pStyle w:val="Normal"/>
        <w:tabs>
          <w:tab w:val="clear" w:pos="708"/>
          <w:tab w:val="left" w:pos="284" w:leader="none"/>
        </w:tabs>
        <w:ind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84" w:leader="none"/>
        </w:tabs>
        <w:ind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Контроль за исполнением настоящего решения возложить на постоянную комиссию по социально-экономическому развитию, бюджетно-финансовым вопросам и муниципальной собственности.</w:t>
      </w:r>
    </w:p>
    <w:p>
      <w:pPr>
        <w:pStyle w:val="Normal"/>
        <w:tabs>
          <w:tab w:val="clear" w:pos="708"/>
          <w:tab w:val="left" w:pos="284" w:leader="none"/>
        </w:tabs>
        <w:ind w:left="284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84" w:leader="none"/>
        </w:tabs>
        <w:ind w:left="284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84" w:leader="none"/>
        </w:tabs>
        <w:ind w:left="284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Нижнекам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муниципального района                                                                                    А.Р.Метшин</w:t>
        <w:tab/>
        <w:tab/>
        <w:tab/>
        <w:tab/>
      </w:r>
      <w:r>
        <w:br w:type="page"/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</w:t>
      </w:r>
      <w:bookmarkStart w:id="0" w:name="_GoBack"/>
      <w:bookmarkEnd w:id="0"/>
      <w:r>
        <w:rPr>
          <w:rFonts w:cs="Times New Roman" w:ascii="Times New Roman" w:hAnsi="Times New Roman"/>
          <w:b/>
        </w:rPr>
        <w:t>ение</w:t>
      </w:r>
    </w:p>
    <w:p>
      <w:pPr>
        <w:pStyle w:val="Normal"/>
        <w:ind w:left="623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Нижнекамского </w:t>
      </w:r>
    </w:p>
    <w:p>
      <w:pPr>
        <w:pStyle w:val="Normal"/>
        <w:ind w:left="623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а </w:t>
      </w:r>
    </w:p>
    <w:p>
      <w:pPr>
        <w:pStyle w:val="Normal"/>
        <w:ind w:left="6237" w:firstLine="720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18 от 23 октября 2015 года</w:t>
      </w:r>
    </w:p>
    <w:p>
      <w:pPr>
        <w:pStyle w:val="Normal"/>
        <w:ind w:left="581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-120" w:firstLine="1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еречень муниципального недвижимого имущества,</w:t>
      </w:r>
    </w:p>
    <w:p>
      <w:pPr>
        <w:pStyle w:val="Normal"/>
        <w:ind w:left="-120" w:firstLine="1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ланируемого к приватизации</w:t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27"/>
        </w:rPr>
      </w:pPr>
      <w:r>
        <w:rPr>
          <w:rFonts w:cs="Times New Roman" w:ascii="Times New Roman" w:hAnsi="Times New Roman"/>
          <w:b/>
          <w:sz w:val="14"/>
          <w:szCs w:val="27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84"/>
        <w:gridCol w:w="3260"/>
        <w:gridCol w:w="2076"/>
        <w:gridCol w:w="14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онахожде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ая площадь, кв. м, площадь земельного участка, кв.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полагаемый срок приват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аталогоанатомический корпу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 Нижнекамск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ул. Менделеева, д. 4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8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од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жилое помещение </w:t>
            </w:r>
          </w:p>
          <w:p>
            <w:pPr>
              <w:pStyle w:val="Normal"/>
              <w:ind w:firstLine="45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. Нижнекамск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. Вахитова, д. 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0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од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дание школ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ижнекамский район,</w:t>
            </w:r>
          </w:p>
          <w:p>
            <w:pPr>
              <w:pStyle w:val="Normal"/>
              <w:ind w:firstLine="46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. Камский,</w:t>
            </w:r>
          </w:p>
          <w:p>
            <w:pPr>
              <w:pStyle w:val="Normal"/>
              <w:ind w:firstLine="46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Ленинградская, д.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96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55 кв.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од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дание Ачинской ш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ижнекамский район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. Ачи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Школьная, д.2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80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ind w:firstLine="12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483 кв.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раж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. Нижнекамск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Корабельная, возле дома № 3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1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аражный бокс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 Нижнекамск, в районе бани, ул. Ахтубинская, ГСК 1, бокс № 8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завершенное строительством зд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ижнекамский район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. Ильинка  (рядом с местом проведения Сабантуя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6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изводственная ба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. Нижнекамск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Центральная, д. 8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37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дание АБ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 Нижнекамск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ул. Менделеева, д.46 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4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жилое помещение </w:t>
            </w:r>
          </w:p>
          <w:p>
            <w:pPr>
              <w:pStyle w:val="Normal"/>
              <w:ind w:firstLine="4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 Нижнекамск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. Мира, д.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1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завершенное строительство - стерилизационный бл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 Нижнекамск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. Строителей, д.6 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93,9,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емельный участок 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00 кв.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16"/>
          <w:szCs w:val="27"/>
        </w:rPr>
      </w:pPr>
      <w:r>
        <w:rPr>
          <w:rFonts w:cs="Times New Roman" w:ascii="Times New Roman" w:hAnsi="Times New Roman"/>
          <w:sz w:val="16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09"/>
      </w:tblGrid>
      <w:tr>
        <w:trPr/>
        <w:tc>
          <w:tcPr>
            <w:tcW w:w="521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меститель Главы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ижнекамского муниципального района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.Р. Долоткази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134" w:right="56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spacing w:before="108" w:after="108"/>
      <w:ind w:hanging="0"/>
      <w:jc w:val="center"/>
      <w:outlineLvl w:val="3"/>
    </w:pPr>
    <w:rPr>
      <w:color w:val="00008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BodyTextIndentChar">
    <w:name w:val="Body Text Indent Char"/>
    <w:basedOn w:val="Style12"/>
    <w:qFormat/>
    <w:rPr>
      <w:rFonts w:ascii="Arial" w:hAnsi="Arial" w:cs="Arial"/>
      <w:lang w:val="ru-RU" w:bidi="ar-SA"/>
    </w:rPr>
  </w:style>
  <w:style w:type="character" w:styleId="Heading4Char">
    <w:name w:val="Heading 4 Char"/>
    <w:basedOn w:val="Style12"/>
    <w:qFormat/>
    <w:rPr>
      <w:rFonts w:ascii="Arial" w:hAnsi="Arial" w:cs="Arial"/>
      <w:b/>
      <w:bCs/>
      <w:color w:val="000080"/>
      <w:lang w:val="ru-RU" w:bidi="ar-SA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1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12:00Z</dcterms:created>
  <dc:creator>RAY</dc:creator>
  <dc:description/>
  <cp:keywords/>
  <dc:language>en-US</dc:language>
  <cp:lastModifiedBy>IzotovaLV</cp:lastModifiedBy>
  <cp:lastPrinted>2015-10-26T13:52:00Z</cp:lastPrinted>
  <dcterms:modified xsi:type="dcterms:W3CDTF">2015-10-29T10:12:00Z</dcterms:modified>
  <cp:revision>2</cp:revision>
  <dc:subject/>
  <dc:title>РЕСПУБЛИКА ТАТАРСТАН</dc:title>
</cp:coreProperties>
</file>