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муниципального образования «Нижнекамский муниципальный район» на 200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План работы </w:t>
      </w:r>
      <w:r>
        <w:rPr>
          <w:sz w:val="28"/>
          <w:szCs w:val="28"/>
        </w:rPr>
        <w:t xml:space="preserve">Совета Нижнекамского   муниципального района </w:t>
      </w:r>
      <w:r>
        <w:rPr>
          <w:sz w:val="28"/>
          <w:szCs w:val="28"/>
          <w:lang w:val="tt-RU"/>
        </w:rPr>
        <w:t>на 2006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2.Председателям постоянных комиссий, аппарату </w:t>
      </w:r>
      <w:r>
        <w:rPr>
          <w:sz w:val="28"/>
          <w:szCs w:val="28"/>
        </w:rPr>
        <w:t xml:space="preserve">Совета  Нижнекамского муниципального района </w:t>
      </w:r>
      <w:r>
        <w:rPr>
          <w:sz w:val="28"/>
          <w:szCs w:val="28"/>
          <w:lang w:val="tt-RU"/>
        </w:rPr>
        <w:t>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Контроль за выполнением настоящего решения возложить на заместителя главы муниципального образования “Нижнекамский муниципальный район” Муллина Р.Х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камский муниципальный район» Республики Татарста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4 от 10 марта 200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ижнекамского муниципального района н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83"/>
        <w:gridCol w:w="1983"/>
        <w:gridCol w:w="29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филактике правонарушений в Нижнекам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постоянная комиссия по вопросам местного самоуправления, регла-мента и право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улучшению транспортного обслуживания населе-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ный комитет, постоянная комиссия по строительству, земле-устройству, жилищно-коммунальному хозяйству и транспор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объединенного Совета народных депутатов № 18 от 25 ноября 2004 года «О состоянии и мерах по социальной защите населения города Нижнекамска и Нижнекам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постоянная комиссия по экологии, охране здоровья и социальной защите населе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решения Нижнекамского объединенного Совета народных депутатов № 23 от 11 октября 2003 года и № 25 от 22 июля 2005 года «О состоянии и мерах по оздоровлению окружающей среды города и район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постоянная комиссия по экологии, охране здоровья и социальной защите населения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и бюджете Нижнекамского муниципального района на 200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бюджету и финансам, исполнитель-ный комитет, постоянная комиссия по социально-эко-номическому разви-тию, бюджетно-финансо-вым вопросам и муниципальной собствен-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5:00Z</dcterms:modified>
  <cp:revision>12</cp:revision>
  <dc:subject/>
  <dc:title>РЕСПУБЛИКА ТАТАРСТАН</dc:title>
</cp:coreProperties>
</file>