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октябрь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2"/>
        <w:gridCol w:w="1842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50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зянов А.Г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ИК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санитарно-эпидемиологическом благополучи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/ИсхОрг от 28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81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ДЖКХСи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в сфере 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778/ИсхОрг от 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14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 В.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ИК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унитарны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/ИсхОрг от 02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2:00Z</dcterms:created>
  <dc:creator>Андрей Мачин</dc:creator>
  <dc:description/>
  <cp:keywords/>
  <dc:language>en-US</dc:language>
  <cp:lastModifiedBy>IzotovaLV</cp:lastModifiedBy>
  <dcterms:modified xsi:type="dcterms:W3CDTF">2015-06-15T06:52:00Z</dcterms:modified>
  <cp:revision>2</cp:revision>
  <dc:subject/>
  <dc:title>РЕЕСТР</dc:title>
</cp:coreProperties>
</file>