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февраля 2013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за 2012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Исполнительного комитета Нижнекамского  муниципального района за 2012 год, Совет Нижнекамского муниципального района отмечает, что Исполнительный комитет Нижнекамского муниципального района осуществлял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       Татарстан», а также Устава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Депутаты отмечают, что деятельность Исполнительного комитета района в 2012 году была направлена на дальнейшее  социально-экономическое развитие района, сохранение достигнутого уровня качества жизни населения, заработной платы, покупательной способности жителей г. Нижнекамска, пгт Камские Поляны и сельских посел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числе приоритетных задач в 2012 году было формирование условий для повышения социально-демографического, образовательного и культурного потенциала жителей Нижнекамского муниципального района, развитие сельскохозяйственного производства, создание условий для строительства (реконструкции) семейных животноводческих ферм, ремонт и строительство объектов социально-культурной сферы, жилищное строительство, проведение капитального ремонта многоквартирных домов, обеспечение пожарной безопасности населенных пунктов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стабильность экономики и социальной сферы, в целом улучшить качество жизни населения г. Нижнекамска, пгт Камские Поляны и сельских поселений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месте с тем, объективно оценивая деятельность Исполнительного комитета Нижнекамского муниципального района в 2012 году, депутаты обращают внимание на ряд важных проблем, решение которых требует повышенного внимания. Это строительство жилья и объектов социальной сферы, реконструкция систем инженерной инфраструктуры, ремонт и строительство дорог, развитие и поддержка малого и среднего бизнеса, поддержка и дальнейшее развитие сельскохозяйственного производства, дальнейшее улучшение условий жизни населения. Необходимо усилить работу по повышению качества жилищно-коммунальных услуг, предоставляемых населению, улучшению содержания дорог, развитию транспортного комплекса, улучшению технического состояния школ и учреждений дополнительного образования, сельских домов культуры, библиотек, больниц и фельдшерско-акушерских пунк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Совет Нижне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Признать деятельность Исполнительного комитета Нижнекамского муниципального района в 2012 году удовлетворитель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Камалетдинов Т.Х.)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овести отчет до населения Нижнекам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В 2013 году обеспеч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ступательное социально-экономическое развитие Нижнекамского муниципального района, увеличение доходной части мест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едопущение роста безработицы и снижения уровня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вышение качества предоставляемых услуг в сферах жилищно-коммунального хозяйства, транспорта, здравоохранения, образования, культуры, физической культуры и спорта, социальной защиты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ачественный капитальный и текущий ремонт жилищного фонд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капитального и текущего ремонта магистральных и межпоселенческих дорог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 содерж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развитие сельского хозяйства, формирование в хозяйствах конкурентоспособных производств, способных обеспечить продовольственную безопасность Нижнекам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ение в полном объеме мероприятий по охране окружающей среды, обеспечению санитарного благополучия и экологическ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надлежащей организации общественного порядка и безопасности дорожного движе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малого и среднего бизнес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ивизацию работы по взаимодействию с федеральными и республиканскими органами управления с целью привлечения дополнительных финансовых ресурсов в Нижнекамский муниципальный район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по связям с общественными формированиями и средствами массовой информации  систематически освещать  работу органов местного самоуправления в местных и республиканских С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решения возложить на заместителя      Главы Нижнекамского муниципального района Долотказину Э.Р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6:00Z</dcterms:created>
  <dc:creator>Отдел организациооной деятельности совета</dc:creator>
  <dc:description/>
  <cp:keywords/>
  <dc:language>en-US</dc:language>
  <cp:lastModifiedBy>IzotovaLV</cp:lastModifiedBy>
  <cp:lastPrinted>2013-02-28T14:40:00Z</cp:lastPrinted>
  <dcterms:modified xsi:type="dcterms:W3CDTF">2013-03-13T05:16:00Z</dcterms:modified>
  <cp:revision>2</cp:revision>
  <dc:subject/>
  <dc:title>РЕСПУБЛИКА ТАТАРСТАН</dc:title>
</cp:coreProperties>
</file>