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89916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08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 октября 2015 г.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формировании, ведении и утверждении ведомственных перечней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слуг и работ, оказываемых и выполняемых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7"/>
          <w:szCs w:val="27"/>
        </w:rPr>
        <w:t>муниципальными учреждениями Нижнекамского муниципального района</w:t>
      </w:r>
    </w:p>
    <w:p>
      <w:pPr>
        <w:pStyle w:val="Normal"/>
        <w:spacing w:before="0" w:after="0"/>
        <w:ind w:right="453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целях реализации Постановления Правительства Российской Федерации № 151 от 26 февраля 2014 года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                 оказываемых и выполняемых федеральными государственными учреждениями,           и об общих требованиях к формированию, ведению и утверждению ведомственных перечней государственных (муниципальных) услуг и работ, оказываемых              и выполняемых государственными учреждениями субъектов Российской Федерации (муниципальными учреждениями)» (далее – Постановление Правительства Российской Федерации № 151) и постановления Кабинета Министров Республики Татарстан № 518 от 16.07.2015 «О формировании, ведении и утверждении ведомственных перечней государственных услуг и работ, оказываемых и выполняемых государственными учреждениями Республики Татарстан», 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1. Утвердить прилагаемый Порядок формирования, ведения  и  утверждения            ведомственных перечней муниципальных услуг и работ, оказываемых и выполняемых муниципальными учреждениями Нижнекамского муниципального района (далее – Порядок) (приложени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2. Наделить полномочиями  по  формированию, ведению  и  поддержанию            в актуальном состоянии ведомственных перечней муниципальных услуг и работ, оказываемых подведомственными муниципальными учреждениями Нижнекамского муниципального района следующие структурные подразделения Исполнительного комитета Нижнекамского муниципального райо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- Управление  культуры  Исполнительного  комитета  Нижнекамского муниципального района Республики Татарстан;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Управление  по  делам  молодежи  и  спорту  Исполнительного  комитета  Нижнекамского муниципального района Республики Татарста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Управление   образования   Исполнительного   комитета   Нижнекамского          муниципального района Республики Татарста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Управление дошкольного образования Исполнительного комитета Нижнекамского муниципального района Республики Татарст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3. Структурным подразделениям Исполнительного комитета Нижнекамского муниципального района, указанным в пункте 2 настоящего постановления,            до 30 октября 2015 года обеспечить в соответствии с Порядком, утвержденным пунктом 1 настоящего постановления, формирование ведомственных перечней муниципальных услуг и работ, оказываемых и выполняемых муниципальными учреждениями Нижнекам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4. Отделу  экономического прогнозирования,  транспорта  и  связи Исполнительного комитета Нижнекамского муниципального района до 30 ноября                     2015 года обеспечить в соответствии с Порядком, утвержденным пунктом 1 настоящего постановления, утверждение ведомственных перечней муниципальных услуг и работ, оказываемых и выполняемых муниципальными учреждениями Нижнекамского муниципального 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5. Установить,   что   формирование  муниципальных  заданий   на   оказание             муниципальных услуг и выполнение работ, начиная с муниципальных заданий            на 2016 год (на 2016 год и плановый период 2017 и 2018 годов), осуществляется            с применением  ведомственных перечней муниципальных услуг и работ, сформированных в соответствии с Порядком, утвержденным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жить на заместителя Руководителя Исполнительного комитета Нижнекамского муниципаль-ного района Республики Татарстан Хусаенова Р.М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Style w:val="0pt"/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В.В.Федотов</w:t>
      </w:r>
    </w:p>
    <w:p>
      <w:pPr>
        <w:pStyle w:val="Normal"/>
        <w:spacing w:before="0" w:after="0"/>
        <w:ind w:left="5664" w:hanging="0"/>
        <w:contextualSpacing/>
        <w:rPr>
          <w:rStyle w:val="0pt"/>
          <w:spacing w:val="0"/>
          <w:sz w:val="27"/>
          <w:szCs w:val="27"/>
        </w:rPr>
      </w:pPr>
      <w:r>
        <w:rPr/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4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82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spacing w:before="0" w:after="0"/>
        <w:ind w:left="482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 комитета </w:t>
      </w:r>
    </w:p>
    <w:p>
      <w:pPr>
        <w:pStyle w:val="Normal"/>
        <w:spacing w:before="0" w:after="0"/>
        <w:ind w:left="482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spacing w:before="0" w:after="0"/>
        <w:ind w:left="4820" w:hanging="0"/>
        <w:contextualSpacing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pacing w:before="0" w:after="0"/>
        <w:ind w:left="482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88 от 26.10.2015 г.</w:t>
      </w:r>
    </w:p>
    <w:p>
      <w:pPr>
        <w:pStyle w:val="Normal"/>
        <w:spacing w:before="0" w:after="0"/>
        <w:ind w:left="495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95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формирования, ведения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утверждения ведомственных перечней муниципальных услуг и работ,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казываемых и выполняемых муниципальными учреждениями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 Настоящий  документ   устанавливает  порядок   формирования,  ведения             и утверждения ведомственных перечней муниципальных услуг и работ, оказываемых и выполняемых муниципальными учреждениями Нижнека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 Ведомственные  перечни  муниципальных  услуг  и  работ  формируются,           ведутся и поддерживаются в актуальном состоянии структурными подразделениями Исполнительного комитета Нижнекамского муниципального района, указанными в пункте 2  настоящего постановления. Утверждаются ведомственные               перечни муниципальных  услуг и работ постановлением Руководителя Исполнительного комитета Нижнека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Ведомственные  перечни  муниципальных  услуг  и  работ  формируются              и ведутся в соответствии с пунктом 3.1 статьи 69.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. В  ведомственные  перечни  муниципальных  услуг  и  работ  включается                  в отношении каждой муниципальной услуги или работы информация, приведенная в пункте 3 общих требований к формированию, ведению и утверждению              ведомственных перечней государственных (муниципальных) услуг и работ,                  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№ 151 от 26 февраля 201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. Информация, сформированная по каждой муниципальной услуге и работе              в соответствии с пунктом 4 настоящего Порядка, образует реестровую запись             ведомственного перечня муниципальных услуг и работ (далее – реестровые записи)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Исходной информацией для формирования реестровых записей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примерный перечень  муниципальных услуг (работ),  учитываемых при формировании межбюджетных отношений в Республике Татарстан (далее –             примерный перечень муниципальных услуг и работ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перечень муниципальных учреждений, подведомственных органу, осуще-ствляющему полномочия учред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информация  о  содержании  и  условиях (формах) предоставления муниципальных услуг, выполнении работ по каждому из подведомственных учреждений в предусмотренных уставами муниципальных учреждениях и фактически            выполняемыми полномочия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примерные  перечни показателей  оценки качества  муниципальных услуг, учитываемых при формировании межбюджетных отношений в Республике Татарстан (до 1 июля 2016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7. Реестровые  записи формируются  и  ведутся структурными  подразделениями Исполнительного комитета Нижнекамского муниципального района, указанными в пункте 2 настоящего постановления, в порядке, установленном приказом Министерства финансов Российской Федерации № 174н от 29 декабря              2014 года «Об утверждении Порядка формирования (изменения) реестровых записей при формировании, ведении и утверж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включая порядок формирования информации и документов               для включения в реестровую запись и  структуры уникального номера реестровой записи» (далее – Приказ № 174н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8. Реестровые записи формируются в электронной форме в государственной          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–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budget.gov.ru</w:t>
        </w:r>
      </w:hyperlink>
      <w:r>
        <w:rPr>
          <w:sz w:val="27"/>
          <w:szCs w:val="27"/>
        </w:rPr>
        <w:t xml:space="preserve"> (далее –            Информационная система) в Порядке, утвержденном Приказом № 174н. Ведомственные перечни муниципальных услуг и работ размещаются и поддерживаются также на официальном сайте в информационно-телекоммуникационной сети            «Интернет» в порядке, утвержденном приказом Министерства финансов Российской Федерации № 152н  от 17 декабря 2014 года «Об  утверждении Порядка размещ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www.bus.gov.ru</w:t>
        </w:r>
      </w:hyperlink>
      <w:r>
        <w:rPr>
          <w:sz w:val="27"/>
          <w:szCs w:val="27"/>
        </w:rPr>
        <w:t xml:space="preserve">) базовых (отраслевых) перечней государственных              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                       и работ, оказываемых и выполняемых государственными учреждениями субъектов Российской Федерации (муниципальными учреждениями)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9. Изменения в реестровые записи вносятся структурными подразделениями            исполнительного комитета Нижнекамского муниципального района указанными              в пункте 2 настоящего постановления, в порядке, утвержденном Приказом                  № 174н, в десятидневный срок после принятия реш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о  создании,   реорганизации,   ликвидации  муниципального  учреждения,  предоставляющего муниципальные услуги, выполняющего муниципальные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об изменении показателей оценки качества муниципальных у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об  изменении   базового  (отраслевого)   перечня   муниципальных   услуг                   и рабо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0. Информация  и  документы для включения  в  реестровую запись, структура уникального номера должны соответствовать правилам, устанавливаемым Приказом № 174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 местного самоуправления, осуществляющего полномочия учред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2. В случае  необходимости структурные подразделения исполнительного комитета Нижнекамского муниципального района указанные в пункте 2 настоящего постановления, готовят предложения о внесении изменений в базовые (отраслевые) перечни услуг и работ. Предложения о внесении изменений в базовые (отраслевые) перечни услуг и рабо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оформляются в порядке, определенном Министерством финансов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согласовываются в рабочем порядке с государственным бюджетным учреждением «Центр экономических и социальных исследований Республики Татарстан Республики Татарстан при Кабинете Министров Республики Татарстан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направляются  на  рассмотрение  в  соответствующий  федеральный  орган  исполнительной власти, осуществляющий функции по выработке государственной  политики и нормативному правовому регулированию в установленной сфере           деятельности, в порядке, установленном Министерством финансов Российской Федерации.</w:t>
      </w:r>
    </w:p>
    <w:p>
      <w:pPr>
        <w:pStyle w:val="ConsPlus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20" w:after="300"/>
      <w:jc w:val="center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4:00Z</dcterms:created>
  <dc:creator>User</dc:creator>
  <dc:description/>
  <dc:language>en-US</dc:language>
  <cp:lastModifiedBy>User</cp:lastModifiedBy>
  <cp:lastPrinted>2015-02-27T14:21:00Z</cp:lastPrinted>
  <dcterms:modified xsi:type="dcterms:W3CDTF">2015-11-02T10:35:00Z</dcterms:modified>
  <cp:revision>6</cp:revision>
  <dc:subject/>
  <dc:title>ОТДЕЛ ЭКОНОМИЧЕСКОГО АНАЛИЗА</dc:title>
</cp:coreProperties>
</file>