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8 » апрел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3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антитеррористическ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илении общественной безопасности и предупреждения террористических актов в период подготовки и проведения праздничных мероприятий, посвященных Дню весны и труда и 69-й годовщине Дня Победы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информацию начальника управления МВД России по Нижнекамскому району Садыкова А.А., комиссия решила: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нформацию Садыкова А.А.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антитеррористической комиссии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2:00Z</dcterms:created>
  <dc:creator>ADMIN</dc:creator>
  <dc:description/>
  <cp:keywords/>
  <dc:language>en-US</dc:language>
  <cp:lastModifiedBy>IzotovaLV</cp:lastModifiedBy>
  <cp:lastPrinted>2014-05-07T11:29:00Z</cp:lastPrinted>
  <dcterms:modified xsi:type="dcterms:W3CDTF">2014-06-06T04:42:00Z</dcterms:modified>
  <cp:revision>2</cp:revision>
  <dc:subject/>
  <dc:title>«Утверждаю»</dc:title>
</cp:coreProperties>
</file>