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Э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А НИЖНЕКАМ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00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79170" cy="9461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Э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tt-RU"/>
              </w:rPr>
            </w:pPr>
            <w:r>
              <w:rPr>
                <w:b/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00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 xml:space="preserve">16                                                       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8"/>
                <w:lang w:val="tt-RU"/>
              </w:rPr>
            </w:pPr>
            <w:r>
              <w:rPr>
                <w:b/>
                <w:lang w:val="tt-RU"/>
              </w:rPr>
              <w:t xml:space="preserve">                               </w:t>
            </w:r>
            <w:r>
              <w:rPr>
                <w:b/>
                <w:lang w:val="tt-RU"/>
              </w:rPr>
              <w:t>27 июля 2010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проведении публичных слушаний по проекту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«Правила землепользования и застройки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муниципального образования город Нижнекамск </w:t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/>
          <w:bCs/>
          <w:color w:val="000000"/>
          <w:sz w:val="27"/>
          <w:szCs w:val="27"/>
        </w:rPr>
        <w:t>Нижнекамского муниципального района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реализации вопросов местного значения, руководствуясь ст. 31 Градостроительного кодекса Российской Федерации и решением Нижнекамского городского Совета № 24 от 13.10.2006 г. «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», </w:t>
      </w: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Назначить публичные слушания по проекту «Правила землепользования                 и застройки муниципального образования город Нижнекамск Нижнекамского муниципальн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Определи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1. Организатором публичных слушаний комиссию по разработке проекта  «Правила землепользования и застройки муниципального образования город Нижнекамск Нижнекамского муниципальн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2. Время проведения публичных слушаний – 03.11.2010 г. в 14.00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3. Срок проведения – 1 ден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4. Место проведения: актовый зал Дома Советов Нижнекамского муниципального района по адресу: г. Нижнекамск, пр. Строителей, 1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5. Адрес, по которому могут представить предложения и замечания по обсуждаемому вопросу, прием заявок на участие в публичных слушаниях с правом выступления: г. Нижнекамск,  ул.  Ахтубинская, 6,  каб.  417,  управление  строительства                   и архитектуры Исполнительного комитета Нижнекамского муниципального района          (в будние дни с 8.00 до 17.00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6. Срок подачи заявок на участие в публичных слушаниях с правом выступления до 25.10.2010 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Комиссии по разработке проекта «Правила землепользования и застройки         муниципального образования город Нижнекамск Нижнекамского муниципального район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1. В срок до 03.08.2010 г. опубликовать настоящее постановление в газетах «Нижнекамская правда» и «Туган як» и разместить проект «Правила землепользования и застройки муниципального  образования «город Нижнекамск» Нижнекамского муниципального района» на официальном сайте 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2. Подготовить и провести публичные слушания по проекту «Правила землепользования и застройки муниципального образования город Нижнекамск Нижнекамского муниципального района» в соответствии с установленным порядком и в определенные настоящим постановлением сро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 Контроль за исполнением настоящего постановления возложить на заместителя Мэра города Нижнекамска Миннуллина Р.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А.Метш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33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0-07-27T12:33:00Z</dcterms:modified>
  <cp:revision>2</cp:revision>
  <dc:subject/>
  <dc:title>ОТДЕЛ ЭКОНОМИЧЕСКОГО АНАЛИЗА</dc:title>
</cp:coreProperties>
</file>