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left" w:pos="338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  <w:t>С О В Е Т 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муниципального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разования «Нижнекамский муниципальный район» Республики Татарста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т 29 декабря 2005 г. № 21 «О бюджете муниципа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Нижнекамский муниципальный район» Республики Татарстан на 2006 год»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/>
        <w:t>Совет муниципального образования «Нижнекамский муниципальный район» Республики Татарст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нести следующие изменения и дополнения в решение Совета Нижнекамского муниципального района от 29 декабря 2005 г. № 21 «О бюджете муниципального образования «Нижнекамский муниципальный район» Республики Татарстан на 2006 год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Пункт 1. Вместо «по расходам в сумме 2028093 тыс.руб.» заменить «по расходам в сумме 2068521 тыс.руб.», вместо «Установить общий объем текущих расходов местного бюджета на 2006 год в сумме 1954731 тыс.руб., общий объем капитальных расходов бюджета на 2006 год в сумме 73362 тыс.руб.» заменить «Установить общий объем текущих расходов местного бюджета на 2006 год в сумме 1702836 тыс.руб., общий объем капитальных расходов бюджета на 2006 год в сумме 365685 тыс.руб.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ункт 2. Вместо «в сумме 123844 тыс.руб., или 11,4 процентов» заменить «в сумме 164272 тыс.руб., или 15 процентов», вместо «продажи имущества в сумме 14907 тыс.руб.» заменить «продажи имущества в сумме 55335 тыс.руб.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ункт 26. Вместо «Исполнительный комитет муниципального района вправе после сокращения дефицита» заменить «Исполнительный комитет муниципального района вправе, по согласованию с главой муниципального образования «Нижнекамский муниципальный район», после сокращения дефицита» далее по текс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Приложения 1, </w:t>
      </w:r>
      <w:r>
        <w:rPr>
          <w:lang w:val="tt-RU"/>
        </w:rPr>
        <w:t xml:space="preserve">2, </w:t>
      </w:r>
      <w:r>
        <w:rPr/>
        <w:t>3, 6, 7 изложить в новой редакции  (прилагаются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Нижнекамский муниципальный район»</w:t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                                                                                    О. Власов</w:t>
      </w:r>
      <w:r>
        <w:br w:type="page"/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ижнекамского</w:t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от 10 марта 2006 г.</w:t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108" w:hanging="0"/>
        <w:rPr>
          <w:sz w:val="20"/>
          <w:szCs w:val="20"/>
          <w:lang w:val="tt-RU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260" w:firstLine="558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037"/>
        <w:gridCol w:w="1820"/>
      </w:tblGrid>
      <w:tr>
        <w:trPr>
          <w:trHeight w:val="315" w:hRule="atLeast"/>
        </w:trPr>
        <w:tc>
          <w:tcPr>
            <w:tcW w:w="90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  бюджета</w:t>
            </w:r>
          </w:p>
        </w:tc>
      </w:tr>
      <w:tr>
        <w:trPr>
          <w:trHeight w:val="600" w:hRule="atLeast"/>
        </w:trPr>
        <w:tc>
          <w:tcPr>
            <w:tcW w:w="90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"Нижнекамский муниципальный район" Республики Татарстан на 2006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 01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8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05 0000 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05 0000 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0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3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0 00 00 00 0000 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5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0 00 00 0000 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5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, до разграничения государственной собственности на землю, на которых расположены иные объекты недвижимого имущества, зачисляемые в  бюджеты муниципальных районов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0 00 05 0000 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5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05 0000 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868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05 0000 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52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72</w:t>
            </w:r>
          </w:p>
        </w:tc>
      </w:tr>
    </w:tbl>
    <w:p>
      <w:pPr>
        <w:pStyle w:val="Normal"/>
        <w:ind w:left="1260" w:hanging="126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  <w:r>
        <w:br w:type="page"/>
      </w:r>
    </w:p>
    <w:p>
      <w:pPr>
        <w:pStyle w:val="Normal"/>
        <w:ind w:left="1260" w:hanging="126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ижнекамского</w:t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от 10 марта 2006 г.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отчислений неналоговых доходов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6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345"/>
        <w:gridCol w:w="1206"/>
        <w:gridCol w:w="120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ижне-камского муници-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 и доходы от прочих форм участия в капитале, находящихся в собственности поселени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 11 05011 01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18"/>
                <w:szCs w:val="18"/>
              </w:rPr>
              <w:t xml:space="preserve"> - для земель сельских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18"/>
                <w:szCs w:val="18"/>
              </w:rPr>
              <w:t xml:space="preserve"> - для земель городских поселений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муниципальных районо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0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30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30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0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31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, созданных муниципальными районами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31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, созданных муниципальными районами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1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, созданных поселениями 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1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32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32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32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33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33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 132,133, 134, 135,135.1 Налогового Кодекса РФ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3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зачисляемых в бюджеты муниципальных районо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зачисляемых в бюджеты поселени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за нарушение земельного законодательства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700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 0000 18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00 03 0000 12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ижнекамского</w:t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от 10 марта 200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налоговых и неналоговых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4"/>
        <w:gridCol w:w="657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бюджетной классификаци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групп, подгрупп, статей и подстатей доходов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жрайонная инспекция ФНС России № 11 по РТ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01 02000 01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2000 02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3000 01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30 05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зачисляемый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30 10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зачисляемый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00 00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13 05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  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13 10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23 05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6023 10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3000 01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3010 01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0000 00 0000 0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100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3021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303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4040 01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405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5000 01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09 05050 01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6000 02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6010 02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6020 02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6030 02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0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1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3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40 03 0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 07050 03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прибыль организаций, зачисляемый в местные бюджет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за добычу общераспространенных полезных ископаем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за пользование недрами в целях, не связанных с добычей полезных ископаем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с имущества, переходящего в порядке наследования или дар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(по обязательствам, возникшим до 1 января 2006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 (по отмененным федеральным налогам и сборам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 (по отмененным налогам и сборам субъектов Российской Федерации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с продаж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на нужды образовательных учреждений, взимаемый с юридических лиц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логи и сборы (по отмененным местным налогам и сборам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рекламу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цензионный сбор за право торговли спиртными напиткам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стные налоги и сборы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3010 01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законодательства о налогах и сборах, предусмотренные статьями 116, 117,118, пунктами 1 и 2 статьи 120, статьями 125, 126,128,129,129.1,132, 133, 134, 135, 135.1 НК РФ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3030 01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6 06000 01 0000 140 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расчетов с использованием платежных кар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е учреждение «Департамент по бюджету и финансам муниципального образования «Нижнекамский муниципальный район» РТ»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50 01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60 01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выдачу ордера на квартиру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3050 05 0000 13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3050 10 0000 13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8050 05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8050 10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3050 05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зачисляемые в 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3050 10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зачисляемые в 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1050 05 0000 18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1050 10 0000 18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5050 05 0000 18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5050 10 0000 18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 05000 05 0000 18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 05000 10 0000 18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 01050 05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 01050 10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left="-17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 02 01050 05 0000 13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 01050 10 0000 13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 02050 05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 02050 10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 01050 05 0000 151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 01050 10 0000 151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 02050 05 0000 18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 02050 10 0000 18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е учреждение «Управление земельных и имущественных отношений муниципального образования «Нижнекамский муниципальный район» РТ»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1050 05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1050 10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иденды по акциям и доходы от прочи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11 01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12 05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12 10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25 05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, находящиеся в собственности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25 10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 05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 10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7015 05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7015 10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05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05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10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0 10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05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 муниципальных унитарных предприятий, созданных муниципальными района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05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 муниципальных унитарных предприятий, созданных муниципальными район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10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 муниципальных унитарных предприятий, созданных поселениями ( 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1 10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05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05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10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2 10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05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3 05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3 10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33 10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2000 03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внутренних дел г. Нижнекамск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40 01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3050 05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3050 05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3050 10 0000 4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3050 10 0000 4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1030 01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по технологическому, экологическому и атомному надзору по РТ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 01000 01 0000 12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нд безопасности дорожного движения Управления ГИБДД МВД РТ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 07140 01 0000 11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риториальный отдел управления Роснедвижимости по г. Нижнекамск и Нижнекамскому району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5060 01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за нарушение земельного законодательств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государственного пожарного надзора Нижнекамского района Республики Татарстан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7000 01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риториальное управление Федеральной службы по надзору в сфере защиты прав потребителей и благополучия человека по Республике Татарстан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28000 01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жнекамский районный отдел гос.управления федеральных судебных приставов по РТ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16 21030 01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жнекамская гос.алкогольная инспек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8000 01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административные правонарушения в области гос.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90050 05 0000 140</w:t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ижнекамского</w:t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от 10 марта 2006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80"/>
        <w:gridCol w:w="580"/>
        <w:gridCol w:w="1602"/>
        <w:gridCol w:w="990"/>
        <w:gridCol w:w="1236"/>
      </w:tblGrid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функциональная структура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ов  бюджета муниципального образования "Нижнекамский муниципальный район"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Татарстан на 2006 год</w:t>
            </w:r>
          </w:p>
        </w:tc>
      </w:tr>
      <w:tr>
        <w:trPr>
          <w:trHeight w:val="255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4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9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9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9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налоговых, финансовых и таможенных органов и органов надзор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артамент  по бюджету и финансам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емельных и имущественных отнош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енные Советы местного самоуправ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гентство муниципального и государственного заказ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</w:t>
            </w:r>
          </w:p>
        </w:tc>
      </w:tr>
      <w:tr>
        <w:trPr>
          <w:trHeight w:val="4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</w:t>
            </w:r>
          </w:p>
        </w:tc>
      </w:tr>
      <w:tr>
        <w:trPr>
          <w:trHeight w:val="4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</w:t>
            </w:r>
          </w:p>
        </w:tc>
      </w:tr>
      <w:tr>
        <w:trPr>
          <w:trHeight w:val="40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</w:t>
            </w:r>
          </w:p>
        </w:tc>
      </w:tr>
      <w:tr>
        <w:trPr>
          <w:trHeight w:val="118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15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по образованию и организации деятельности административных комиссий состоя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80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для осуществления государственных полномочий , переданных муниципальным образованиям, по составлению (изменению, допол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ы внутренних дел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ое обеспечение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и сотрудники правоохранительных органов, имеющие специальные звания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6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ерсонал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 , а также уволенным из их числ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35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8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68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68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14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14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по строительству, реконструкции и замене инженерных сете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3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 114</w:t>
            </w:r>
          </w:p>
        </w:tc>
      </w:tr>
      <w:tr>
        <w:trPr>
          <w:trHeight w:val="33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 дошколь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7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26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4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ое управление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1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интерна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59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45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музыкальные и художественные школ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юношеские спортивные школ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и оздоровление детей  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по делам молодежи и спорту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по делам молодежи и спорту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культур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 постоянные выстав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4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, цирки и концертные и другие организации исполнительных искусст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инематограф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09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1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здравоохранения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6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клиники,госпитали,медико-санитарные части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3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3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диагностические центры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переливания крови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 для детей и подростков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6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6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3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3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государственного санитарно-эпидемиологического надзора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 в области здравоохранения и спорт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7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но-спортивный комплекс "Ильинка"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5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итет по физической культуре, спорту и туризму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751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6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го обслуживания населения "Милосердие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центры и отделения социальной помощ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74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го обслуживания населения района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центры и отделения социальной помощ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районный психоневрологический реабилитационный центр "Надежда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й помощи семье и детям "Веста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ый реабилитационный центр "Балкыш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ое управление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1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учащихс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особий на детей, находящихся под опеко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учащихс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особий на детей, находящихся под опеко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социальной защиты МСЗ Р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мер социальной поддержки лиц, награжденных знаком "Почетный донор России"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социальной защиты МСЗ Р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собия и компенса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н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лиал № 31 Нижнекамского муниципального района ЦМП (КВ)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3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3</w:t>
            </w:r>
          </w:p>
        </w:tc>
      </w:tr>
      <w:tr>
        <w:trPr>
          <w:trHeight w:val="1140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частичное возмещение расходов  бюджета по предоставлению гражданам субсидий на оплату жилья и коммунальных услуг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0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3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489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9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3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 за счет бюджета РТ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9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у субъекта РФ из местного бюджета в связи превышением уровня расчетной бюджетной обеспеченности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7</w:t>
            </w:r>
          </w:p>
        </w:tc>
      </w:tr>
      <w:tr>
        <w:trPr>
          <w:trHeight w:val="765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521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ижнекамского</w:t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4348" w:leader="none"/>
          <w:tab w:val="left" w:pos="738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434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от 10 марта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RANGE!A1%3AG179"/>
      <w:bookmarkEnd w:id="0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точненная ведомственная структу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сходов бюджета муниципального образования "Нижнекамский муниципальный район" Республики Татарстан  на 2006 год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771"/>
        <w:gridCol w:w="580"/>
        <w:gridCol w:w="529"/>
        <w:gridCol w:w="1051"/>
        <w:gridCol w:w="664"/>
        <w:gridCol w:w="1136"/>
      </w:tblGrid>
      <w:tr>
        <w:trPr>
          <w:trHeight w:val="285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руб. 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е-дом-ств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на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здравоохранения Республики Татарстан 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66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62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, обеспечивающие предоставление услуг в сфере здравоохранения 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льницы,клиники,госпитали,медико-санитарные част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0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2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0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2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клиники, амбулатории,диагностические центр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1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1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и переливания кров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2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2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атории для детей и подростков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4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4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льные дом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6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6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и скорой и неотложной помощ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7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7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льдшерско-акушерские пункт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8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80000 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культуры Республики Татарст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орцы и дома культуры,  другие учреждения культуры и средств массовой информаци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ей и постоянные выставк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атры, цирки и концертные и другие организации исполнительных искусств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3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</w:tr>
      <w:tr>
        <w:trPr>
          <w:trHeight w:val="707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3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образования и науки Республики Татарст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347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3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0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15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 – детские сады, школы начальные, неполные средние и сред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7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-интернат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ие дом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е коррекционные учрежде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доровление детей и подростков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борьбе с беспризорностью, по опеке и попечительству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выплате пособий на детей, находящихся под опеко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финансов Республики Татарст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767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8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ные платежи по долговым обязательствам 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2 </w:t>
            </w:r>
          </w:p>
        </w:tc>
        <w:tc>
          <w:tcPr>
            <w:tcW w:w="113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</w:t>
            </w:r>
          </w:p>
        </w:tc>
      </w:tr>
      <w:tr>
        <w:trPr>
          <w:trHeight w:val="285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ные фонды органов  местного самоуправле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0000 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489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9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3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 за счет бюджета РТ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9</w:t>
            </w:r>
          </w:p>
        </w:tc>
      </w:tr>
      <w:tr>
        <w:trPr>
          <w:trHeight w:val="11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у субъекта РФ из местного бюджета в связи превышением уровня расчетной бюджетной обеспеченности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7</w:t>
            </w:r>
          </w:p>
        </w:tc>
      </w:tr>
      <w:tr>
        <w:trPr>
          <w:trHeight w:val="1140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</w:t>
            </w:r>
          </w:p>
        </w:tc>
      </w:tr>
      <w:tr>
        <w:trPr>
          <w:trHeight w:val="96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строительства, архитектуры и жилищно-коммунального хозяйства Республики Татарст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10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79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, связанные с выполнением других обязательств государств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8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8</w:t>
            </w:r>
          </w:p>
        </w:tc>
      </w:tr>
      <w:tr>
        <w:trPr>
          <w:trHeight w:val="834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8</w:t>
            </w:r>
          </w:p>
        </w:tc>
      </w:tr>
      <w:tr>
        <w:trPr>
          <w:trHeight w:val="718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4</w:t>
            </w:r>
          </w:p>
        </w:tc>
      </w:tr>
      <w:tr>
        <w:trPr>
          <w:trHeight w:val="42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4</w:t>
            </w:r>
          </w:p>
        </w:tc>
      </w:tr>
      <w:tr>
        <w:trPr>
          <w:trHeight w:val="84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коммунального хозяйства по строительству, реконструкции и замене инженерных сете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2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1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ы социальной поддержки гражд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5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5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</w:tr>
      <w:tr>
        <w:trPr>
          <w:trHeight w:val="9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экономики и промышленности Республики Татарст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</w:tr>
      <w:tr>
        <w:trPr>
          <w:trHeight w:val="9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ГУ "Центр государственного санитарно-эпидемиологического надзора в Республике Татарстан"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других функций в области здравоохранения и спорт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5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5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5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социальной защиты Республики Татарст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2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2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риториальные центры и отделения оказания социальной помощи на дому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6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6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6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е социальной помощ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рганизацию питания учащихс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ы социальной поддержки гражд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2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2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е социальной помощ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обие на погребе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4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3</w:t>
            </w:r>
          </w:p>
        </w:tc>
      </w:tr>
      <w:tr>
        <w:trPr>
          <w:trHeight w:val="1140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частичное возмещение расходов  бюджета по предоставлению гражданам субсидий на оплату жилья и коммунальных услуг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3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по делам молодежи и спорту Республики Татарстан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85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8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66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3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114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-методические кабинеты, центральные бухгалтерии, группы хозяйственного обслуживания, учебные фильмотек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7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и физическая культур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7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ы спортивной подготовки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2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5 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земельных и имущественных отношений РТ </w:t>
            </w:r>
          </w:p>
        </w:tc>
        <w:tc>
          <w:tcPr>
            <w:tcW w:w="7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нистерство внутренних дел Республики Татарстан 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2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ы внутренних дел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ое обеспече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и сотрудники правоохранительных органов, имеющие специальные звания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6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ерсонал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 , а также уволенным из их числа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85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сударственное управление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73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</w:t>
            </w:r>
          </w:p>
        </w:tc>
      </w:tr>
      <w:tr>
        <w:trPr>
          <w:trHeight w:val="570" w:hRule="atLeast"/>
        </w:trPr>
        <w:tc>
          <w:tcPr>
            <w:tcW w:w="58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0000 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</w:t>
            </w:r>
          </w:p>
        </w:tc>
      </w:tr>
      <w:tr>
        <w:trPr>
          <w:trHeight w:val="285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</w:t>
            </w:r>
          </w:p>
        </w:tc>
      </w:tr>
      <w:tr>
        <w:trPr>
          <w:trHeight w:val="564" w:hRule="atLeast"/>
        </w:trPr>
        <w:tc>
          <w:tcPr>
            <w:tcW w:w="58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федеральных полномочий  по государственной  регистрации  актов гражданского состояния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</w:t>
            </w:r>
          </w:p>
        </w:tc>
      </w:tr>
      <w:tr>
        <w:trPr>
          <w:trHeight w:val="875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по образованию и организации деятельности административных комиссий состояния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894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еализацию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240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для осуществления государственных полномочий , переданных муниципальным образованиям, по составлению (изменению, дополнению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521</w:t>
            </w:r>
          </w:p>
        </w:tc>
      </w:tr>
    </w:tbl>
    <w:p>
      <w:pPr>
        <w:pStyle w:val="Normal"/>
        <w:tabs>
          <w:tab w:val="clear" w:pos="708"/>
          <w:tab w:val="left" w:pos="4348" w:leader="none"/>
          <w:tab w:val="left" w:pos="7385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7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45:00Z</dcterms:created>
  <dc:creator>Совет</dc:creator>
  <dc:description/>
  <dc:language>en-US</dc:language>
  <cp:lastModifiedBy>Elvira</cp:lastModifiedBy>
  <cp:lastPrinted>2006-03-16T15:38:00Z</cp:lastPrinted>
  <dcterms:modified xsi:type="dcterms:W3CDTF">2006-10-26T12:01:00Z</dcterms:modified>
  <cp:revision>33</cp:revision>
  <dc:subject/>
  <dc:title>Проект</dc:title>
</cp:coreProperties>
</file>