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1-70-00, тел.42-41-4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АТАРСТАН РЕСПУБЛИКАС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1-70-00, тел.42-41-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9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9 июля 2010 год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решение Совета Нижнекам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муниципального района № 7 от 19 февраля 2010 го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«Об утверждении прогнозного плана (программы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ватизации муниципальной собствен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ого муниципального района на 2010 год»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ложением «О порядке владения, пользования и распоряжения муниципальным имуществом Нижнекамского муниципального района», утвержденным решением Совета Нижнекамского муниципального района № 6 от 2 марта 2007 года, Совет Нижнекамского муниципального район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ункт 4 раздела 2 прогнозного плана (программы) приватизации муниципальной собственности Нижнекамского муниципального района на 2010 год, утвержденного решением Совета Нижнекамского муниципального района № 7 от 19 февраля       2010 года, изложить в новой редакции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решения возложить на постоянную      комиссию по социально-экономическому развитию, бюджетно-финансовым вопросам и муниципальной собственности (Привалов И.А.)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406"/>
      </w:tblGrid>
      <w:tr>
        <w:trPr/>
        <w:tc>
          <w:tcPr>
            <w:tcW w:w="501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40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камского </w:t>
      </w:r>
    </w:p>
    <w:p>
      <w:pPr>
        <w:pStyle w:val="Normal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9 от 29 июля 2010 год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4. Перечень муниципального недвижим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мущества, планируемого к приватизаци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2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16"/>
        <w:gridCol w:w="2908"/>
        <w:gridCol w:w="1514"/>
        <w:gridCol w:w="198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стонахожд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лощадь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в.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едполагаемый срок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ватиза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ывшее здание фельдшерско-акушерского пункта с земельным участк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жнекамский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район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.п. Дмитриевка,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адовая, д. 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 кв.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, пристроенное к жилому дом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рабельная, д. 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7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строй к административному корпус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Ахтубинская, д. 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 № 300 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Нижнекамск,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30 лет Победы, д. 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 с земельным участк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Ахтубинская, д. 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8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 в жилом дом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 Вахитова, д. 21/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 в жилом дом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 Вахитова, д. 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ое здание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Менделеева, д. 46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4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 из 3-х бокс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Нижнекамск,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Менделеева, д. 46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зяйственный корпу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жнекамский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.п. Болгар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а, д. 24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,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0 кв.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 в жилом доме – 10 кварти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Бызова, д. 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9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зяйственный корпу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ый район, н.п. Малые Ерыклы,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Школьная, д. 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9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3 кв.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 № 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Нижнекамск,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рабельная, д. 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193" w:hRule="atLeast"/>
        </w:trPr>
        <w:tc>
          <w:tcPr>
            <w:tcW w:w="51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hanging="0"/>
      <w:jc w:val="center"/>
      <w:outlineLvl w:val="3"/>
    </w:pPr>
    <w:rPr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lang w:val="ru-RU" w:bidi="ar-SA"/>
    </w:rPr>
  </w:style>
  <w:style w:type="character" w:styleId="1">
    <w:name w:val=" Знак1"/>
    <w:basedOn w:val="Style12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17:00Z</dcterms:created>
  <dc:creator>RAY</dc:creator>
  <dc:description/>
  <dc:language>en-US</dc:language>
  <cp:lastModifiedBy>Отдел организациооной деятельности совета</cp:lastModifiedBy>
  <cp:lastPrinted>2010-06-24T09:16:00Z</cp:lastPrinted>
  <dcterms:modified xsi:type="dcterms:W3CDTF">2010-07-29T09:39:00Z</dcterms:modified>
  <cp:revision>16</cp:revision>
  <dc:subject/>
  <dc:title/>
</cp:coreProperties>
</file>