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8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7"/>
          <w:szCs w:val="27"/>
        </w:rPr>
        <w:t>О</w:t>
      </w:r>
      <w:r>
        <w:rPr>
          <w:b/>
          <w:bCs/>
          <w:sz w:val="27"/>
          <w:szCs w:val="27"/>
        </w:rPr>
        <w:t xml:space="preserve"> муниципальном земельном контроле за использованием </w:t>
      </w:r>
    </w:p>
    <w:p>
      <w:pPr>
        <w:pStyle w:val="Normal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земель на территории города Нижнекамск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целях осуществления муниципального земельного контроля на территории        города Нижнекамска Нижнекамского муниципального района Республики Татарстан, в соответствии с п. 1 и 2 статьи 72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№ 33 от 25.11.2008 г. «Об утверждении соглашения о передаче       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</w:t>
      </w:r>
      <w:r>
        <w:rPr>
          <w:color w:val="000000"/>
          <w:sz w:val="27"/>
          <w:szCs w:val="27"/>
        </w:rPr>
        <w:t xml:space="preserve">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Признать утратившим силу решение Совета Нижнекамского муниципального района № 47 от 23.10.2007 г. «О муниципальном земельном контроле за использованием земель на территории города Нижнекамска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 Исполнительному комитету Нижнекамского муниципального района в тридцатидневный срок разработать и утвердить административный регламент проведения проверок при осуществлении муниципального земельн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Определить муниципальное учреждение «Управление земельных и имущественных отношений муниципального образования «Нижнекамский муниципальный район» Республики Татарстан» органом местного самоуправления, осуществляющим муниципальный земельный контроль за использованием земель на территории города Нижнекамска Нижнекамского муниципального района Республики Татарстан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Контроль за исполнением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0:00Z</dcterms:created>
  <dc:creator>Отдел организациооной деятельности совета</dc:creator>
  <dc:description/>
  <dc:language>en-US</dc:language>
  <cp:lastModifiedBy>1</cp:lastModifiedBy>
  <cp:lastPrinted>2009-12-07T10:34:00Z</cp:lastPrinted>
  <dcterms:modified xsi:type="dcterms:W3CDTF">2009-12-07T07:34:00Z</dcterms:modified>
  <cp:revision>6</cp:revision>
  <dc:subject/>
  <dc:title>Проект</dc:title>
</cp:coreProperties>
</file>