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ктов реагирования правоохранительных и контрольно-надзорных органов, вынесенных в отношении муниципальных учреждений Нижнекамского муниципального района за август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985"/>
        <w:gridCol w:w="1275"/>
        <w:gridCol w:w="2977"/>
        <w:gridCol w:w="1701"/>
        <w:gridCol w:w="1701"/>
        <w:gridCol w:w="992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принятые по ним  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т 17.08.2022г №372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общеразвивающего вида №66» 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шеф-п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ы пищевые продукты, которые не допускаются при организации питания детей: с истекшим сроком годности: творог мдж 5%; без маркировки: кисель в транспортной таре без этик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№426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№ 93 «Эллюки »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по хозяйственно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орудован смывной кран для обработки горшков в группе № 5,оконный проем в игровой группы №10 не оборудован москитной сеткой, часть облицовочной плитки на стене отсутствует в туал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№425-2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№ 93 «Эллюки »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ф повар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пищевых отходов и мусора осуществляется в емкости без крышек, осуществлен допуск пищевой продукции которая не допускается при организации питания детей ,без маркировки, отбор суточной пробы холодных закусок осуществляется в емкости без крышек ,суточные пробы хранятся при температуре + 8 грС ,не качественно проводится мытья кухонного инвентаря ,не осуществляется контроль за поступающими проду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№42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№ 93 «Эллюки »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ая медсест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ищеблоке не соблюдается поточность технологического процесса: сотрудник пищеблока на момент проверки осуществляет процесс очистки сырых овощей (лука, моркови, и картофеля) на полу отдельно стоящего подсобного помещения для хранения уборочного инвентаря, расположенного на территории детского са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5:00Z</dcterms:created>
  <dc:creator>User</dc:creator>
  <dc:description/>
  <cp:keywords/>
  <dc:language>en-US</dc:language>
  <cp:lastModifiedBy>Марс</cp:lastModifiedBy>
  <dcterms:modified xsi:type="dcterms:W3CDTF">2022-10-27T05:04:00Z</dcterms:modified>
  <cp:revision>3</cp:revision>
  <dc:subject/>
  <dc:title/>
</cp:coreProperties>
</file>