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bookmarkStart w:id="0" w:name="sub_279"/>
            <w:bookmarkEnd w:id="0"/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свобождении от арендной платы учреждений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сударственной и муниципальной аптечной систе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Рассмотрев п. 2.6 протокола заседания организационного комитета по подготовке и проведению празднования в Республике Татарстан 65-й годовщины Победы в         Великой Отечественной войне 1941-1945 годов от 29.12.2009 г. об освобождении         от арендной платы за занимаемые помещения государственных аптечных учреждений, в соответствии с п. 12.8 Положения «О порядке владения, пользования и распоряжения      муниципальным имуществом Нижнекамского муниципального района», утвержденного решением Совета Нижнекамского муниципального района № 6 от 02.03.2007 года,    Совет Нижнекамского муниципального райо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 Освободить с 1 марта 2010 года от арендной платы учреждения государственной и муниципальной аптечной системы за использование муниципального имущества сроком на 1 год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</w:rPr>
        <w:t>заместителя    Главы Нижнекамского муниципального района Кутдусова Ф.К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22" w:hanging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9">
    <w:name w:val="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5">
    <w:name w:val=" Знак5"/>
    <w:basedOn w:val="Style10"/>
    <w:qFormat/>
    <w:rPr>
      <w:rFonts w:ascii="Arial" w:hAnsi="Arial" w:cs="Arial"/>
      <w:sz w:val="20"/>
      <w:szCs w:val="20"/>
    </w:rPr>
  </w:style>
  <w:style w:type="character" w:styleId="4">
    <w:name w:val=" Знак4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3">
    <w:name w:val=" Знак3"/>
    <w:basedOn w:val="Style10"/>
    <w:qFormat/>
    <w:rPr>
      <w:rFonts w:ascii="Arial" w:hAnsi="Arial" w:cs="Arial"/>
      <w:sz w:val="20"/>
      <w:szCs w:val="20"/>
    </w:rPr>
  </w:style>
  <w:style w:type="character" w:styleId="2">
    <w:name w:val=" Знак2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 Знак1"/>
    <w:basedOn w:val="Style10"/>
    <w:qFormat/>
    <w:rPr>
      <w:rFonts w:ascii="Arial" w:hAnsi="Arial" w:cs="Arial"/>
      <w:sz w:val="20"/>
      <w:szCs w:val="20"/>
    </w:rPr>
  </w:style>
  <w:style w:type="character" w:styleId="Style17">
    <w:name w:val=" Знак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  <w:spacing w:before="60" w:after="0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4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6:00Z</dcterms:created>
  <dc:creator>User</dc:creator>
  <dc:description/>
  <dc:language>en-US</dc:language>
  <cp:lastModifiedBy>Отдел организациооной деятельности совета</cp:lastModifiedBy>
  <cp:lastPrinted>2010-04-23T13:58:00Z</cp:lastPrinted>
  <dcterms:modified xsi:type="dcterms:W3CDTF">2010-04-30T11:33:00Z</dcterms:modified>
  <cp:revision>16</cp:revision>
  <dc:subject/>
  <dc:title>Решение Городского Совета муниципального образования</dc:title>
</cp:coreProperties>
</file>