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лане мероприятий по реализации замечаний и предложений, 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казанных на собраниях  граждан в марте-апреле 2007 года 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городских и сельских населенных пунктах Нижнекамского 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ижнекамского муниципального район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нформацию об итогах собраний граждан, проведенных в марте-апреле 2007 года в городских и сельских населенных пунктах Нижнекамского муниципального района,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реализации замечаний и предложени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казанных на собраниях  граждан в марте-апреле 2007 года в городских и сельских населенных пунктах Нижнекамского муниципального района (прилагается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исполнительных комитетов Нижнекамского муниципального района, города Нижнекамска, пгт Камские Поляны, отделам, управлениям, учреждениям Нижнекамского муниципального района поручить принять конкретные меры по выполнению плана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 связи с дефицитом бюджета Нижнекамского муниципального района просить Государственный Совет Республики Татарстан, Кабинет Министров Республики Татарстан выделить дополнительные финансовые средства на реализацию мероприятий по разрешению социально-экономических проблем городских и сельских населенных пунктов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титься к руководителям предприятий независимо от форм собственности с просьбой оказывать финансовую, материальную и организационную помощь в решении проблем и вопросов, высказанных населением Нижнекамского муниципального района на отчетных собр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постоянную комиссию по строительству, землеустройству, жилищно-коммунальному хозяйству и транспорту Совета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етш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3:00Z</dcterms:created>
  <dc:creator>1</dc:creator>
  <dc:description/>
  <dc:language>en-US</dc:language>
  <cp:lastModifiedBy>1</cp:lastModifiedBy>
  <cp:lastPrinted>2007-05-30T16:48:00Z</cp:lastPrinted>
  <dcterms:modified xsi:type="dcterms:W3CDTF">2007-05-30T12:49:00Z</dcterms:modified>
  <cp:revision>6</cp:revision>
  <dc:subject/>
  <dc:title>РЕСПУБЛИКА ТАТАРСТАН</dc:title>
</cp:coreProperties>
</file>