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7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 ноября 2009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одготовке проекта «Правила землепользования и застройки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микрорайонов № 35, 35А города Нижнекамск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еализации вопросов местного значения, руководствуясь статьей 31 Градостроительного кодекса Российской Федерации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Приступить к подготовке проекта «Правила землепользования и застройки микрорайонов № 35, 35А города Нижнекамс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оздать комиссию по подготовке проекта «Правила землепользования и          застройки микрорайонов № 35, 35А города Нижнекамска», утвердить ее состав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Утвердить Положение о комиссии по подготовке проекта «Правила землепользования и застройки микрорайонов № 35, 35А города Нижнекамска»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Установить сроки проведения работ по подготовке проекта «Правила землепользования и застройки микрорайонов. № 35, 35А Нижнекамска»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Установить этапы градостроительного зонирования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Отделу по связям с общественностью и средствами массовой информации            (Ахмедзянова А.Р.) Совета Нижнекамского муниципального района (по согласованию) в течение десяти дней со дня принятия настоящего постановления обеспечить публикацию в газетах «Нижнекамская правда» и «Туган як» и размещения на официальном сайте города Нижнекамска в сети «Интернет» сообщения о принятии решения о подготовке проекта «Правила землепользования и застройки микрорайонов № 35, 35А города Нижнекамс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640" w:hanging="0"/>
        <w:jc w:val="both"/>
        <w:rPr/>
      </w:pPr>
      <w:r>
        <w:rPr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564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 «____» ___________ 200</w:t>
      </w:r>
      <w:r>
        <w:rPr>
          <w:sz w:val="27"/>
          <w:szCs w:val="27"/>
          <w:lang w:val="tt-RU"/>
        </w:rPr>
        <w:t>9</w:t>
      </w:r>
      <w:r>
        <w:rPr>
          <w:sz w:val="27"/>
          <w:szCs w:val="27"/>
        </w:rPr>
        <w:t xml:space="preserve">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ав комисс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 подготовке проекта «Правила землепользования и застройки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микрорайонов 35, 35А города Нижнекамск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6"/>
        <w:gridCol w:w="7027"/>
      </w:tblGrid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раев А.Л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ссии, заместитель Руководителя         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нов Ф.Г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, начальник управления строительства и архитектуры Исполнительного             комитета Нижнекамского муниципального района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ова Г.З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.о. начальника отдела экономического анализа и транспорта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фин Р.Ш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МБУ «Департамент жилищно-коммунального хозяйства и благоустройства»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арипова </w:t>
            </w:r>
            <w:r>
              <w:rPr>
                <w:color w:val="000000"/>
                <w:sz w:val="27"/>
                <w:szCs w:val="27"/>
                <w:lang w:val="en-US"/>
              </w:rPr>
              <w:t>P.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ежрайонного филиала № 6 РГУП «БТИ»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леев Р.К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филиала ОАО «Таттелеком» Нижнекамский ЗУЭС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влетханов И.Н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ЭПУ «Нижнекамскгаз»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иров Р.Ф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филиала ОАО «Сетевая компания Нижнекамские электрические сети»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листратов А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земельных и имущественных           отношений Нижнекамского муниципального района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ионов В.Ю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КТС - начальник отдела «Нижнекамский эксплуатационный район»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ников А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правового отдела Совета Нижнекамского       муниципального района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илов В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АО «УК Камаглавстрой»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липов Р.К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АУ «Информационный центр г. Нижнекамска»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усаинов </w:t>
            </w:r>
            <w:r>
              <w:rPr>
                <w:color w:val="000000"/>
                <w:sz w:val="27"/>
                <w:szCs w:val="27"/>
                <w:lang w:val="en-US"/>
              </w:rPr>
              <w:t>P.P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филиала ОАО «Генерирующая компания «Нижнекамская ТЭЦ»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арафутдинов И.М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территориального управления Роснедвижи-мости (по согласованию).</w:t>
            </w:r>
          </w:p>
        </w:tc>
      </w:tr>
    </w:tbl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640" w:hanging="0"/>
        <w:jc w:val="both"/>
        <w:rPr/>
      </w:pPr>
      <w:r>
        <w:rPr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564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 «____» ___________ 200</w:t>
      </w:r>
      <w:r>
        <w:rPr>
          <w:sz w:val="27"/>
          <w:szCs w:val="27"/>
          <w:lang w:val="tt-RU"/>
        </w:rPr>
        <w:t>9</w:t>
      </w:r>
      <w:r>
        <w:rPr>
          <w:sz w:val="27"/>
          <w:szCs w:val="27"/>
        </w:rPr>
        <w:t xml:space="preserve">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 составе, порядке работы комиссии по подготовке проек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«Правила землепользования и застройк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икрорайонов № 35, 35А города Нижнекамск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города Нижнекамска Нижнекамского муниципального района Республики        Татарстан формируется комиссия по подготовке проекта «Правил землепользования и застройки микрорайонов № 35, 35А города Нижнекамска» Нижнекамского муниципального района Республики Татарстан (далее - Комисс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миссия формируется на основании распоряжения Руководителя Исполнительного комитета города Нижнекамска Нижнекам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2. СОСТАВ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Состав Комиссии утверждается Руководителем Исполнительного комитета города Нижнекамска Нижнекам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3. КОМПЕТЕНЦИЯ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 К компетенции Комиссии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1.1. Организация процесса последовательного формирования и совершенствования системы регулирования землепользования и застройки, в том числе разработки проекта правил землепользования и застройки, а в последующем их реализации.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1.2. Рассмотрение предложений граждан и юридических лиц в связи с разработкой проекта «Правил землепользования и застройки микрорайонов № 35, 35А города Нижнекамс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3. Организация и проведение публичных слушаний п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екту «Правила землепользования и застройки микрорайонов № 35, 35А          города Нижнекамска»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вопросам о предоставлении разрешения на условно разрешенный вид использования земельного участка или объекта капитального строительства города Нижнекам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городе Нижнекамс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екту планировки территории микрорайонов № 35, 35А города Нижнекам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екту межевания территории микрорайонов № 35, 35А города Нижнекам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4. Вынесение заключения по результатам публичных слушаний и подготовка рекомендаций и направление их Руководителю Исполнительного комитета города Нижнекамска Нижнекамского муниципального района Республики Татарстан в соответствии с Градостроительным кодекс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4. ПОРЯДОК ДЕЯТЕЛЬНОСТИ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Комиссия собирается по мере необходимости, но не реже одного раза в      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Заседание Комиссии считается правомочным, если на нем присутствуют не   менее двух третей от установленной численности членов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Решение Комиссии принимается простым большинством голосов от присутствующих членов Комиссии. При равенстве голосов голос председателя является        решающ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Техническое обеспечение деятельности Комиссии возлагается на начальника управления строительства и архитектуры Исполнительного комитета Нижнекамского муниципального района Ханова Ф.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5. Предложения граждан и юридических лиц направляются на имя председателя Комиссии. Председатель Комиссии обеспечивает их рассмотрение на заседании         Комиссии в течение двух недел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По результатам рассмотрения указанных в п. 4.5 предложений принимается решение, которое отражается в протоко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640" w:hanging="0"/>
        <w:jc w:val="both"/>
        <w:rPr/>
      </w:pPr>
      <w:r>
        <w:rPr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564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 «____» ___________200</w:t>
      </w:r>
      <w:r>
        <w:rPr>
          <w:sz w:val="27"/>
          <w:szCs w:val="27"/>
          <w:lang w:val="tt-RU"/>
        </w:rPr>
        <w:t>9</w:t>
      </w:r>
      <w:r>
        <w:rPr>
          <w:sz w:val="27"/>
          <w:szCs w:val="27"/>
        </w:rPr>
        <w:t xml:space="preserve">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риентировочные срок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ведения работ по подготовке проекта правил землепользования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7"/>
          <w:szCs w:val="27"/>
        </w:rPr>
        <w:t>и застройки микрорайонов 35, 35А города Нижнекамс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834"/>
        <w:gridCol w:w="1598"/>
      </w:tblGrid>
      <w:tr>
        <w:trPr>
          <w:trHeight w:val="33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№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рядок проведения работ по подготовке проек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оки</w:t>
            </w:r>
          </w:p>
        </w:tc>
      </w:tr>
      <w:tr>
        <w:trPr>
          <w:trHeight w:val="196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рганизация работ по подготовке проекта правил землепользования и застройки микрорайонов № 35, 35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комиссии по подготовке проекта правил землепользования и застройки микрорайонов № 35, 35А города Нижнекамс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нятие плана работ Исполнительного комитета города Нижнекамска Нижнекамского муниципального района по обеспечению  работ по введению нормативно-правового градостроительного    акта зонир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11.2009 г.</w:t>
            </w:r>
          </w:p>
        </w:tc>
      </w:tr>
      <w:tr>
        <w:trPr>
          <w:trHeight w:val="250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онцепция градостроительного зонирования микрорайонов № 35,  35А города Нижнекамск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ценка ситуации в сфере регулирования застройки и землепользова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 основных Положений развития современной   системы градорегулирования и Концепции нормативно-правового градостроительного акта зонир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уждение и согласование основных положений и Концепции       как основания для подготовки нормативно-правового акта градостроительного зонир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11.2009 г.</w:t>
            </w:r>
          </w:p>
        </w:tc>
      </w:tr>
      <w:tr>
        <w:trPr>
          <w:trHeight w:val="16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готовка и согласование проекта «Правила землепользования и застройки микрорайонов № 35, 35А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сение изменений в проект «Правила землепользования и          застройки микрорайонов № 35, 35А города Нижнекамска» и картографические материалы, подготовка комментариев на замечания служб и ведомств, участвующих в согласовании проекта правил землепользования и застрой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25.11.2009 г.</w:t>
            </w:r>
          </w:p>
        </w:tc>
      </w:tr>
      <w:tr>
        <w:trPr>
          <w:trHeight w:val="211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2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готовка, обсуждение и согласование окончательной редакции проекта «Правила землепользования и застройки микрорайонов  № 35, 35А города Нижнекамска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публичных слуш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несение изменений в проект «Правила землепользования и        застройки микрорайонов № 35, 35А города Нижнекамска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28.01.2010 г.</w:t>
            </w:r>
          </w:p>
        </w:tc>
      </w:tr>
      <w:tr>
        <w:trPr>
          <w:trHeight w:val="339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.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ление указанного проекта и обязательных к нему приложений (протокол публичных слушаний и заключение о результатах публичных слушаний) Руководителю Исполнительного комитета Нижнекамского муниципального района. Направление Главе   города Нижнекамска Руководителем Исполнительного комитета Нижнекамского муниципального района проекта правил землепользования и застройки для принятия решения о направлений проекта правил землепользования и застройки для внесения в    Нижнекамский городской Совет на утверждение или об отклонении и направлении его на доработку с указанием даты его повторного представ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56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640" w:hanging="0"/>
        <w:jc w:val="both"/>
        <w:rPr/>
      </w:pPr>
      <w:r>
        <w:rPr>
          <w:sz w:val="27"/>
          <w:szCs w:val="27"/>
        </w:rPr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564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 «____» ____________200</w:t>
      </w:r>
      <w:r>
        <w:rPr>
          <w:sz w:val="27"/>
          <w:szCs w:val="27"/>
          <w:lang w:val="tt-RU"/>
        </w:rPr>
        <w:t>9</w:t>
      </w:r>
      <w:r>
        <w:rPr>
          <w:sz w:val="27"/>
          <w:szCs w:val="27"/>
        </w:rPr>
        <w:t xml:space="preserve">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тапы градостроительного зон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Жилые зон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бщественно-деловые зон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Зоны особо охраняемых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оны специального назначения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Иные виды территориальных зон.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4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6-04T06:54:00Z</dcterms:modified>
  <cp:revision>2</cp:revision>
  <dc:subject/>
  <dc:title>ОТДЕЛ ЭКОНОМИЧЕСКОГО АНАЛИЗА</dc:title>
</cp:coreProperties>
</file>