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руководителями муниципальных учреждений «Управления по делам молодежи и спорта»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3 года по 31 декабря 2013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4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йрат Фарит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Л «Зар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1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5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виль Габдулхак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1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«Гольф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19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 Кашфелгая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л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1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Валентина Александ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л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24,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садов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1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14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ьб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устам Марат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8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1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о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лан Васил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АНО «НЦСТ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Андрей Михай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ФОК «Батыр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018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\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митрий Серге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Военно-патриотический центр «Патри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5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7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лай Сергее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9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ф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яз Фарит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ОЛ «Кам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7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jc w:val="center"/>
              <w:rPr/>
            </w:pPr>
            <w:r>
              <w:rPr/>
              <w:t>Петр Михай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«Актай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1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-COROLLA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подростковых клубов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273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  <w:t>(погре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7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зов Алексей Владими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«Динам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0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строительством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оната;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0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-Печков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 «Нижнекамский татарский молодежный центр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1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Артур Рафаи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ОЛ «Зенгер Ку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ертдинов</w:t>
            </w:r>
          </w:p>
          <w:p>
            <w:pPr>
              <w:pStyle w:val="Normal"/>
              <w:jc w:val="center"/>
              <w:rPr/>
            </w:pPr>
            <w:r>
              <w:rPr/>
              <w:t>Руслан Габделхамит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4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-ци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9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тем Равил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У «НЦМ(С)ФООП «Форпос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4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эп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катерина Леонид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ППП детям и молодежи «Эйдо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4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4:00Z</dcterms:created>
  <dc:creator>Admin</dc:creator>
  <dc:description/>
  <cp:keywords/>
  <dc:language>en-US</dc:language>
  <cp:lastModifiedBy>IzotovaLV</cp:lastModifiedBy>
  <cp:lastPrinted>2014-05-08T08:19:00Z</cp:lastPrinted>
  <dcterms:modified xsi:type="dcterms:W3CDTF">2014-05-14T03:54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