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йона от 23.07.2008 № 30 «Об утверждении Положения о порядке отнесения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7"/>
          <w:szCs w:val="27"/>
        </w:rPr>
        <w:t xml:space="preserve">земель к землям особо охраняемых территорий местного значения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территории Нижнекамского муниципального района» 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94 Земельного кодекса Российской Федерации, Совет Нижнекам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в решение Совета Нижнекамского муниципального района от 23.07.2008 № 30 «Об утверждении Положения о порядке отнесения земель к землям особо охраняемых территорий местного значения на территории Нижнекам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пункте 1 части 2 Положения слова «, в том числе лечебно-оздоровительных местностей и курортов» 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пункте 5 части 2 Положения слова «в соответствии с Земельным кодексом Российской Федерации, федеральными законами» 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асть 3 Положения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Нижнекамского муниципального района и на официальном портале правовой информации Республики Татарст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                  А.Р.Метшин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408-Шагивалиева Р.М.</dc:creator>
  <dc:description/>
  <dc:language>en-US</dc:language>
  <cp:lastModifiedBy>IzotovaLV</cp:lastModifiedBy>
  <cp:lastPrinted>2016-03-14T11:20:00Z</cp:lastPrinted>
  <dcterms:modified xsi:type="dcterms:W3CDTF">2016-04-21T11:01:00Z</dcterms:modified>
  <cp:revision>2</cp:revision>
  <dc:subject/>
  <dc:title>РЕСПУБЛИКА ТАТАРСТАН</dc:title>
</cp:coreProperties>
</file>