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  <w:tc>
          <w:tcPr>
            <w:tcW w:w="51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</w:tr>
      <w:tr>
        <w:trPr/>
        <w:tc>
          <w:tcPr>
            <w:tcW w:w="51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</w:tc>
        <w:tc>
          <w:tcPr>
            <w:tcW w:w="51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tt-RU"/>
              </w:rPr>
              <w:t>8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24 </w:t>
            </w:r>
            <w:r>
              <w:rPr>
                <w:b/>
                <w:bCs/>
                <w:sz w:val="27"/>
                <w:szCs w:val="27"/>
                <w:lang w:val="tt-RU"/>
              </w:rPr>
              <w:t>февраля 2015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 внесении изменений и дополн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 «Нижнекамский муниципальный район» Республики Татарста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о ст. 28, 44 Федерального закона от 06.10.2003 №131-Ф3 «Об общих принципах организации местного самоуправления в Российской Федерации», Уставом Нижнекамского муниципального района, Совет Нижнекам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Одобрить и вынести на обсуждение на публичные слушания проект решения 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в срок, установленный статьей 92 Устава Нижнекамского муниципальн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проект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(приложение № 1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ЛОМе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и участия граждан в его обсуждении (приложение № 2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eastAsia="SimSun;ЛОМе" w:cs="Times New Roman;Times New Roman"/>
          <w:sz w:val="27"/>
          <w:szCs w:val="27"/>
          <w:lang w:eastAsia="zh-CN"/>
        </w:rPr>
      </w:pPr>
      <w:r>
        <w:rPr>
          <w:rFonts w:eastAsia="SimSun;ЛОМе" w:cs="Times New Roman;Times New Roman" w:ascii="Times New Roman;Times New Roman" w:hAnsi="Times New Roman;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овести публичные слушания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 4 марта 2015 года в 15 часов в малом зале здания Дома Советов, по адресу: пр. Строителей, д. 12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4. Исполнительному комитету Нижнекамского муниципального района совместно с отделом организации деятельности Совета согласно </w:t>
      </w:r>
      <w:r>
        <w:rPr>
          <w:sz w:val="27"/>
          <w:szCs w:val="27"/>
        </w:rPr>
        <w:t>Положению о порядке организации и проведения публичных слушаний в муниципальном образовании «Нижнекамский муниципальный район» Республики Татарстан, утвержденному решением Совета Нижнекамского муниципального района от 13.10.2006 № 48 (опубликовано в печатном издании – газете «Ленинская правда» от 04.11.2006 № 218-219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Главы Нижнекамского муниципального района Э.Р.Долотказин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8 от 24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НИЖНЕКАМСКОГО МУНИЦИПАЛЬНОГО РАЙОН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__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муниципального образования «Нижнекам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ии со ст. 28, 44 Федерального закона от 06.10.2003        №131-Ф3 «Об общих принципах организации местного самоуправления в Российской Федерации», Уставом муниципального образования «Нижнекамский муниципальный район» Республики Татарстан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Нижнекам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ципального района от 1.02.2014 № 5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465"/>
      </w:tblGrid>
      <w:tr>
        <w:trPr>
          <w:trHeight w:val="409" w:hRule="atLeast"/>
        </w:trPr>
        <w:tc>
          <w:tcPr>
            <w:tcW w:w="5097" w:type="dxa"/>
            <w:tcBorders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ижнекамского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465" w:type="dxa"/>
            <w:tcBorders/>
          </w:tcPr>
          <w:p>
            <w:pPr>
              <w:pStyle w:val="Style13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Style13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__ от __ _________ 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В статье 6 «Вопросы местного значения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пункт 1 части 1 изложить в следующей редакции</w:t>
      </w:r>
      <w:r>
        <w:rPr>
          <w:sz w:val="24"/>
          <w:szCs w:val="24"/>
        </w:rPr>
        <w:t>: «1) составление и рассмотрение проекта бюджета района, утверждение и исполнение бюджета района, осуществление контроля за его исполнением, составление и утверждение отчета об исполнении бюджета района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пункт 35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часть 1 дополнить пунктом 38 следующего содержания: «38) </w:t>
      </w:r>
      <w:r>
        <w:rPr>
          <w:sz w:val="24"/>
          <w:szCs w:val="24"/>
        </w:rPr>
        <w:t>осуществление муниципального земельного контроля на межселенной территории муниципального района;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часть 1 дополнить пунктом 39 следующего содержания: «39) </w:t>
      </w:r>
      <w:r>
        <w:rPr>
          <w:sz w:val="24"/>
          <w:szCs w:val="24"/>
        </w:rPr>
        <w:t xml:space="preserve">организаци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статьёй 6.1. следующего содержания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6.1. Вопросы местного значения, решаемые органами местного самоуправления района на территории сельских поселений, входящих в состав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вопросам местного значения, решаемым органами местного самоуправления района на территории сельских поселений, входящих в состав района (далее – сельские поселения)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создание условий для массового отдыха жителей сельских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) утверждение генеральных планов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сельских поселений, резервирование земель и изъятие, в том числе путем выкупа,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ение мероприятий по обеспечению безопасности людей,  охране их жизни и здоровья на водных объектах, расположенных на территория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организация и осуществление мероприятий по работе с детьми и молодежью в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) осуществление в пределах, установленных водным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предоставление помещения для работы на обслуживаемых административных участках сельских поселений сотрудникам, замещающим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) до 1 января 2017 года предоставление сотрудникам, замещающим должность участкового уполномоченного полиции, и членам их семей жилых помещений на период выполнения сотрудниками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.01.1996 №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) 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ение мер по противодействию коррупции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) участие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221-ФЗ № «О государственном кадастре недвижимости» в выполнении комплексных кадастровых работ.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В статье 7 «</w:t>
      </w:r>
      <w:r>
        <w:rPr>
          <w:rFonts w:eastAsia="SimSun;ЛОМе"/>
          <w:b/>
          <w:bCs/>
          <w:sz w:val="24"/>
          <w:szCs w:val="24"/>
        </w:rPr>
        <w:t>Права района на решение вопросов, не отнесенных к вопросам местного значения района</w:t>
      </w:r>
      <w:r>
        <w:rPr>
          <w:b/>
          <w:bCs/>
          <w:sz w:val="24"/>
          <w:szCs w:val="24"/>
        </w:rPr>
        <w:t>»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часть 1 дополнить пунктом 10 следующего содержания: «10) </w:t>
      </w:r>
      <w:r>
        <w:rPr>
          <w:sz w:val="24"/>
          <w:szCs w:val="24"/>
        </w:rPr>
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.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часть 1 дополнить пунктом 11 следующего содержания: «11) </w:t>
      </w:r>
      <w:r>
        <w:rPr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В статье 27 «Статус депутата Совета района»</w:t>
      </w:r>
      <w:r>
        <w:rPr>
          <w:bCs/>
          <w:sz w:val="24"/>
          <w:szCs w:val="24"/>
        </w:rPr>
        <w:t xml:space="preserve"> в часть 7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ункт 1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12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статье 39 «Статус Главы района»</w:t>
      </w:r>
      <w:r>
        <w:rPr>
          <w:sz w:val="24"/>
          <w:szCs w:val="24"/>
        </w:rPr>
        <w:t xml:space="preserve"> в часть 5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ункт 1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13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В статье 40 «Полномочия Главы района»</w:t>
      </w:r>
      <w:r>
        <w:rPr>
          <w:bCs/>
          <w:sz w:val="24"/>
          <w:szCs w:val="24"/>
        </w:rPr>
        <w:t xml:space="preserve"> пункт 5 дополнить словами следующего содержания: «, с председателем контрольно-счётной платы район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В статье 41 «Досрочное прекращение полномочий Главы района»</w:t>
      </w:r>
      <w:r>
        <w:rPr>
          <w:bCs/>
          <w:sz w:val="24"/>
          <w:szCs w:val="24"/>
        </w:rPr>
        <w:t xml:space="preserve"> пункт 12 части 1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В статье 42 «Заместители Главы района»</w:t>
      </w:r>
      <w:r>
        <w:rPr>
          <w:bCs/>
          <w:sz w:val="24"/>
          <w:szCs w:val="24"/>
        </w:rPr>
        <w:t xml:space="preserve"> в часть 8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ункт 1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14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изложить в следующе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В статье 45 «Полномочия Исполнительного комитета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часть 3 дополнить пунктом 3.10 следующего содержания: «3.10. </w:t>
      </w:r>
      <w:r>
        <w:rPr>
          <w:sz w:val="24"/>
          <w:szCs w:val="24"/>
        </w:rPr>
        <w:t xml:space="preserve">осуществляет муниципальный земельный контроль на межселенной территории муниципального района;»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часть 3 дополнить пунктом 3.11 следующего содержания: «3.11. </w:t>
      </w:r>
      <w:r>
        <w:rPr>
          <w:sz w:val="24"/>
          <w:szCs w:val="24"/>
        </w:rPr>
        <w:t xml:space="preserve">организует в соответствии с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221-ФЗ «О государственном кадастре недвижимости» выполнение комплексных кадастровых работ и утверждает карты-плана территории.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ункт 9.4. части 9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ополнить статьёй 45.1. следующего содержания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45.1. Полномочия Исполнительного комитета</w:t>
      </w:r>
      <w:r>
        <w:rPr>
          <w:b/>
          <w:sz w:val="24"/>
          <w:szCs w:val="24"/>
        </w:rPr>
        <w:t xml:space="preserve">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х поселений, входящих в состав район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ный комитет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рганизует в границах сельских поселений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существляет дорожную деятельность в отношении автомобильных дорог местного значения в границах населенных пунктов сельских поселений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их поселений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организует обеспечение проживающих в сельских поселениях и нуждающихся в жилых помещениях малоимущих граждан жилыми помещениями, строительство и содержание муниципального жилищного фонда, создает условия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здаёт условия для предоставления транспортных услуг населению и организации транспортного обслуживания населения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рганизует библиотечное обслуживание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обеспечивает сохранение, использование и популяризацию объектов культурного наследия (памятников истории и культуры), находящихся в собственности сельских поселений, охрану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оздаёт условия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создаёт условия для массового отдыха жителей сельских поселени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) утверждает генеральные планы сельских поселений, правила землепользования и застройки, утверждает подготовленную на основе генеральных планов сельских поселений документацию по планировке территории, выдаёт разрешения на строительство (за исключением случаев, предусмотренных Градостроительным </w:t>
      </w:r>
      <w:hyperlink r:id="rId1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ает местные нормативы градостроительного проектирования сельских поселений, резервирование земель и изъятие, в том числе путем выкупа, земельных участков в границах сельских поселений для муниципальных нужд, осуществляет муниципальный земельный контроль в границах сельских поселений, осуществляет в случаях, предусмотренных Градостроительным </w:t>
      </w:r>
      <w:hyperlink r:id="rId1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ы зданий, сооружений и выдаёт рекомендации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организует и осуществляет мероприятия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создаёт, содержит и организует деятельность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) осуществляет мероприятия по обеспечению безопасности людей,  охране их жизни и здоровья на водных объектах, расположенных на территориях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здаёт и обеспечивает охрану лечебно-оздоровительных местностей и курортов местного значения на территории сельских поселений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) организует и осуществляет мероприятия по работе с детьми и молодежью в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) осуществляет в пределах, установленных водным </w:t>
      </w:r>
      <w:hyperlink r:id="rId2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) оказывает поддержку социально ориентированным некоммерческим организациям в пределах полномочий, установленных </w:t>
      </w:r>
      <w:hyperlink r:id="rId21">
        <w:r>
          <w:rPr>
            <w:rStyle w:val="InternetLink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.01.1996 №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) обеспечивает выполнение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2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) участвует в соответствии с Федеральным </w:t>
      </w:r>
      <w:hyperlink r:id="rId2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221-ФЗ «О государственном кадастре недвижимости» в выполнении комплексных кадастровых работ.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В статье 47 «Порядок назначения Руководителя Исполнительного комитета района»</w:t>
      </w:r>
      <w:r>
        <w:rPr>
          <w:bCs/>
          <w:sz w:val="24"/>
          <w:szCs w:val="24"/>
        </w:rPr>
        <w:t xml:space="preserve"> часть 7 изложить в следующей редакции: «7. </w:t>
      </w:r>
      <w:r>
        <w:rPr>
          <w:sz w:val="24"/>
          <w:szCs w:val="24"/>
        </w:rPr>
        <w:t>При формировании конкурсной комиссии половина членов конкурсной комиссии назначается Советом района, а другая половина - Президентом Республики Татарстан.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Статью 53 «Контрольно-счётная палата района»</w:t>
      </w:r>
      <w:r>
        <w:rPr>
          <w:bCs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53. Контрольно-счётная палата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о-счетная палата района является постоянно действующим коллегиальным органом внешнего муниципального финансового контроля, образуется Советом района и ему подотчет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, в соответствии с законодательством, настоящим Уставом и положением о контрольно-счетной палате, утверждаемым Советом района. Контрольно-счетная палата имеет печать, бланки с изображением герба района и со своим наимен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ая палата района осуществляет следующие основны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района, результатах проведенных контрольных и экспертно-аналитических мероприятий и представление такой информации в Совет района и Главе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аудит в сфере закупок и иные полномочия в сфере внешнего муниципального финансового контроля, установленные федеральными законами, законами Республики Татарстан,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но-счетная палата образуется в составе председателя контрольно-счетной палаты, заместителя председателя контрольно-счетной палаты, двух аудиторов и аппарата контрольно-счетной палаты. В состав аппарата контрольно-счетной палаты входят инспекторы и иные штатные работн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олжности председателя, заместителя председателя и аудиторов контрольно-счетной палаты относятся к муниципальным должностям района. Штатная численность контрольно-счетной палаты устанавливается Советом района по предложению председателя контрольно-счетной палаты. Штатная численность контрольно-счетной палаты должна быть достаточна для осуществления возложенны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дседатель контрольно-счетной палаты является должностным лицом, назначаемым на муниципальную должность Советом района сроком на шесть лет в порядке, установленном в Положении о контрольно-счетной палате. Контракт с лицом, назначенным на должность председателя контрольно-счетной палаты, от имени муниципального образования подписывает Глава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едседатель контрольно-счетной палаты осуществляет руководство деятельностью контрольно-счетной палаты и организует ее работу, представляет контрольно-счетную палату в органах государственной власти и органах местного самоуправления, подписывает отчеты, заключения и ответы контрольно-счетной палаты, осуществляет в соответствии с действующим законодательством Российской Федерации полномочия представителя нанимателя (работодателя) для заместителя председателя, аудиторов и иных сотрудников контрольно-счетной палаты, в том числе назначаемым по решениям Совета Нижнекамского муниципального района, а также иные полномочия, установленные Положением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меститель председателя и аудиторы назначаются на должность Советом района по предложению председателя палаты после согласования их кандидатур с Главой района сроком на шесть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 xml:space="preserve">На должность председателя, заместителя председателя и аудиторов контрольно-счетной палаты </w:t>
      </w:r>
      <w:r>
        <w:rPr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седателя контрольно-счетной палаты – не менее пяти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местителя председателя и аудиторов –  не менее тре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едседатель, заместитель председателя и аудиторы контрольно-счетной палаты не могут быть депутатами Совета района, законодательных (представительных) органов государственной власти, замещать государственные должности, а также иные должности муниципальной службы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нтрольно-счетная палата осуществляет свою деятельность на основе разработанных и утвержденных планов. Планирование деятельности осуществляется с учетом результатов контрольных и экспертно-аналитических мероприятий, а также на основании поручений Совета района и Главы района в порядке, установленном в положении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зультаты деятельности, осуществляемой контрольно-счетной палатой, подлежат обсуждению на сессии Совета района, а также опубликованию (обнародованию) в порядке, определяемом Советом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рганы и должностные лица района обязаны представлять в контрольно-счетную палату по ее требованию необходимую информацию и документы по вопросам, относящимся к компетенции 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Расходы на обеспечение деятельности контрольно-счетной палаты предусматриваются в бюджете района отдельной строкой в соответствии с классификацией расходов бюджетов Российской Федерации в объеме, позволяющем обеспечить возможность осуществления возложенных на неё полномочий.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Статью 61 «</w:t>
      </w:r>
      <w:r>
        <w:rPr>
          <w:b/>
          <w:sz w:val="24"/>
          <w:szCs w:val="24"/>
        </w:rPr>
        <w:t xml:space="preserve">Социальные и иные гарантии деятельности Главы района и его заместителей, работающих на постоянной основе»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61. Социальные и иные гарантии деятельности Главы района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го заместителей, председателя контрольно-счетной палаты и иных лиц, назначенных на муниципальную должность района, работающих на постоянной основ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арантии осуществления полномочий Главы, его заместителей, председателя контрольно-счетной палаты и иных лиц, назначенных на муниципальную должность района, работающих на постоянной основе, устанавливаются в соответствии с федеральными законами, Законом Республики Татарстан от 12.02.2009 № 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настоящим Уставом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Главе района, его заместителям, председателю контрольно-счетной палаты выплачивается ежемесячное денежное вознаграждение в размерах, установленных федеральным законодательством, законодательством Республики Татарстан и решениями Совета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месячное денежное вознаграждение ежегодно увеличивается (индексируется) в соответствии с федеральным законодательством, законодательством Республики Татарстан и решениями Совета района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едельные размеры ежемесячных денежных вознаграждений по иным лицам, назначенным на муниципальную должность района, работающим на постоянной основе, устанавливаются решением Совета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аве района, его заместителям, председателю контрольно-счетной палаты и иным лицам, назначенным на муниципальную должность района, работающим на постоянной основе, предоставляется ежегодные оплачиваемые отпуска продолжительностью 30 календарных дней и дополнительные отпуска в соответствии с действующим законодательством, а также производятся выплаты в соответствии с законодательством и решениями Совета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рок полномочий Главы района, его заместителей, председателя контрольно-счетной палаты и иных лиц, назначенных на муниципальную должность района, работающих на постоянной основе, засчитывается в общий и непрерывный трудовой стаж, а также в стаж государственной гражданской службы и стаж муниципальной служб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Глава района, его заместители, председатель контрольно-счетной палаты и иные лица, назначенные на муниципальную должность района, работающие на постоянной основе, имеют право на получение доплаты к пенсии на условиях и в порядке, установленных для пенсионного обеспечения муниципальных должносте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ля осуществления своих полномочий Главе района, его заместителям, председателю контрольно-счетной палаты и иным лицам, назначенным на муниципальную должность района, работающим на постоянной основе, предоставляется служебное помещение, оборудованное мебелью и средствами связи, а также предоставляются иные гарантии их деятельности, устанавливаемые законодательством и решениями Совета района.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В статье 62 «</w:t>
      </w:r>
      <w:r>
        <w:rPr>
          <w:b/>
          <w:sz w:val="24"/>
          <w:szCs w:val="24"/>
        </w:rPr>
        <w:t>Социальные и иные гарантии деятельности депутата Совета района, иных должностных лиц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часть 3 изложить в следующей редакции: «</w:t>
      </w:r>
      <w:r>
        <w:rPr>
          <w:sz w:val="24"/>
          <w:szCs w:val="24"/>
        </w:rPr>
        <w:t>3. Членам избирательной комиссии района за время участия в работе избирательной комиссии района выплачивается денежная компенсация в соответствии с законодательством, решениями Совета района.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В статье 76 «Порядок опубликования (обнародования) и вступления в силу муниципальных правовых актов»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в части 3 </w:t>
      </w:r>
      <w:r>
        <w:rPr>
          <w:sz w:val="24"/>
          <w:szCs w:val="24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часть 9 изложить в следующей редакции: «9. Официальное опубликование (обнародование) муниципальных правовых актов осуществляется посредством опубликования текста правового акта в средствах массовой информации, учрежденных органами местного самоуправления района, либо иных средствах массовой информации, распространяемых на территории района, либо на официальном портале правовой информации Республики Татарстан (по адресу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pravo.tatarstan.ru</w:t>
        </w:r>
      </w:hyperlink>
      <w:r>
        <w:rPr>
          <w:sz w:val="24"/>
          <w:szCs w:val="24"/>
        </w:rPr>
        <w:t>), либо на официальном сайте Нижнекамского муниципального района (по адресу: http://www.e-nizhnekamsk.ru). При опубликовании текста правового акта в иных средствах массовой информации должна быть отметка о том, что данное опубликование является официальным.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Статью 78 «Муниципальное имущество района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78. Муниципальное имущество район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0" w:name="Par0"/>
      <w:bookmarkEnd w:id="0"/>
      <w:r>
        <w:rPr>
          <w:bCs/>
          <w:sz w:val="24"/>
          <w:szCs w:val="24"/>
        </w:rPr>
        <w:t>1. В собственности района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) имущество, предназначенное для решения установленных Федеральным </w:t>
      </w:r>
      <w:hyperlink r:id="rId2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7">
        <w:r>
          <w:rPr>
            <w:rStyle w:val="InternetLink"/>
            <w:bCs/>
            <w:sz w:val="24"/>
            <w:szCs w:val="24"/>
          </w:rPr>
          <w:t>частью 4 статьи 15</w:t>
        </w:r>
      </w:hyperlink>
      <w:r>
        <w:rPr>
          <w:bCs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28">
        <w:r>
          <w:rPr>
            <w:rStyle w:val="InternetLink"/>
            <w:bCs/>
            <w:sz w:val="24"/>
            <w:szCs w:val="24"/>
          </w:rPr>
          <w:t>частями 1</w:t>
        </w:r>
      </w:hyperlink>
      <w:r>
        <w:rPr>
          <w:bCs/>
          <w:sz w:val="24"/>
          <w:szCs w:val="24"/>
        </w:rPr>
        <w:t xml:space="preserve"> и </w:t>
      </w:r>
      <w:hyperlink r:id="rId29">
        <w:r>
          <w:rPr>
            <w:rStyle w:val="InternetLink"/>
            <w:bCs/>
            <w:sz w:val="24"/>
            <w:szCs w:val="24"/>
          </w:rPr>
          <w:t>1.1 статьи 17</w:t>
        </w:r>
      </w:hyperlink>
      <w:r>
        <w:rPr>
          <w:bCs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В случаях возникновения у района права собственности на имущество, не соответствующее требованиям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В статье 84 «</w:t>
      </w:r>
      <w:r>
        <w:rPr>
          <w:b/>
          <w:bCs/>
          <w:sz w:val="24"/>
          <w:szCs w:val="24"/>
        </w:rPr>
        <w:t>Бюджетный процесс в район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часть 5 изложить в следующей редакции: «5. Проект бюджета района на очередной финансовый год и плановый период соста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х </w:t>
      </w:r>
      <w:hyperlink r:id="rId31">
        <w:r>
          <w:rPr>
            <w:rStyle w:val="InternetLink"/>
            <w:sz w:val="24"/>
            <w:szCs w:val="24"/>
          </w:rPr>
          <w:t>направлений</w:t>
        </w:r>
      </w:hyperlink>
      <w:r>
        <w:rPr>
          <w:sz w:val="24"/>
          <w:szCs w:val="24"/>
        </w:rPr>
        <w:t xml:space="preserve"> бюджетной политики и основных </w:t>
      </w:r>
      <w:hyperlink r:id="rId32">
        <w:r>
          <w:rPr>
            <w:rStyle w:val="InternetLink"/>
            <w:sz w:val="24"/>
            <w:szCs w:val="24"/>
          </w:rPr>
          <w:t>направлений</w:t>
        </w:r>
      </w:hyperlink>
      <w:r>
        <w:rPr>
          <w:sz w:val="24"/>
          <w:szCs w:val="24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х направлений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а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х программ (проектов муниципальных программ, проектов изменений указанных программ)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 xml:space="preserve">Заместитель Главы </w:t>
      </w:r>
    </w:p>
    <w:p>
      <w:pPr>
        <w:pStyle w:val="Normal"/>
        <w:rPr>
          <w:bCs/>
          <w:sz w:val="24"/>
          <w:szCs w:val="27"/>
        </w:rPr>
      </w:pPr>
      <w:r>
        <w:rPr>
          <w:sz w:val="24"/>
          <w:szCs w:val="27"/>
        </w:rPr>
        <w:t>Нижнекамского муниципального района                                                                      Э.Р. Долотказин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 xml:space="preserve">№  </w:t>
      </w:r>
      <w:r>
        <w:rPr/>
        <w:t>8 от 24 февраля 2015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b/>
          <w:bCs/>
          <w:sz w:val="27"/>
          <w:szCs w:val="27"/>
        </w:rPr>
        <w:t>СОВЕТА НИЖНЕКАМСКОГО 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1. Предложения к проекту решения </w:t>
      </w:r>
      <w:r>
        <w:rPr>
          <w:sz w:val="27"/>
          <w:szCs w:val="27"/>
        </w:rPr>
        <w:t>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вносятся в Совет Нижнекамского муниципального района по адресу: г. Нижнекамск, пр. Строителей, 12 (здание дома Советов) кабинет №204 или по факсу 41-70-00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2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;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ЛОМе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проекта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поправ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41-70-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 xml:space="preserve">отдела организации деятельности совета </w:t>
      </w:r>
      <w:r>
        <w:rPr>
          <w:rFonts w:eastAsia="SimSun;ЛОМе"/>
          <w:sz w:val="27"/>
          <w:szCs w:val="27"/>
          <w:lang w:eastAsia="zh-CN"/>
        </w:rPr>
        <w:t xml:space="preserve">и передаются для рассмотрения соответственно в </w:t>
      </w:r>
      <w:r>
        <w:rPr>
          <w:sz w:val="27"/>
          <w:szCs w:val="27"/>
        </w:rPr>
        <w:t>постоянную комиссию по вопросам местного самоуправления, регламента и правопорядка</w:t>
      </w:r>
      <w:r>
        <w:rPr>
          <w:rFonts w:eastAsia="SimSun;ЛОМе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rFonts w:eastAsia="SimSun;ЛОМе"/>
          <w:color w:val="000000"/>
          <w:sz w:val="27"/>
          <w:szCs w:val="27"/>
          <w:lang w:eastAsia="zh-CN"/>
        </w:rPr>
      </w:pPr>
      <w:r>
        <w:rPr>
          <w:rFonts w:eastAsia="SimSun;ЛОМе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                                                    Э.Р. Долотказ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33"/>
      <w:footerReference w:type="first" r:id="rId34"/>
      <w:type w:val="nextPage"/>
      <w:pgSz w:w="11906" w:h="16838"/>
      <w:pgMar w:left="993" w:right="567" w:gutter="0" w:header="0" w:top="567" w:footer="1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;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;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;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ЛОМе" w:cs="Arial;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ЛОМе" w:cs="Arial;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826F8230E6885CEE8AD3B15F44498C1A4BE1F4CE7C655D175F3351A9GDI" TargetMode="External"/><Relationship Id="rId3" Type="http://schemas.openxmlformats.org/officeDocument/2006/relationships/hyperlink" Target="consultantplus://offline/ref=A4E018CCA7E2A641AFCD80AD2108AD5B9EE1882403D8DB908E2E163BF2A93E1EBDB23009A57B6F7445z8L" TargetMode="External"/><Relationship Id="rId4" Type="http://schemas.openxmlformats.org/officeDocument/2006/relationships/hyperlink" Target="consultantplus://offline/ref=A4E018CCA7E2A641AFCD80AD2108AD5B9EE18B240DDFDB908E2E163BF2A93E1EBDB2300A4Az7L" TargetMode="External"/><Relationship Id="rId5" Type="http://schemas.openxmlformats.org/officeDocument/2006/relationships/hyperlink" Target="consultantplus://offline/ref=A4E018CCA7E2A641AFCD80AD2108AD5B9EE1882406DADB908E2E163BF2A93E1EBDB2300BA547zDL" TargetMode="External"/><Relationship Id="rId6" Type="http://schemas.openxmlformats.org/officeDocument/2006/relationships/hyperlink" Target="consultantplus://offline/ref=A4E018CCA7E2A641AFCD80AD2108AD5B9EE1882406DADB908E2E163BF24Az9L" TargetMode="External"/><Relationship Id="rId7" Type="http://schemas.openxmlformats.org/officeDocument/2006/relationships/hyperlink" Target="consultantplus://offline/ref=A4E018CCA7E2A641AFCD80AD2108AD5B9EE1882700D3DB908E2E163BF2A93E1EBDB23009A57B6C7B45z1L" TargetMode="External"/><Relationship Id="rId8" Type="http://schemas.openxmlformats.org/officeDocument/2006/relationships/hyperlink" Target="consultantplus://offline/ref=A4E018CCA7E2A641AFCD80AD2108AD5B9EE18B2200DCDB908E2E163BF2A93E1EBDB23009A647zFL" TargetMode="External"/><Relationship Id="rId9" Type="http://schemas.openxmlformats.org/officeDocument/2006/relationships/hyperlink" Target="consultantplus://offline/ref=A4E018CCA7E2A641AFCD80AD2108AD5B9EE18B2200DCDB908E2E163BF2A93E1EBDB23009A247z8L" TargetMode="External"/><Relationship Id="rId10" Type="http://schemas.openxmlformats.org/officeDocument/2006/relationships/hyperlink" Target="consultantplus://offline/ref=A4E018CCA7E2A641AFCD80AD2108AD5B9EE38E2E0CDDDB908E2E163BF2A93E1EBDB23009A57B6E7A45z9L" TargetMode="External"/><Relationship Id="rId11" Type="http://schemas.openxmlformats.org/officeDocument/2006/relationships/hyperlink" Target="consultantplus://offline/ref=A4E018CCA7E2A641AFCD80AD2108AD5B9EE1882406D8DB908E2E163BF2A93E1EBDB2300BA047zEL" TargetMode="External"/><Relationship Id="rId12" Type="http://schemas.openxmlformats.org/officeDocument/2006/relationships/hyperlink" Target="consultantplus://offline/ref=498213D2B262B54630E831431AA66B20ADC5A0678A9A5CF908BC4F9FEA338D93885EE9E35AzEgCH" TargetMode="External"/><Relationship Id="rId13" Type="http://schemas.openxmlformats.org/officeDocument/2006/relationships/hyperlink" Target="consultantplus://offline/ref=498213D2B262B54630E831431AA66B20ADC5A0678A9A5CF908BC4F9FEA338D93885EE9E35AzEgCH" TargetMode="External"/><Relationship Id="rId14" Type="http://schemas.openxmlformats.org/officeDocument/2006/relationships/hyperlink" Target="consultantplus://offline/ref=498213D2B262B54630E831431AA66B20ADC5A0678A9A5CF908BC4F9FEA338D93885EE9E35AzEgCH" TargetMode="External"/><Relationship Id="rId15" Type="http://schemas.openxmlformats.org/officeDocument/2006/relationships/hyperlink" Target="consultantplus://offline/ref=5C55826F8230E6885CEE8AD3B15F44498C1A4BE1F4CE7C655D175F3351A9GDI" TargetMode="External"/><Relationship Id="rId16" Type="http://schemas.openxmlformats.org/officeDocument/2006/relationships/hyperlink" Target="consultantplus://offline/ref=A4E018CCA7E2A641AFCD80AD2108AD5B9EE1882403D8DB908E2E163BF2A93E1EBDB23009A57B6F7445z8L" TargetMode="External"/><Relationship Id="rId17" Type="http://schemas.openxmlformats.org/officeDocument/2006/relationships/hyperlink" Target="consultantplus://offline/ref=A4E018CCA7E2A641AFCD80AD2108AD5B9EE18B240DDFDB908E2E163BF2A93E1EBDB2300A4Az7L" TargetMode="External"/><Relationship Id="rId18" Type="http://schemas.openxmlformats.org/officeDocument/2006/relationships/hyperlink" Target="consultantplus://offline/ref=A4E018CCA7E2A641AFCD80AD2108AD5B9EE1882406DADB908E2E163BF2A93E1EBDB2300BA547zDL" TargetMode="External"/><Relationship Id="rId19" Type="http://schemas.openxmlformats.org/officeDocument/2006/relationships/hyperlink" Target="consultantplus://offline/ref=A4E018CCA7E2A641AFCD80AD2108AD5B9EE1882406DADB908E2E163BF24Az9L" TargetMode="External"/><Relationship Id="rId20" Type="http://schemas.openxmlformats.org/officeDocument/2006/relationships/hyperlink" Target="consultantplus://offline/ref=A4E018CCA7E2A641AFCD80AD2108AD5B9EE1882700D3DB908E2E163BF2A93E1EBDB23009A57B6C7B45z1L" TargetMode="External"/><Relationship Id="rId21" Type="http://schemas.openxmlformats.org/officeDocument/2006/relationships/hyperlink" Target="consultantplus://offline/ref=A4E018CCA7E2A641AFCD80AD2108AD5B9EE18B2200DCDB908E2E163BF2A93E1EBDB23009A647zFL" TargetMode="External"/><Relationship Id="rId22" Type="http://schemas.openxmlformats.org/officeDocument/2006/relationships/hyperlink" Target="consultantplus://offline/ref=A4E018CCA7E2A641AFCD80AD2108AD5B9EE18B2200DCDB908E2E163BF2A93E1EBDB23009A247z8L" TargetMode="External"/><Relationship Id="rId23" Type="http://schemas.openxmlformats.org/officeDocument/2006/relationships/hyperlink" Target="consultantplus://offline/ref=A4E018CCA7E2A641AFCD80AD2108AD5B9EE38E2E0CDDDB908E2E163BF2A93E1EBDB23009A57B6E7A45z9L" TargetMode="External"/><Relationship Id="rId24" Type="http://schemas.openxmlformats.org/officeDocument/2006/relationships/hyperlink" Target="consultantplus://offline/ref=A4E018CCA7E2A641AFCD80AD2108AD5B9EE1882406D8DB908E2E163BF2A93E1EBDB2300BA047zEL" TargetMode="External"/><Relationship Id="rId25" Type="http://schemas.openxmlformats.org/officeDocument/2006/relationships/hyperlink" Target="http://pravo.tatarstan.ru/" TargetMode="External"/><Relationship Id="rId26" Type="http://schemas.openxmlformats.org/officeDocument/2006/relationships/hyperlink" Target="consultantplus://offline/ref=F5794C70721ADACFE06AB07A601D5B3D329AD6BCFE487D4B9DB5A235E704859C92FCB7BCDAE414A9ECa3M" TargetMode="External"/><Relationship Id="rId27" Type="http://schemas.openxmlformats.org/officeDocument/2006/relationships/hyperlink" Target="consultantplus://offline/ref=F5794C70721ADACFE06AB07A601D5B3D329AD6BCFE487D4B9DB5A235E704859C92FCB7BCDAE414AEECa3M" TargetMode="External"/><Relationship Id="rId28" Type="http://schemas.openxmlformats.org/officeDocument/2006/relationships/hyperlink" Target="consultantplus://offline/ref=F5794C70721ADACFE06AB07A601D5B3D329AD6BCFE487D4B9DB5A235E704859C92FCB7B9DFEEaDM" TargetMode="External"/><Relationship Id="rId29" Type="http://schemas.openxmlformats.org/officeDocument/2006/relationships/hyperlink" Target="consultantplus://offline/ref=F5794C70721ADACFE06AB07A601D5B3D329AD6BCFE487D4B9DB5A235E704859C92FCB7B9DCEEa4M" TargetMode="External"/><Relationship Id="rId30" Type="http://schemas.openxmlformats.org/officeDocument/2006/relationships/hyperlink" Target="consultantplus://offline/ref=C844D76F9583EAD2934C5E2C63EE4329CBECF15024BDCC15538B175358B887253622D88EF010CD04BDuFG" TargetMode="External"/><Relationship Id="rId31" Type="http://schemas.openxmlformats.org/officeDocument/2006/relationships/hyperlink" Target="consultantplus://offline/ref=C112098732F528DA919E79F70A53624DB6AC9307FF846A37A36043A398c2cAI" TargetMode="External"/><Relationship Id="rId32" Type="http://schemas.openxmlformats.org/officeDocument/2006/relationships/hyperlink" Target="consultantplus://offline/ref=C112098732F528DA919E79F70A53624DB6A89005F4816A37A36043A398c2cAI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Q W</dc:creator>
  <dc:description/>
  <cp:keywords/>
  <dc:language>en-US</dc:language>
  <cp:lastModifiedBy>IzotovaLV</cp:lastModifiedBy>
  <cp:lastPrinted>2015-02-25T16:34:00Z</cp:lastPrinted>
  <dcterms:modified xsi:type="dcterms:W3CDTF">2015-03-02T07:48:00Z</dcterms:modified>
  <cp:revision>2</cp:revision>
  <dc:subject/>
  <dc:title>№_________</dc:title>
</cp:coreProperties>
</file>