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7"/>
        </w:rPr>
      </w:pPr>
      <w:r>
        <w:rPr>
          <w:rFonts w:cs="Times New Roman" w:ascii="Times New Roman" w:hAnsi="Times New Roman"/>
          <w:b/>
          <w:i/>
          <w:sz w:val="24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217"/>
      </w:tblGrid>
      <w:tr>
        <w:trPr/>
        <w:tc>
          <w:tcPr>
            <w:tcW w:w="4988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1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88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21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7</w:t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4 февраля 2012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б отчете о деятельности исполнительного комит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а Нижнекамска за 2011 год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Рассмотрев отчет о деятельности исполнительного комитета города Нижнекамска в 2011 году, Нижнекамский городской Совет отмечает, что исполнительный комитет города Нижнекамска осуществлял свою деятельность на основании Закона Российской Федерации № 131-ФЗ «Об общих принципах организации местного самоуправления в Российской Федерации», Закона Республики Татарстан № 45-ЗРТ «О местном самоуправлении в Республике Татарстан», Устава города Нижнекамс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Депутаты отмечают, что деятельность исполнительного комитета города Нижнекамска была направлена на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сохранение стабильного социально-экономического положения в городе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создание благоприятных условий для жизнедеятельности на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развитие сферы жилищно-коммунального хозяйства города, повышение качества оказания коммунальных услуг населению и содержания объектов внешнего благоустройства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обеспечение жильем участников Великой Отечественной войны и их вдов, социально незащищенных категорий граждан, работников бюджетной сферы и др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В 2011 году исполнительный комитет продолжал работу над выполнением муниципальных программ, решений, принятых Нижнекамским городским Советом, постоянными комиссиями, принимал участие в реализации федеральных и республиканских программ.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обое внимание в истекшем году уделялось реализации программ по капитальному ремонту многоквартирных жилых домов, созданию безбарьерной среды жизнедеятельности для людей с ограниченными возможностями здоровья и других маломобильных категорий граждан.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месте с тем, объективно оценивая деятельность исполнительного комитета города Нижнекамска за 2011 год, депутаты обращают внимание на ряд важных проблем, решение которых в 2012 году наиболее актуально, это – мероприятия по сдерживанию роста тарифов на жилищно-коммунальные услуги, продолжение внедрения энергосберегающих технологий, реконструкция и ремонт систем инженерной инфраструктуры, проведение качественного капитального ремонта многоквартирных жилых домов, ремонт городских магистральных и внутриквартальных дорог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ходя из вышеизложенного, Нижнекамский городской Совет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тчет о деятельности исполнительного комитета города Нижнекамска в     2011 году утвердить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 Поручить исполнительному комитету города Нижнекамска (Вафин Р.Ш..)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Довести данный отчет до населения города Нижнекамс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2. Обеспечить в 2012 году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эффективное и целевое использование бюджетных средств, направленных на развитие городской инфраструктур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качественные преобразования в сфере жилищно-коммунального хозяй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проведение качественного капитального ремонта жилищного фонда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принятие мер по проведению ремонта городских магистральных и внутриквартальных дорог и улучшению их содержания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принятие эффективных мер по внедрению энергосберегающих технологий в целях сдерживания роста тарифов на жилищно-коммунальные услуги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продолжение реализации социально-ориентированной жилищной политики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обеспечение безопасных условий для участников дорожного движения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дальнейшее развитие территориального общественного самоуправления в городе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3. Контроль за исполнением настоящего решения возложить на заместителя Мэра города Нижнекамска Долотказину Э.Р.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60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Normal"/>
        <w:ind w:left="652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ижнекамского городского Совета</w:t>
      </w:r>
    </w:p>
    <w:p>
      <w:pPr>
        <w:pStyle w:val="Normal"/>
        <w:ind w:left="652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 от 24 февраля 2012 года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тчет о деятельности исполнительного комит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а Нижнекамска за 2011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сновными задачами исполнительного комитета города Нижнекамска в 2011   году в</w:t>
      </w:r>
      <w:r>
        <w:rPr>
          <w:rFonts w:cs="Times New Roman" w:ascii="Times New Roman" w:hAnsi="Times New Roman"/>
          <w:color w:val="0000FF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оответствии со ст. 50 Устава города</w:t>
      </w:r>
      <w:r>
        <w:rPr>
          <w:rFonts w:cs="Times New Roman" w:ascii="Times New Roman" w:hAnsi="Times New Roman"/>
          <w:color w:val="0000FF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являлись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обеспечение малоимущих граждан, проживающих в городе и нуждающихся в улучшении жилищных условий, жилыми помещениями в соответствии с жилищным законодательством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осуществление контроля использования и сохранности муниципального жилищного фонда, соответствия жилых помещений данного фонда установленным санитарным и техническим правилам и нормам, иным требованиям законодательства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организация в границах города электро-, тепло-, газо- и водоснабжения населения, водоотведения, снабжения населения топливом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обеспечение организации освещения улиц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обеспечение организации благоустройства и озеленения территории города, использования и охраны, защиты воспроизводства городских лесов, лесов особо охраняемых природных территорий, расположенных в границах населенных пунктов города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обеспечение благоустройства мест, отведенных для остановок общественного транспорта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обеспечение содержания автомобильных дорог общего пользования, транспортных инженерных сооружений в границах населенных пунктов города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обеспечение организации сбора и вывоза бытовых отходов и мусора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существление перечисленных полномочий обеспечивали структурные подразделения исполнительного комитета города Нижнекамска. Отделом жилищной политики осуществлялись полномочия по обеспечению жильем различных категорий граждан. Функции отдела жилищно-коммунального хозяйства – осуществление единой политики в области жилищно-коммунального хозяйства и содержания объектов внешнего благоустройства на территории города, включая ведомственный жилой фонд – выполняло муниципальное унитарное предприятие «Департамент строительства, жилищно-коммунального хозяйства и благоустройства»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Жилищный фонд города Нижнекамска согласно данным Бюро технической инвентаризации на 1 января 2012 года составляет 4712,9 тыс. кв.м в 810 многоквартирных домах, в том числе 589 домов - муниципального жилого фонда. Жилищный фонд полностью благоустроен, имеет систему центрального отопления, горячего и холодного водоснабжения и канализаци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и задачами исполнительного комитета города Нижнекамска в 2011 году являлись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1. Обеспечение жильём ветеранов, других категорий по Программе социальной ипоте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z w:val="16"/>
          <w:szCs w:val="27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27"/>
          <w:u w:val="single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00 ветеранов Великой Отечественной войны, поставленные на учет после 1 марта 2005 года, получили федеральные субвенции и обеспечены жильем.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2011 году отделом жилищной политики поставлено на учет 762 семьи по программе социальной ипотеки, из них 213 семей работников бюджетной сферы, 549 семей работников промышленных предприятий и организаци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 программе социальной ипотеки за истекший год по результатам конкурсов обеспечены жильем 96 семей работников бюджетных организаций, 307 семей работников предприятий, 236 - других категорий квот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2. Благоустройство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16"/>
          <w:szCs w:val="27"/>
        </w:rPr>
      </w:pPr>
      <w:r>
        <w:rPr>
          <w:rFonts w:cs="Times New Roman" w:ascii="Times New Roman" w:hAnsi="Times New Roman"/>
          <w:b/>
          <w:color w:val="000000"/>
          <w:sz w:val="16"/>
          <w:szCs w:val="27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2011 году продолжены работы по капитальному ремонту внутриквартальных и внутридворовых автодорог города. Площадь капитально отремонтированных автодорог составляет более 12 тыс. кв.м на сумму 10 млн. рублей. Также для приведения магистральных и внутриквартальных дорог в нормативное состояние выполнен ямочный ремонт автодорог площадью 9 тыс. кв.м на сумму 6,5 млн.рублей, работы по разделке и заливке трещин магистральных автодорог города - протяженностью 45,6 км на сумму   5 млн.рубле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олнены работы по ремонту остановочного павильона гостиница «Кама» на сумму 762 тыс. рублей. Проведен ремонт дождеприёмников по магистральным автодорогам города в количестве 225 единиц на сумму 1,8 млн. рубле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3. Программа «Доступная среда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z w:val="16"/>
          <w:szCs w:val="27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27"/>
          <w:u w:val="single"/>
        </w:rPr>
      </w:r>
    </w:p>
    <w:p>
      <w:pPr>
        <w:pStyle w:val="TextBodyIndent"/>
        <w:spacing w:lineRule="auto" w:line="276"/>
        <w:rPr>
          <w:szCs w:val="27"/>
        </w:rPr>
      </w:pPr>
      <w:r>
        <w:rPr>
          <w:szCs w:val="27"/>
        </w:rPr>
        <w:t>В 2011 году Республика Татарстан вошла в число трех пилотных регионов России по формированию доступной среды для людей с ограниченными возможностями. Федеральная программа «Доступная среда» рассчитана на 2011-2012 годы, в Татарстане она будет реализовываться в течение 2011-2015 годов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городе Нижнекамске в рамках реализации данной программы в истекшем году устроено 1652 единицы пандусов, обеспечен доступ ко многим социально-значимым объектам города, в 2012 году данные работы будут продолжены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4. Капитальный ремонт жилого фонд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z w:val="16"/>
          <w:szCs w:val="27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27"/>
          <w:u w:val="single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1 году в городе продолжалась работа по реализации Федеральной программы реформирования жилищно-коммунального хозяйства. В рамках программы на проведение</w:t>
      </w:r>
      <w:r>
        <w:rPr>
          <w:rFonts w:cs="Times New Roman" w:ascii="Times New Roman" w:hAnsi="Times New Roman"/>
          <w:color w:val="0000FF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апитального ремонта жилого фонда выделено целевое финансирование в размере</w:t>
      </w:r>
      <w:r>
        <w:rPr>
          <w:rFonts w:cs="Times New Roman" w:ascii="Times New Roman" w:hAnsi="Times New Roman"/>
          <w:color w:val="0000FF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04,32,млн. рублей, в том числе из средств федерального и республиканского бюджетов</w:t>
      </w:r>
      <w:r>
        <w:rPr>
          <w:rFonts w:cs="Times New Roman" w:ascii="Times New Roman" w:hAnsi="Times New Roman"/>
          <w:color w:val="0000FF"/>
          <w:sz w:val="27"/>
          <w:szCs w:val="27"/>
        </w:rPr>
        <w:t xml:space="preserve"> – </w:t>
      </w:r>
      <w:r>
        <w:rPr>
          <w:rFonts w:cs="Times New Roman" w:ascii="Times New Roman" w:hAnsi="Times New Roman"/>
          <w:sz w:val="27"/>
          <w:szCs w:val="27"/>
        </w:rPr>
        <w:t>119,612</w:t>
      </w:r>
      <w:r>
        <w:rPr>
          <w:rFonts w:cs="Times New Roman" w:ascii="Times New Roman" w:hAnsi="Times New Roman"/>
          <w:color w:val="0000FF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лн. рублей. На эти средства в городе произведены ремонтные работы в 128</w:t>
      </w:r>
      <w:r>
        <w:rPr>
          <w:rFonts w:cs="Times New Roman" w:ascii="Times New Roman" w:hAnsi="Times New Roman"/>
          <w:color w:val="0000FF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ногоквартирных жилых домах на 352,645 млн.рублей и установлены приборы учета по лизинговой схеме в 280 жилых домах на 51,675 млн.рублей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казатели по выполнению капитального ремон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жилищного фонда города Нижнекам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520"/>
        <w:gridCol w:w="2635"/>
      </w:tblGrid>
      <w:tr>
        <w:trPr>
          <w:trHeight w:val="315" w:hRule="atLeast"/>
        </w:trPr>
        <w:tc>
          <w:tcPr>
            <w:tcW w:w="4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иды работ</w:t>
            </w:r>
          </w:p>
        </w:tc>
        <w:tc>
          <w:tcPr>
            <w:tcW w:w="5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1 год</w:t>
            </w:r>
          </w:p>
        </w:tc>
      </w:tr>
      <w:tr>
        <w:trPr>
          <w:trHeight w:val="585" w:hRule="atLeast"/>
        </w:trPr>
        <w:tc>
          <w:tcPr>
            <w:tcW w:w="4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7"/>
                <w:szCs w:val="27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л-во домов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, руб.(тыс.)</w:t>
            </w:r>
          </w:p>
        </w:tc>
      </w:tr>
      <w:tr>
        <w:trPr>
          <w:trHeight w:val="615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топление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 034,827</w:t>
            </w:r>
          </w:p>
        </w:tc>
      </w:tr>
      <w:tr>
        <w:trPr>
          <w:trHeight w:val="465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ХВС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 303,242</w:t>
            </w:r>
          </w:p>
        </w:tc>
      </w:tr>
      <w:tr>
        <w:trPr>
          <w:trHeight w:val="585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Канализаци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 287,565</w:t>
            </w:r>
          </w:p>
        </w:tc>
      </w:tr>
      <w:tr>
        <w:trPr>
          <w:trHeight w:val="465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Электроснабжени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 399,148</w:t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Кровля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</w:t>
            </w:r>
          </w:p>
        </w:tc>
        <w:tc>
          <w:tcPr>
            <w:tcW w:w="26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 283, 642</w:t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Лифт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 210,661</w:t>
            </w:r>
          </w:p>
        </w:tc>
      </w:tr>
      <w:tr>
        <w:trPr>
          <w:trHeight w:val="465" w:hRule="atLeast"/>
        </w:trPr>
        <w:tc>
          <w:tcPr>
            <w:tcW w:w="4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Фасад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 481,277</w:t>
            </w:r>
          </w:p>
        </w:tc>
      </w:tr>
      <w:tr>
        <w:trPr>
          <w:trHeight w:val="375" w:hRule="atLeast"/>
        </w:trPr>
        <w:tc>
          <w:tcPr>
            <w:tcW w:w="4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емонт подъездов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 851,819</w:t>
            </w:r>
          </w:p>
        </w:tc>
      </w:tr>
      <w:tr>
        <w:trPr>
          <w:trHeight w:val="375" w:hRule="atLeast"/>
        </w:trPr>
        <w:tc>
          <w:tcPr>
            <w:tcW w:w="4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емонт подвала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6,200</w:t>
            </w:r>
          </w:p>
        </w:tc>
      </w:tr>
      <w:tr>
        <w:trPr>
          <w:trHeight w:val="375" w:hRule="atLeast"/>
        </w:trPr>
        <w:tc>
          <w:tcPr>
            <w:tcW w:w="4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азработка и экспертиза ПСД и технадзор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8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 087,254</w:t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ТОГО: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8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52 645,635</w:t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становка приборов учета по лизинг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80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1 675,0</w:t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: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04 320,63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изведен ремонт, замена и модернизация 51 лифта в 12 многоэтажных домах города на сумму 60,21 млн. рублей. По лизинговой схеме и за счет собственных средств предприятий установлено 1064 внутридомовых узлов и приборов учета тепла, горячей и холодной воды на общую сумму 239,3 млн. рублей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7"/>
          <w:szCs w:val="27"/>
        </w:rPr>
        <w:t>5. Оказание жилищно-коммунальных услуг и сборы по долга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27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27"/>
          <w:u w:val="single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</w:rPr>
        <w:t xml:space="preserve">В 2011 году населению города оказано жилищно-коммунальных услуг на сумму 2 393,7 млн. рублей. Сбор платежей населения за жилищно-коммунальные услуги </w:t>
      </w:r>
      <w:r>
        <w:rPr>
          <w:rFonts w:cs="Times New Roman" w:ascii="Times New Roman" w:hAnsi="Times New Roman"/>
          <w:color w:val="000000"/>
          <w:sz w:val="27"/>
          <w:szCs w:val="27"/>
        </w:rPr>
        <w:t>составил 98,4 %.</w:t>
      </w:r>
      <w:r>
        <w:rPr>
          <w:rFonts w:cs="Times New Roman" w:ascii="Times New Roman" w:hAnsi="Times New Roman"/>
          <w:sz w:val="27"/>
          <w:szCs w:val="27"/>
        </w:rPr>
        <w:t xml:space="preserve"> Задолженность горожан за жилищно-коммунальные услуги возросли с 129,7 млн. рублей в 2010 году до 155,4 млн. рублей в 2011 году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обеспечения собираемости платежей от населения за жилищно-коммунальные услуги при департаменте строительства, жилищно-коммунального хозяйства и благоустройства функционирует служба по взысканию задолженности за жилищно-коммунальные услуги. С должниками проводится активная разъяснительная и информационная работа. Предлагаются варианты рассрочки задолженности, организована возможность отработки своих долгов путем трудоустройства в ЖЭУ на общественные работы гражданам, попавшим в сложную жизненную ситуацию. Специалистами службы взыскания за 2011 год в досудебном порядке было вручено 39 500 уведомлений и предупреждений должникам, службой возбуждено 3573 исполнительных производства на общую сумму 45,4 млн. рублей, взыскано 31,5 млн. рублей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ле вынесения судебного приказа при наличии задолженности свыше     40 тыс. рублей по приватизированным квартирам в регистрационную службу (Росреестр) направлено 320 Постановлений, в результате 41 семья единовременно оплатила задолженность в сумме 3 млн. 530 тыс. рублей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управление пенсионного фонда РФ в Нижнекамском районе и г.Нижнекамске направлено 746 судебных приказов на сумму более 12 млн. рублей, удержано (взыскано) 9 млн. 250 тыс. рублей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Активная работа всех структур жилищно-коммунального хозяйства позволила в 2011 году добиться уровня сбора с 94,3% на начало года до 101,6% в декабре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548"/>
      </w:tblGrid>
      <w:tr>
        <w:trPr/>
        <w:tc>
          <w:tcPr>
            <w:tcW w:w="477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54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bC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  <w:bCs/>
      <w:sz w:val="27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46:00Z</dcterms:created>
  <dc:creator>1</dc:creator>
  <dc:description/>
  <cp:keywords/>
  <dc:language>en-US</dc:language>
  <cp:lastModifiedBy>Галиахметова_ЛФ</cp:lastModifiedBy>
  <cp:lastPrinted>2012-02-16T13:12:00Z</cp:lastPrinted>
  <dcterms:modified xsi:type="dcterms:W3CDTF">2012-03-01T05:20:00Z</dcterms:modified>
  <cp:revision>19</cp:revision>
  <dc:subject/>
  <dc:title>Проект</dc:title>
</cp:coreProperties>
</file>