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6 ноября 2012 года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Совета Нижнекамского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от 18.09.2008 № 38  «Об утверждении нормативов финансирования дошкольных образовательных учреждений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»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Совета Нижнекамского муниципального района от 18.09.2008 № 38 «Об утверждении нормативов финансирования дошкольных образовательных учреждений Нижнекамского муниципального района» (в редакции решений Совета Нижнекамского муниципального района от 26.11.2009 № 49 «О внесении изменений и дополнений в решение Совета Нижнекамского муниципального района № 38 от 18 сентября 2008 года «Об утверждении нормативов финансирования дошкольных образовательных учреждений Нижнекамского муниципального района»; от 22.12.2010 № 21 «О внесении изменений в некоторые нормативные правовые акты Совета Нижнекамского муниципального района, касающиеся размера родительской платы за содержание детей в дошкольных образовательных учреждениях») следующие дополнения и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Дополнить пунктом 2 следующего содержания: «2. Установить срок действия настоящего решения до 31 декабря 2012 года включительно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Пункты 2, 3 считать соответственно пунктами 3, 4.</w:t>
      </w:r>
    </w:p>
    <w:p>
      <w:pPr>
        <w:pStyle w:val="Style13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left="0" w:firstLine="708"/>
        <w:jc w:val="both"/>
        <w:rPr/>
      </w:pPr>
      <w:r>
        <w:rPr>
          <w:sz w:val="27"/>
          <w:szCs w:val="27"/>
        </w:rPr>
        <w:t xml:space="preserve">2. Настоящее решение вступает в силу с момента подписания. </w:t>
      </w:r>
    </w:p>
    <w:p>
      <w:pPr>
        <w:pStyle w:val="Style13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val="tt-RU"/>
        </w:rPr>
        <w:t xml:space="preserve">Контроль за </w:t>
      </w:r>
      <w:r>
        <w:rPr>
          <w:sz w:val="27"/>
          <w:szCs w:val="27"/>
        </w:rPr>
        <w:t xml:space="preserve">исполнением </w:t>
      </w:r>
      <w:r>
        <w:rPr>
          <w:sz w:val="27"/>
          <w:szCs w:val="27"/>
          <w:lang w:val="tt-RU"/>
        </w:rPr>
        <w:t>настоящего решения возложить на заместителя Главы Нижнекамского муниципального района Долотказину Э.Р.</w:t>
      </w:r>
    </w:p>
    <w:p>
      <w:pPr>
        <w:pStyle w:val="Style13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93"/>
      </w:tblGrid>
      <w:tr>
        <w:trPr>
          <w:trHeight w:val="707" w:hRule="atLeast"/>
        </w:trPr>
        <w:tc>
          <w:tcPr>
            <w:tcW w:w="5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5:00Z</dcterms:created>
  <dc:creator>Q W</dc:creator>
  <dc:description/>
  <cp:keywords/>
  <dc:language>en-US</dc:language>
  <cp:lastModifiedBy>IzotovaLV</cp:lastModifiedBy>
  <cp:lastPrinted>2012-11-27T11:20:00Z</cp:lastPrinted>
  <dcterms:modified xsi:type="dcterms:W3CDTF">2012-12-21T07:45:00Z</dcterms:modified>
  <cp:revision>2</cp:revision>
  <dc:subject/>
  <dc:title>№_________</dc:title>
</cp:coreProperties>
</file>